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rPr>
        <w:t>MC/13/10b</w:t>
      </w:r>
    </w:p>
    <w:p>
      <w:pPr>
        <w:pStyle w:val="Normal"/>
        <w:spacing w:lineRule="auto" w:line="240" w:before="0" w:after="0"/>
        <w:rPr>
          <w:b/>
          <w:b/>
          <w:sz w:val="28"/>
          <w:szCs w:val="28"/>
        </w:rPr>
      </w:pPr>
      <w:r>
        <w:rPr>
          <w:b/>
          <w:sz w:val="28"/>
          <w:szCs w:val="28"/>
        </w:rPr>
        <w:t xml:space="preserve">Inter Faith Relations – Supplementary Report  </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Some contextual information relating to previous work and decisions of the Methodist Council – presented by senior members of the Connexional Team charged by the Council, with others, to formulate strategy and assist in presenting financial planning and budgets to both the Council and the Conference.</w:t>
      </w:r>
    </w:p>
    <w:p>
      <w:pPr>
        <w:pStyle w:val="Normal"/>
        <w:spacing w:lineRule="auto" w:line="240" w:before="0" w:after="0"/>
        <w:rPr>
          <w:b/>
          <w:b/>
        </w:rPr>
      </w:pPr>
      <w:r>
        <w:rPr>
          <w:b/>
        </w:rPr>
      </w:r>
    </w:p>
    <w:p>
      <w:pPr>
        <w:pStyle w:val="Normal"/>
        <w:spacing w:lineRule="auto" w:line="240" w:before="0" w:after="0"/>
        <w:rPr/>
      </w:pPr>
      <w:r>
        <w:rPr/>
        <w:t xml:space="preserve">We are grateful to the Inter Faith Working Group for this report, the hard work clearly represented in it, and for the fact that they have fulfilled the tight timeline given by the Conference. The comprehensive nature of the report and its recommendations mean that the Council may be helped by some contextual information, much of it relating to the work and decisions of the Council in recent years. </w:t>
      </w:r>
    </w:p>
    <w:p>
      <w:pPr>
        <w:pStyle w:val="Normal"/>
        <w:spacing w:lineRule="auto" w:line="240" w:before="0" w:after="0"/>
        <w:rPr/>
      </w:pPr>
      <w:r>
        <w:rPr/>
      </w:r>
    </w:p>
    <w:p>
      <w:pPr>
        <w:pStyle w:val="Normal"/>
        <w:spacing w:lineRule="auto" w:line="240" w:before="0" w:after="0"/>
        <w:rPr/>
      </w:pPr>
      <w:r>
        <w:rPr/>
        <w:t xml:space="preserve">Significantly, the comments here are not to be understood as comments about the value or significance of Inter Faith Relations work itself, or a contesting of the authority of the Council to do with the report what it chooses. Rather, and at the encouragement of the Council from time to time, it is an attempt to set current business before the Council in a context of what is sometimes referred to as ‘corporate memory’. </w:t>
      </w:r>
    </w:p>
    <w:p>
      <w:pPr>
        <w:pStyle w:val="Normal"/>
        <w:spacing w:lineRule="auto" w:line="240" w:before="0" w:after="0"/>
        <w:rPr/>
      </w:pPr>
      <w:r>
        <w:rPr/>
      </w:r>
    </w:p>
    <w:p>
      <w:pPr>
        <w:pStyle w:val="Normal"/>
        <w:spacing w:lineRule="auto" w:line="240" w:before="0" w:after="0"/>
        <w:rPr/>
      </w:pPr>
      <w:r>
        <w:rPr/>
        <w:t>Indeed, the first 3 points below relate not only to the recommendations of the IF Group but to any and all recommendations before the Council with potential significant financial and budgetary elements.</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The wider context in which financial planning and budgeting takes place is that the Council invites the SRC, together with senior members of the Connexional Team, to bring to the April meeting of the Council, a proposed budget. The Council works on that proposed budget and when it is content, recommends it to the annual Conference. Members of the Council shared in an early part of the budgeting process in October last year and will be aware of some of the current issues inherent in bringing a budget. These include: </w:t>
      </w:r>
    </w:p>
    <w:p>
      <w:pPr>
        <w:pStyle w:val="ListParagraph"/>
        <w:spacing w:lineRule="auto" w:line="240" w:before="0" w:after="0"/>
        <w:ind w:left="360" w:hanging="0"/>
        <w:contextualSpacing/>
        <w:rPr/>
      </w:pPr>
      <w:r>
        <w:rPr/>
      </w:r>
    </w:p>
    <w:p>
      <w:pPr>
        <w:pStyle w:val="ListParagraph"/>
        <w:numPr>
          <w:ilvl w:val="0"/>
          <w:numId w:val="1"/>
        </w:numPr>
        <w:spacing w:lineRule="auto" w:line="240" w:before="0" w:after="0"/>
        <w:contextualSpacing/>
        <w:rPr/>
      </w:pPr>
      <w:r>
        <w:rPr/>
        <w:t>Funding those specific things arising from resolutions of the Conference (e.g. Venture FX and the consequences of adopting the Education Commission recommendations).</w:t>
      </w:r>
    </w:p>
    <w:p>
      <w:pPr>
        <w:pStyle w:val="ListParagraph"/>
        <w:numPr>
          <w:ilvl w:val="0"/>
          <w:numId w:val="1"/>
        </w:numPr>
        <w:spacing w:lineRule="auto" w:line="240" w:before="0" w:after="0"/>
        <w:contextualSpacing/>
        <w:rPr/>
      </w:pPr>
      <w:r>
        <w:rPr/>
        <w:t>Funding those annual increases, such as stipends, salaries etc, long agreed by the Conference and the Council as being ‘automatically built in’ until deemed otherwise.</w:t>
      </w:r>
    </w:p>
    <w:p>
      <w:pPr>
        <w:pStyle w:val="ListParagraph"/>
        <w:numPr>
          <w:ilvl w:val="0"/>
          <w:numId w:val="1"/>
        </w:numPr>
        <w:spacing w:lineRule="auto" w:line="240" w:before="0" w:after="0"/>
        <w:contextualSpacing/>
        <w:rPr/>
      </w:pPr>
      <w:r>
        <w:rPr/>
        <w:t>That the total assessment raised by Districts and Circuits should not increase in real terms, and may decrease in real terms over the near future, when the next three-year-long arrangement is agreed at the Conference of 2013.</w:t>
      </w:r>
    </w:p>
    <w:p>
      <w:pPr>
        <w:pStyle w:val="ListParagraph"/>
        <w:numPr>
          <w:ilvl w:val="0"/>
          <w:numId w:val="1"/>
        </w:numPr>
        <w:spacing w:lineRule="auto" w:line="240" w:before="0" w:after="0"/>
        <w:contextualSpacing/>
        <w:rPr/>
      </w:pPr>
      <w:r>
        <w:rPr>
          <w:rFonts w:cs="Calibri"/>
        </w:rPr>
        <w:t xml:space="preserve"> </w:t>
      </w:r>
      <w:r>
        <w:rPr/>
        <w:t>That the SRC has ‘capped’ the numbers in the Connexional Team, meaning that any new post automatically implies the ending of a current post, unless otherwise agreed with the Council/SRC.</w:t>
      </w:r>
    </w:p>
    <w:p>
      <w:pPr>
        <w:pStyle w:val="ListParagraph"/>
        <w:numPr>
          <w:ilvl w:val="0"/>
          <w:numId w:val="1"/>
        </w:numPr>
        <w:spacing w:lineRule="auto" w:line="240" w:before="0" w:after="0"/>
        <w:contextualSpacing/>
        <w:rPr/>
      </w:pPr>
      <w:r>
        <w:rPr/>
        <w:t>That the c£0.6m per annum deficit of recent years is unsustainable and needs to be reduced by c£200k per year, over the next three years, in order to achieve a balanced budget in a reasonable span of time.</w:t>
      </w:r>
    </w:p>
    <w:p>
      <w:pPr>
        <w:pStyle w:val="ListParagraph"/>
        <w:numPr>
          <w:ilvl w:val="0"/>
          <w:numId w:val="1"/>
        </w:numPr>
        <w:spacing w:lineRule="auto" w:line="240" w:before="0" w:after="0"/>
        <w:contextualSpacing/>
        <w:rPr/>
      </w:pPr>
      <w:r>
        <w:rPr/>
        <w:t xml:space="preserve">A realistic realisation that these factors, taken together, means that a budget cannot be achieved without significant reductions, inevitably resulting in redundancies and job losses among the existing connexional team staff and the probable cessation of some of the work currently undertaken by the Team on behalf of the wider Connexion. </w:t>
      </w:r>
    </w:p>
    <w:p>
      <w:pPr>
        <w:pStyle w:val="Normal"/>
        <w:spacing w:lineRule="auto" w:line="240" w:before="0" w:after="0"/>
        <w:ind w:left="360" w:hanging="0"/>
        <w:rPr/>
      </w:pPr>
      <w:r>
        <w:rPr/>
      </w:r>
    </w:p>
    <w:p>
      <w:pPr>
        <w:pStyle w:val="Normal"/>
        <w:spacing w:lineRule="auto" w:line="240" w:before="0" w:after="0"/>
        <w:ind w:left="360" w:hanging="0"/>
        <w:rPr/>
      </w:pPr>
      <w:r>
        <w:rPr/>
        <w:t>To adopt any or all of the recommendations in the Inter Faith report, like all or any other reports with financial implications, engages all of these factors: a number of which are other recommendations of the Council. Indeed, the overall instructions of the Council in recent times have been to seek to reduce the work and size of the Connexional Team, rather than increase it.</w:t>
      </w:r>
    </w:p>
    <w:p>
      <w:pPr>
        <w:pStyle w:val="Normal"/>
        <w:spacing w:lineRule="auto" w:line="240" w:before="0" w:after="0"/>
        <w:ind w:left="360" w:hanging="0"/>
        <w:rPr/>
      </w:pPr>
      <w:r>
        <w:rPr/>
      </w:r>
    </w:p>
    <w:p>
      <w:pPr>
        <w:pStyle w:val="ListParagraph"/>
        <w:numPr>
          <w:ilvl w:val="0"/>
          <w:numId w:val="2"/>
        </w:numPr>
        <w:spacing w:lineRule="auto" w:line="240" w:before="0" w:after="0"/>
        <w:contextualSpacing/>
        <w:rPr/>
      </w:pPr>
      <w:r>
        <w:rPr/>
        <w:t xml:space="preserve">The Council should note that the recommendations of the IFR Working Group arise months after a four-year long project ended, to which was allocated a 0.4 project officer post. The report cites how this project was to </w:t>
      </w:r>
      <w:r>
        <w:rPr>
          <w:rFonts w:cs="Calibri"/>
        </w:rPr>
        <w:t xml:space="preserve">“explore how best to embed in the life of the whole Connexion, understanding and good practice in relation to inter faith issues.” However it is important to note the context in which all such projects, including this one, arising from the </w:t>
      </w:r>
      <w:r>
        <w:rPr>
          <w:i/>
        </w:rPr>
        <w:t>Team Focus</w:t>
      </w:r>
      <w:r>
        <w:rPr/>
        <w:t xml:space="preserve"> processes adopted by the Conference of 2007, were expected to operate. Namely, a ‘project’ was a time-limited period during which sizeable resources were allocated to a particular aspect of the work of the Connexion where a continuing a pattern of a dedicated member of the Connexional Team as the focus of this ministry was regarded to be unsustainable. While recognising that time moves on and the Resolutions of the Conference relating to </w:t>
      </w:r>
      <w:r>
        <w:rPr>
          <w:i/>
        </w:rPr>
        <w:t>Team Focus</w:t>
      </w:r>
      <w:r>
        <w:rPr/>
        <w:t xml:space="preserve"> are now some years old, it remains the case that the Inter Faith Working Group’s recommendations both challenge the principle that has guided the Connexion’s governance bodies in recent years, and propose precisely what the project set up in 2008 was asked not to countenance. (Indeed this is a reason why, in November 2011, and before it was known that the post of Secretary for External Relationships would end, the (then) Strategic Leaders’ Group decided with some sadness that the Project </w:t>
      </w:r>
      <w:r>
        <w:rPr>
          <w:rFonts w:cs="Calibri"/>
        </w:rPr>
        <w:t xml:space="preserve">report's recommendation of a full time Team post should not presented to the SRC as part of the evolving budget process for 2012-13.) </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contextualSpacing/>
        <w:rPr/>
      </w:pPr>
      <w:r>
        <w:rPr/>
        <w:t xml:space="preserve">One of the general issues </w:t>
      </w:r>
      <w:r>
        <w:rPr>
          <w:i/>
        </w:rPr>
        <w:t>Team Focus</w:t>
      </w:r>
      <w:r>
        <w:rPr/>
        <w:t xml:space="preserve"> addressed, which both the Council and the Conference recognised and accepted at the time, was that the growing size and cost of the Connexional Team had come about in significant part because over a number of years decisions to resource particular aspects of connexional work were taken piecemeal.  While in isolation a case could be made for almost all the work of the Connexion – not least, as in this case, because we </w:t>
      </w:r>
      <w:r>
        <w:rPr>
          <w:i/>
        </w:rPr>
        <w:t>are</w:t>
      </w:r>
      <w:r>
        <w:rPr/>
        <w:t xml:space="preserve"> talking about good, Godly and valuable work – the Council and the Conference recognised that the net effect of several years of piecemeal decisions required a coherent overall policy. Though challenged regularly, that policy remains the agreed policy of the Council over recent years. </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e turn to two comments about specific proposals found in the Inter Faith Report . In 4.3 is the recommendation that “</w:t>
      </w:r>
      <w:r>
        <w:rPr>
          <w:rFonts w:cs="Calibri"/>
        </w:rPr>
        <w:t>Regional Inter Faith Relations Officer (or Officers) be appointed... This appointment (or appointments) to be either an experienced person(s) seconded from an inter faith centre or project or a separate appointment financed by contributions from District funds.” It is doubtful that the authority of the Council enables such proposals to be agreed in any formal way. The first (a secondment) lies in the hands of either local trustees or committees, and in some cases relates to ministries themselves wholly or substantially enabled by grants awarded by the Connexional Grants Committee; the second (District funding) also lies with other officers, Synods, and most certainly resolutions of the Conference in order to be formally decided.</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rFonts w:cs="Calibri"/>
        </w:rPr>
      </w:pPr>
      <w:r>
        <w:rPr>
          <w:rFonts w:cs="Calibri"/>
        </w:rPr>
        <w:t>4.4 states, “That one of the Executive Leaders of the Connexional Team be clearly identified as having responsibility for Inter Faith Relations.” (It is assumed that ‘Executive Leaders’ means members of the Senior Leadership Group [SLG], brought into existence by the decisions of both the Council and the Conference in 2012.) The Council will recall that those decisions resulted in three Strategic Leader posts being made redundant, and a new group being formed that married together strategic leadership and management functions which had been separated in the former model. The ‘review group’ appointed and delegated by the Council considered carefully how this smaller SLG might operate, and as part of this consideration how and if the many roles of ‘championing’ and being the ‘contact’ person undertaken by the Secretaries for Internal and External Relationships and Team Operations, could now be engaged. In the event the review group asked the members of the SLG to adopt a greater degree of ‘outward focus’ – which is now being built even more emphatically into the working patterns of SLG members - and to call upon past Presidents and Vice-Presidents to share this role. It was recognised from the outset that the role of ‘contact person’ or ‘champion’ would most certainly change and in some cases disappear altogether, and the Council and SRC have both expressed concern at the potential for overwork if six members of staff were asked, expected or sought to do what nine had previously undertaken. At its meeting in late November 2012 the SRC requested and received an update as to how all this was being managed. Consequently, were the Council to approve the recommendation in 4:4, it will be requiring the SLG to work in a different way from that recently requested by the Council through its delegated review group, and the SLG would be helped by further clarity from the Council in respect of how it relates to specified dedicated ‘contact’ roles.</w:t>
      </w:r>
    </w:p>
    <w:p>
      <w:pPr>
        <w:pStyle w:val="Normal"/>
        <w:spacing w:lineRule="auto" w:line="240" w:before="0" w:after="0"/>
        <w:rPr>
          <w:rFonts w:cs="Calibri"/>
          <w:i/>
          <w:i/>
        </w:rPr>
      </w:pPr>
      <w:r>
        <w:rPr>
          <w:rFonts w:cs="Calibri"/>
          <w:i/>
        </w:rPr>
      </w:r>
    </w:p>
    <w:p>
      <w:pPr>
        <w:pStyle w:val="Normal"/>
        <w:spacing w:lineRule="auto" w:line="240" w:before="0" w:after="0"/>
        <w:rPr/>
      </w:pPr>
      <w:r>
        <w:rPr>
          <w:rFonts w:cs="Calibri"/>
          <w:i/>
        </w:rPr>
        <w:t>The General Secretary and members of the Senior Leadership Group of the Connexional Te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19:00Z</dcterms:created>
  <dc:creator>atkinsm</dc:creator>
  <dc:description/>
  <cp:keywords/>
  <dc:language>en-US</dc:language>
  <cp:lastModifiedBy>mcgoverna</cp:lastModifiedBy>
  <dcterms:modified xsi:type="dcterms:W3CDTF">2013-01-08T13:07:00Z</dcterms:modified>
  <cp:revision>4</cp:revision>
  <dc:subject/>
  <dc:title/>
</cp:coreProperties>
</file>