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cs="Calibri" w:ascii="Calibri" w:hAnsi="Calibri"/>
          <w:b/>
          <w:color w:val="000000"/>
          <w:sz w:val="28"/>
          <w:szCs w:val="28"/>
        </w:rPr>
        <w:t>68.    CONFERENCE FINANCIAL COMMITTEE</w:t>
      </w:r>
    </w:p>
    <w:p>
      <w:pPr>
        <w:pStyle w:val="Normal"/>
        <w:spacing w:lineRule="exact" w:line="260"/>
        <w:rPr>
          <w:rFonts w:ascii="Calibri" w:hAnsi="Calibri" w:cs="Calibri"/>
          <w:b/>
          <w:b/>
          <w:color w:val="000000"/>
          <w:sz w:val="22"/>
          <w:szCs w:val="22"/>
        </w:rPr>
      </w:pPr>
      <w:r>
        <w:rPr>
          <w:rFonts w:cs="Calibri" w:ascii="Calibri" w:hAnsi="Calibri"/>
          <w:b/>
          <w:color w:val="000000"/>
          <w:sz w:val="22"/>
          <w:szCs w:val="22"/>
        </w:rPr>
      </w:r>
    </w:p>
    <w:p>
      <w:pPr>
        <w:pStyle w:val="Normal"/>
        <w:spacing w:lineRule="exact" w:line="260"/>
        <w:rPr>
          <w:rFonts w:ascii="Calibri" w:hAnsi="Calibri" w:cs="Calibri"/>
          <w:b/>
          <w:b/>
          <w:color w:val="000000"/>
          <w:sz w:val="22"/>
          <w:szCs w:val="22"/>
        </w:rPr>
      </w:pPr>
      <w:r>
        <w:rPr>
          <w:rFonts w:cs="Calibri" w:ascii="Calibri" w:hAnsi="Calibri"/>
          <w:b/>
          <w:color w:val="000000"/>
          <w:sz w:val="22"/>
          <w:szCs w:val="22"/>
        </w:rPr>
      </w:r>
    </w:p>
    <w:p>
      <w:pPr>
        <w:pStyle w:val="Normal"/>
        <w:spacing w:lineRule="exact" w:line="260"/>
        <w:rPr>
          <w:rFonts w:ascii="Calibri" w:hAnsi="Calibri" w:cs="Calibri"/>
          <w:b/>
          <w:b/>
          <w:color w:val="000000"/>
          <w:sz w:val="22"/>
          <w:szCs w:val="22"/>
        </w:rPr>
      </w:pPr>
      <w:r>
        <w:rPr>
          <w:rFonts w:cs="Calibri" w:ascii="Calibri" w:hAnsi="Calibri"/>
          <w:b/>
          <w:color w:val="000000"/>
          <w:sz w:val="22"/>
          <w:szCs w:val="22"/>
        </w:rPr>
        <w:t>FIRST REPORT OF THE CONFERENCE FINANCIAL COMMITTEE</w:t>
      </w:r>
    </w:p>
    <w:p>
      <w:pPr>
        <w:pStyle w:val="Normal"/>
        <w:spacing w:lineRule="exact" w:line="26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b/>
          <w:b/>
          <w:sz w:val="22"/>
          <w:szCs w:val="22"/>
        </w:rPr>
      </w:pPr>
      <w:r>
        <w:rPr>
          <w:rFonts w:cs="Arial" w:ascii="Calibri" w:hAnsi="Calibri"/>
          <w:b/>
          <w:sz w:val="22"/>
          <w:szCs w:val="22"/>
        </w:rPr>
        <w:t xml:space="preserve">FINANCIAL CONSIDERATIONS ARISING FROM THE FRUITFUL FIELD PROJECT, RESOLUTIONS 57/1 TO 57/8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The Finance Sub-Committee of the Methodist Council’s Strategy and Resources Committee met on 12 June 2012 and reviewed the proposals to the Conference contained in the Report on pages 643 to 760 of the Conference Agend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t was agreed that the Sub-Committee would send to the Conference Financial Committee a summary of its discussion, with copies also to the Chairs of the Strategy and Resources Committee and of the Ministries Committee for their informa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s a result the Financial Committee draws the attention of the Conference to the following points:-</w:t>
      </w:r>
    </w:p>
    <w:p>
      <w:pPr>
        <w:pStyle w:val="Normal"/>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 xml:space="preserve">1. </w:t>
        <w:tab/>
        <w:t>It has been acknowledged for some time that the sums allocated to the training budget, together with the associated Connexional Team costs, could not be sustained at existing levels for long, since both restricted and designated training reserves have been depleted in recent years and the Assessment on Districts capped.</w:t>
      </w:r>
    </w:p>
    <w:p>
      <w:pPr>
        <w:pStyle w:val="Normal"/>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 xml:space="preserve">2. </w:t>
        <w:tab/>
        <w:t>As a result of decisions taken by successive meetings of the Conference and the effects of economic austerity, the general reserves of the Church, principally the Methodist Church Fund, have also been progressively reduced. This is a process which cannot continue indefinitely.</w:t>
      </w:r>
    </w:p>
    <w:p>
      <w:pPr>
        <w:pStyle w:val="Normal"/>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 xml:space="preserve">3. </w:t>
        <w:tab/>
        <w:t>Mindful of the need to address these budgetary matters, the Sub-Committee noted that continuing with the status quo (that is, expenditure on training at the current rate) is not a financially prudent option.</w:t>
      </w:r>
    </w:p>
    <w:p>
      <w:pPr>
        <w:pStyle w:val="Normal"/>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 xml:space="preserve">4. </w:t>
        <w:tab/>
        <w:t>The Finance Sub-Committee noted that the figures presented in the Report appear reasonable, realistic and soundly based, subject to the reservation in paragraph 6 below. The Sub-Committee wishes to note its appreciation of the contribution made by one of its members, Mr Ted Awty (one of the Connexional Treasurers), to the presentation of the financial figures and comparisons in the report.</w:t>
      </w:r>
    </w:p>
    <w:p>
      <w:pPr>
        <w:pStyle w:val="Normal"/>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 xml:space="preserve">5. </w:t>
        <w:tab/>
        <w:t>The Finance Sub-Committee noted that one of the recommended Network annual funding streams (Table F on page 755) is an annual drawdown of £1,000k (£1million) from the Connexional Priority Fund (CPF). It will be helpful to the Conference to understand that it is best placed to determine Connexional Priorities and that this use of the CPF, if approved, will be from funds that would otherwise be available for use in the Connexion through the Connexional Grants Committee.</w:t>
      </w:r>
    </w:p>
    <w:p>
      <w:pPr>
        <w:pStyle w:val="Normal"/>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 xml:space="preserve">6. </w:t>
        <w:tab/>
        <w:t xml:space="preserve">Also in Table F, page 755, there is shown a figure of £927k against the Discipleship and Ministries Learning Network funds and assets. This represents an estimate of the annual income that could be generated from investments and property assets after the eventual completion of the reorganisation envisaged in the report and the Resolutions arising from it. The Finance Sub-Committee recognised that it was right to provide for a level of funding from this source and that the figure chosen was not excessive, although it was not possible to quantify the amount with precision. </w:t>
      </w:r>
    </w:p>
    <w:p>
      <w:pPr>
        <w:pStyle w:val="Normal"/>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 xml:space="preserve">7. </w:t>
        <w:tab/>
        <w:t>The Finance Sub-Committee considered that the only way within the spirit of the proposals to reduce the total recommended Network annual expenditure would be through reducing total practitioner staff costs (Table D, page 754). As shown on that Table, practitioner staff costs are made up of the costs of tutors, (training) officers and Connexional Team staff. Effective cost reduction would be possible only through a reduction in the proposed head count.</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Financial Committee notes that these figures are all best estimates that have been prepared as realistically and prudently as possible. The Conference may wish to express a mind that these are seen as ‘maximum expenditures’ and confirm that they will be subject to the normal process of budgetary review and control as the  implementation proceeds.</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 report explicitly identifies the source of funding for the transitional and implementation costs of £825k anticipated for 2013/2014 and 2014/15 as being the restricted Fund for Training. The Committee agrees that this is an appropriate use of that fund within its terms of use that are set out in SO 362 (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tices of Motion</w:t>
      </w:r>
    </w:p>
    <w:p>
      <w:pPr>
        <w:pStyle w:val="Normal"/>
        <w:rPr>
          <w:rFonts w:ascii="Calibri" w:hAnsi="Calibri" w:cs="Arial"/>
          <w:sz w:val="22"/>
          <w:szCs w:val="22"/>
        </w:rPr>
      </w:pPr>
      <w:r>
        <w:rPr>
          <w:rFonts w:cs="Arial" w:ascii="Calibri" w:hAnsi="Calibri"/>
          <w:sz w:val="22"/>
          <w:szCs w:val="22"/>
        </w:rPr>
        <w:t>SO 136A requires the Financial Committee to draw to the Conference’s attention any resolutions proposed that if adopted would result in an increase in costs. In order for it to perform this role, those proposing Notices of Motion that are likely to impact on financial resources are encouraged to consult with the Committee prior to their submission. This should be done via myself.</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drew Gibbs</w:t>
      </w:r>
    </w:p>
    <w:p>
      <w:pPr>
        <w:pStyle w:val="Normal"/>
        <w:rPr>
          <w:rFonts w:ascii="Calibri" w:hAnsi="Calibri" w:cs="Arial"/>
          <w:sz w:val="22"/>
          <w:szCs w:val="22"/>
        </w:rPr>
      </w:pPr>
      <w:r>
        <w:rPr>
          <w:rFonts w:cs="Arial" w:ascii="Calibri" w:hAnsi="Calibri"/>
          <w:sz w:val="22"/>
          <w:szCs w:val="22"/>
        </w:rPr>
        <w:t xml:space="preserve">Lead Connexional Treasurer and Chair of the Conference Financial Committee </w:t>
      </w:r>
    </w:p>
    <w:p>
      <w:pPr>
        <w:pStyle w:val="Normal"/>
        <w:spacing w:lineRule="exact" w:line="26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t>SECOND REPORT OF THE CONFERENCE FINANCIAL COMMITTE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he decisions that the Conference is required to take in response to agenda item 57 ‘The Fruitful Field Project’ are complex and of critical importance. They should not be based principally on financial considerations, but the Financial Committee is required to highlight these in order to ensure an informed and effective debat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he Committee notes the proposal in NoM 104 to delay any firm decision on the proposals relating to The Fruitful Field Project. In considering such a delay, the Conference should be aware of the potential financial implication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In paragraph 267 (and table G on page 755) the report states an eventual saving of £2.2m per annum compared with the expenditure from connexional funds in the 2012/13 budget. Therefore any delay in implementation will result in an additional cost in broad terms of this amount being borne by the Church for each year of delay. The Connexional Central Services Budget paper reminds the Conference that the Training Assessment Fund (TAF) will be exhausted during the 2012/13 year. As a result these additional costs would have to be made up either from the MCF assessment or from a restricted fund such as the Fund for Training.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Whilst it is clear that the Fund for Training would have sufficient cash reserves to pay this in the short term, that will reduce the amount available to fund the whole implementation process of the Fruitful Field Project, including the capital expenditure required. The longer it takes to decide how to respond to the proposals of the Fruitful Field Project, the lower reserves will remain to implement those changes, unless the MCF assessment is to be increased significantly. The Committee notes that the Conference has previously agreed that the annual increase in MCF assessment should not exceed the prevailing rate of inflatio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he Fruitful Field Report envisages an annual income of £927k per annum from a range of sources, including investment income from the Fund for Training. Any erosion of the reserves in this fund would naturally reduce the ongoing investment income available to the long-term work. It is unlikely, therefore, that the estimate of £927k annual income would be achievable.</w:t>
      </w:r>
    </w:p>
    <w:p>
      <w:pPr>
        <w:pStyle w:val="Normal"/>
        <w:rPr>
          <w:rFonts w:ascii="Calibri" w:hAnsi="Calibri" w:cs="Calibri"/>
          <w:sz w:val="22"/>
          <w:szCs w:val="22"/>
          <w:lang w:eastAsia="en-US"/>
        </w:rPr>
      </w:pPr>
      <w:r>
        <w:rPr>
          <w:rFonts w:cs="Calibri" w:ascii="Calibri" w:hAnsi="Calibri"/>
          <w:sz w:val="22"/>
          <w:szCs w:val="22"/>
          <w:lang w:eastAsia="en-US"/>
        </w:rPr>
        <w:t>The report mentions that several of the institutions, particularly Wesley House Cambridge, have delayed significant capital repair costs. Any delay in decision will potentially result in increased ongoing maintenance costs, which will be incurred in an environment where no long term view is possibl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he Committee notes the involvement of the District Development Enabler (DDE) programme and also the Youth Participation Strategy (YPS) in these proposals. The Conference has previously agreed that each of these would end on 31 August 2013. Any extension to these will inevitably result in higher redundancy costs being accrued. There may also be other costs of extending contracts in what are complex employment situations. It is impossible to quantify these with the information currently available, but they may increase the ongoing cost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he Committee is aware of Notices of Motion seeking to add other centres to the final network. The only costings available are based on retaining Cliff College and the Queen’s Foundation. It would be imprudent of the Conference to approve any plan based on additional or different institutions without having received the appropriate costing information; none of which is available to the Conferenc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rPr>
      </w:pPr>
      <w:r>
        <w:rPr>
          <w:rFonts w:cs="Calibri" w:ascii="Calibri" w:hAnsi="Calibri"/>
          <w:b/>
          <w:sz w:val="22"/>
          <w:szCs w:val="22"/>
        </w:rPr>
        <w:t>THIRD REPORT OF THE CONFERENCE FINANCIAL COMMITT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debate on Notice of Motion 101 was adjourned on Monday and the Financial Committee asked to reflect and advise on the process of debate on matters relating to the Connexional Central Services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inancial Committee has considered the potential impact of NoM 101 and the proposal to extend the current provision for an Inter Faith Officer on a 0.6 Full-time equivalent (FTE) basis beyond the end of this financial year. Given that the proposed Connexional Central Services Budget for 2012/13 does not include funding for this post, any continuation of it would be an additional cost. The committee understands that the likely cost per month of the existing 0.6 FTE will be £3,300. If the timescale envisaged in the Notice of Motion is adhered to, the committee believes this situation could take six to nine months to resolve, resulting in a non-budgeted cost of between £19,800 and £29,700. This would increase the Methodist Church Fund deficit by an equivalent amo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ference has already adopted NoM 103. In doing so it has directed “the Methodist Council to honour this initial commitment to those projects that have started”. The budget paper (agenda page 92, paragraph 33) identifies a reduction of £90k per annum for two years in the allocation to the VFX project. It makes no comment on the proportion of this that would result in a reduction in funding of those existing projects. However, in the response to Memorial 19 (Agenda page 784) the Conference is informed that around £25,000 of this money would have been used to create a new post in the Connexional Team. This would have been an addition to the Connexional Team headcount that was not supported by the Strategy &amp; Resources Committee. The Financial Committee therefore feels it is safe to conclude that the amount required to ensure that the Council satisfies NoM 103 is £65,000 per annum for the next two years. Given that VFX is funded from the Connexional Priority Fund (CPF), the Financial Committee recommends that this additional £130,000 spread over two years also comes from the CPF. This is money that will not therefore be available for other uses or grants. The Financial Committee notes that this is in addition to the new £50,000 per annum grant from the CPF to Fresh Expressions Ltd for 2012/13 and 2013/14 (agenda page 92, paragraph 3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mmittee was asked to reflect on the issue of prioritisation of competing calls on finite resources. The Connexional Central Services Budget was prepared as a single totality and recommended as such by the Methodist Council. The Committee therefore regrets the situation where two separate modifications to individual parts of the budget were debated separately, thereby preventing a choice to be made between them if that was what the Conference had desired. Noting that lessons were learned from this during the Fruitful Field debate, it asks the Business Committee to consider ways of avoiding this problem in the future.</w:t>
      </w:r>
    </w:p>
    <w:p>
      <w:pPr>
        <w:pStyle w:val="Normal"/>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FOURTH REPORT OF THE CONFERENCE FINANCIAL COMMITTEE</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sz w:val="22"/>
          <w:szCs w:val="22"/>
        </w:rPr>
      </w:pPr>
      <w:r>
        <w:rPr>
          <w:rFonts w:cs="Calibri" w:ascii="Calibri" w:hAnsi="Calibri"/>
          <w:sz w:val="22"/>
          <w:szCs w:val="22"/>
        </w:rPr>
        <w:t>Following the adoption of NM 103, the Committee’s third report (Order Paper page 77) explained the financial consequences.  To confirm the mind of the Conference, the Committee brings the following Resolution:</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RESOLUTION</w:t>
      </w:r>
    </w:p>
    <w:p>
      <w:pPr>
        <w:pStyle w:val="PlainText"/>
        <w:rPr>
          <w:rFonts w:ascii="Calibri" w:hAnsi="Calibri" w:cs="Calibri"/>
          <w:b/>
          <w:b/>
          <w:sz w:val="22"/>
          <w:szCs w:val="22"/>
        </w:rPr>
      </w:pPr>
      <w:r>
        <w:rPr>
          <w:rFonts w:cs="Calibri" w:ascii="Calibri" w:hAnsi="Calibri"/>
          <w:b/>
          <w:sz w:val="22"/>
          <w:szCs w:val="22"/>
        </w:rPr>
      </w:r>
    </w:p>
    <w:p>
      <w:pPr>
        <w:pStyle w:val="PlainText"/>
        <w:ind w:left="709" w:hanging="709"/>
        <w:rPr/>
      </w:pPr>
      <w:r>
        <w:rPr>
          <w:rFonts w:cs="Calibri" w:ascii="Calibri" w:hAnsi="Calibri"/>
          <w:b/>
          <w:sz w:val="22"/>
          <w:szCs w:val="22"/>
        </w:rPr>
        <w:t xml:space="preserve">68/1.  </w:t>
        <w:tab/>
        <w:t xml:space="preserve">The Conference agreed that £65,000 per annum should be taken from the </w:t>
        <w:tab/>
        <w:t xml:space="preserve">Connexional Priority Fund in 2012-13 and in 2013-14 to support the Venture FX </w:t>
        <w:tab/>
        <w:t>project in addition to resources proposed in the Methodist Council’s  recommended budget.</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Boo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3268"/>
        </w:tabs>
        <w:ind w:left="3268" w:hanging="432"/>
      </w:pPr>
      <w:rPr>
        <w:lang w:val="en-G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character" w:styleId="WW8Num1z0">
    <w:name w:val="WW8Num1z0"/>
    <w:qFormat/>
    <w:rPr>
      <w:rFonts w:ascii="Franklin Gothic Book" w:hAnsi="Franklin Gothic Book" w:cs="Franklin Gothic Book"/>
      <w:vanish w:val="false"/>
    </w:rPr>
  </w:style>
  <w:style w:type="character" w:styleId="WW8Num1z1">
    <w:name w:val="WW8Num1z1"/>
    <w:qFormat/>
    <w:rPr>
      <w:lang w:val="en-GB"/>
    </w:rPr>
  </w:style>
  <w:style w:type="character" w:styleId="WW8Num1z2">
    <w:name w:val="WW8Num1z2"/>
    <w:qFormat/>
    <w:rPr/>
  </w:style>
  <w:style w:type="character" w:styleId="DefaultParagraphFont">
    <w:name w:val="Default Paragraph Font"/>
    <w:qFormat/>
    <w:rPr/>
  </w:style>
  <w:style w:type="character" w:styleId="PlainTextChar">
    <w:name w:val="Plain Text Char"/>
    <w:basedOn w:val="DefaultParagraphFont"/>
    <w:qFormat/>
    <w:rPr>
      <w:rFonts w:ascii="Courier" w:hAnsi="Courier" w:eastAsia="Times New Roman" w:cs="Courier"/>
    </w:rPr>
  </w:style>
  <w:style w:type="character" w:styleId="1stnumberedheadingChar">
    <w:name w:val="1st numbered heading Char"/>
    <w:basedOn w:val="DefaultParagraphFont"/>
    <w:qFormat/>
    <w:rPr>
      <w:rFonts w:ascii="Franklin Gothic Book" w:hAnsi="Franklin Gothic Book" w:eastAsia="Times New Roman" w:cs="Franklin Gothic Book"/>
      <w:b/>
      <w:color w:val="000000"/>
      <w:sz w:val="24"/>
      <w:lang w:val="en-US" w:eastAsia="en-US"/>
    </w:rPr>
  </w:style>
  <w:style w:type="character" w:styleId="0unnumberedChar">
    <w:name w:val="0 unnumbered Char"/>
    <w:basedOn w:val="DefaultParagraphFont"/>
    <w:qFormat/>
    <w:rPr>
      <w:rFonts w:ascii="Franklin Gothic Book" w:hAnsi="Franklin Gothic Book" w:eastAsia="Times New Roman" w:cs="Franklin Gothic Book"/>
      <w:sz w:val="24"/>
      <w:szCs w:val="24"/>
      <w:lang w:val="en-US" w:eastAsia="en-US"/>
    </w:rPr>
  </w:style>
  <w:style w:type="character" w:styleId="BodyTextIndentChar">
    <w:name w:val="Body Text Indent Char"/>
    <w:basedOn w:val="DefaultParagraphFont"/>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1stnumbered">
    <w:name w:val="1st numbered"/>
    <w:basedOn w:val="Normal"/>
    <w:qFormat/>
    <w:pPr>
      <w:numPr>
        <w:ilvl w:val="0"/>
        <w:numId w:val="1"/>
      </w:numPr>
      <w:tabs>
        <w:tab w:val="clear" w:pos="720"/>
        <w:tab w:val="left" w:pos="1134" w:leader="none"/>
      </w:tabs>
      <w:spacing w:lineRule="exact" w:line="260" w:before="0" w:after="260"/>
      <w:ind w:left="1134" w:hanging="1134"/>
      <w:jc w:val="both"/>
    </w:pPr>
    <w:rPr>
      <w:rFonts w:ascii="Franklin Gothic Book" w:hAnsi="Franklin Gothic Book" w:cs="Franklin Gothic Book"/>
      <w:color w:val="000000"/>
      <w:sz w:val="24"/>
      <w:lang w:val="en-US" w:eastAsia="en-US"/>
    </w:rPr>
  </w:style>
  <w:style w:type="paragraph" w:styleId="2ndnumbered">
    <w:name w:val="2nd numbered"/>
    <w:basedOn w:val="1stnumbered"/>
    <w:qFormat/>
    <w:pPr>
      <w:numPr>
        <w:ilvl w:val="0"/>
        <w:numId w:val="1"/>
      </w:numPr>
      <w:ind w:left="1134" w:hanging="1134"/>
    </w:pPr>
    <w:rPr/>
  </w:style>
  <w:style w:type="paragraph" w:styleId="1stnumberedheading">
    <w:name w:val="1st numbered heading"/>
    <w:basedOn w:val="1stnumbered"/>
    <w:qFormat/>
    <w:pPr>
      <w:keepNext w:val="true"/>
      <w:tabs>
        <w:tab w:val="left" w:pos="1134" w:leader="none"/>
        <w:tab w:val="left" w:pos="1701" w:leader="none"/>
      </w:tabs>
      <w:spacing w:before="0" w:after="120"/>
    </w:pPr>
    <w:rPr>
      <w:b/>
    </w:rPr>
  </w:style>
  <w:style w:type="paragraph" w:styleId="0unnumbered">
    <w:name w:val="0 unnumbered"/>
    <w:basedOn w:val="Normal"/>
    <w:qFormat/>
    <w:pPr>
      <w:spacing w:lineRule="exact" w:line="260" w:before="0" w:after="260"/>
      <w:ind w:left="1134" w:hanging="0"/>
      <w:jc w:val="both"/>
    </w:pPr>
    <w:rPr>
      <w:rFonts w:ascii="Franklin Gothic Book" w:hAnsi="Franklin Gothic Book" w:cs="Franklin Gothic Book"/>
      <w:sz w:val="24"/>
      <w:szCs w:val="24"/>
      <w:lang w:val="en-US" w:eastAsia="en-US"/>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1"/>
      </w:numPr>
      <w:spacing w:lineRule="exact" w:line="260" w:before="0" w:after="0"/>
      <w:ind w:left="0" w:hanging="0"/>
      <w:jc w:val="both"/>
    </w:pPr>
    <w:rPr>
      <w:rFonts w:ascii="Franklin Gothic Book" w:hAnsi="Franklin Gothic Book" w:cs="Franklin Gothic Book"/>
      <w:color w:val="000000"/>
      <w:sz w:val="24"/>
    </w:rPr>
  </w:style>
  <w:style w:type="paragraph" w:styleId="7insetcorrection">
    <w:name w:val="7 inset correction"/>
    <w:basedOn w:val="0unnumbered"/>
    <w:qFormat/>
    <w:pPr>
      <w:tabs>
        <w:tab w:val="clear" w:pos="720"/>
        <w:tab w:val="left" w:pos="1701" w:leader="none"/>
      </w:tabs>
      <w:ind w:left="170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31:00Z</dcterms:created>
  <dc:creator>mcgoverna</dc:creator>
  <dc:description/>
  <cp:keywords/>
  <dc:language>en-US</dc:language>
  <cp:lastModifiedBy>mcgoverna</cp:lastModifiedBy>
  <dcterms:modified xsi:type="dcterms:W3CDTF">2012-10-02T09:41:00Z</dcterms:modified>
  <cp:revision>4</cp:revision>
  <dc:subject/>
  <dc:title/>
</cp:coreProperties>
</file>