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Heading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MEMBERS OF THE CONFERENCE 2012</w:t>
      </w:r>
    </w:p>
    <w:p>
      <w:pPr>
        <w:pStyle w:val="Normal"/>
        <w:ind w:left="4320" w:hanging="72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iCs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</w:t>
        <w:tab/>
      </w:r>
      <w:r>
        <w:rPr>
          <w:rFonts w:cs="Franklin Gothic Book" w:ascii="Franklin Gothic Book" w:hAnsi="Franklin Gothic Book"/>
          <w:iCs/>
          <w:sz w:val="24"/>
          <w:szCs w:val="24"/>
        </w:rPr>
        <w:t>The Revd Lionel E Osborn</w:t>
      </w:r>
      <w:r>
        <w:rPr>
          <w:rFonts w:cs="Franklin Gothic Book" w:ascii="Franklin Gothic Book" w:hAnsi="Franklin Gothic Book"/>
          <w:i/>
          <w:sz w:val="24"/>
          <w:szCs w:val="24"/>
        </w:rPr>
        <w:tab/>
        <w:tab/>
      </w:r>
      <w:r>
        <w:rPr>
          <w:rFonts w:cs="Franklin Gothic Book" w:ascii="Franklin Gothic Book" w:hAnsi="Franklin Gothic Book"/>
          <w:iCs/>
          <w:sz w:val="24"/>
          <w:szCs w:val="24"/>
        </w:rPr>
        <w:t>Retiring President</w:t>
        <w:tab/>
        <w:t>(Deed of Union 14(2)(i)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Cs/>
          <w:sz w:val="24"/>
          <w:szCs w:val="24"/>
        </w:rPr>
        <w:t>2</w:t>
        <w:tab/>
        <w:t>Mrs Ruth Pickles</w:t>
        <w:tab/>
        <w:tab/>
        <w:tab/>
        <w:t>Retiring Vice-President</w:t>
        <w:tab/>
        <w:tab/>
        <w:t>“</w:t>
      </w:r>
    </w:p>
    <w:p>
      <w:pPr>
        <w:pStyle w:val="Normal"/>
        <w:jc w:val="both"/>
        <w:rPr>
          <w:rFonts w:ascii="Franklin Gothic Book" w:hAnsi="Franklin Gothic Book" w:cs="Franklin Gothic Book"/>
          <w:iCs/>
          <w:sz w:val="24"/>
          <w:szCs w:val="24"/>
        </w:rPr>
      </w:pPr>
      <w:r>
        <w:rPr>
          <w:rFonts w:cs="Franklin Gothic Book" w:ascii="Franklin Gothic Book" w:hAnsi="Franklin Gothic Book"/>
          <w:iCs/>
          <w:sz w:val="24"/>
          <w:szCs w:val="24"/>
        </w:rPr>
        <w:t>3</w:t>
        <w:tab/>
        <w:t xml:space="preserve">The </w:t>
      </w:r>
      <w:r>
        <w:rPr>
          <w:rFonts w:cs="Franklin Gothic Book" w:ascii="Franklin Gothic Book" w:hAnsi="Franklin Gothic Book"/>
          <w:sz w:val="24"/>
          <w:szCs w:val="24"/>
        </w:rPr>
        <w:t>Revd Dr Martyn D Atkins</w:t>
      </w:r>
      <w:r>
        <w:rPr>
          <w:rFonts w:cs="Franklin Gothic Book" w:ascii="Franklin Gothic Book" w:hAnsi="Franklin Gothic Book"/>
          <w:iCs/>
          <w:sz w:val="24"/>
          <w:szCs w:val="24"/>
        </w:rPr>
        <w:tab/>
        <w:t xml:space="preserve">Secretary of the Conference </w:t>
        <w:tab/>
        <w:tab/>
        <w:t>“</w:t>
        <w:tab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Cs/>
          <w:sz w:val="24"/>
          <w:szCs w:val="24"/>
        </w:rPr>
        <w:t>4</w:t>
        <w:tab/>
      </w:r>
      <w:r>
        <w:rPr>
          <w:rFonts w:cs="Franklin Gothic Book" w:ascii="Franklin Gothic Book" w:hAnsi="Franklin Gothic Book"/>
          <w:sz w:val="24"/>
          <w:szCs w:val="24"/>
        </w:rPr>
        <w:t>The Revd Alison Tomlin</w:t>
      </w:r>
      <w:r>
        <w:rPr>
          <w:rFonts w:cs="Franklin Gothic Book" w:ascii="Franklin Gothic Book" w:hAnsi="Franklin Gothic Book"/>
          <w:iCs/>
          <w:sz w:val="24"/>
          <w:szCs w:val="24"/>
        </w:rPr>
        <w:tab/>
        <w:tab/>
        <w:t xml:space="preserve">Ex-President </w:t>
        <w:tab/>
        <w:tab/>
        <w:tab/>
        <w:t>(DU 14(2)(ii)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Cs/>
          <w:sz w:val="24"/>
          <w:szCs w:val="24"/>
        </w:rPr>
        <w:t>5</w:t>
        <w:tab/>
        <w:t>Deacon Eunice Attwood</w:t>
        <w:tab/>
        <w:tab/>
        <w:t>Ex-Vice-President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Cs/>
          <w:sz w:val="24"/>
          <w:szCs w:val="24"/>
        </w:rPr>
        <w:t>6</w:t>
        <w:tab/>
        <w:t>The Revd Dr Mark H Wakelin</w:t>
        <w:tab/>
        <w:t xml:space="preserve">President-Designate </w:t>
        <w:tab/>
        <w:tab/>
        <w:t>(DU 14(2)(iii)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Cs/>
          <w:sz w:val="24"/>
          <w:szCs w:val="24"/>
        </w:rPr>
        <w:t>7</w:t>
        <w:tab/>
        <w:t>Mr Michael King</w:t>
        <w:tab/>
        <w:tab/>
        <w:tab/>
        <w:t>Vice-President Designate</w:t>
      </w:r>
    </w:p>
    <w:p>
      <w:pPr>
        <w:pStyle w:val="Normal"/>
        <w:jc w:val="both"/>
        <w:rPr>
          <w:rFonts w:ascii="Franklin Gothic Book" w:hAnsi="Franklin Gothic Book" w:cs="Franklin Gothic Book"/>
          <w:i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Conference Secretariat and other Officers</w:t>
      </w:r>
      <w:r>
        <w:rPr>
          <w:rFonts w:cs="Franklin Gothic Book" w:ascii="Franklin Gothic Book" w:hAnsi="Franklin Gothic Book"/>
          <w:sz w:val="24"/>
          <w:szCs w:val="24"/>
        </w:rPr>
        <w:tab/>
        <w:tab/>
        <w:t>(DU 14(2)(iv) SO 101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8</w:t>
        <w:tab/>
        <w:t>The Revd Gareth J Powell</w:t>
        <w:tab/>
        <w:tab/>
        <w:t>Assistant Secretary</w:t>
      </w:r>
    </w:p>
    <w:p>
      <w:pPr>
        <w:pStyle w:val="Heading1"/>
        <w:rPr/>
      </w:pPr>
      <w:r>
        <w:rPr>
          <w:rFonts w:cs="Franklin Gothic Book" w:ascii="Franklin Gothic Book" w:hAnsi="Franklin Gothic Book"/>
          <w:szCs w:val="24"/>
        </w:rPr>
        <w:t>9</w:t>
        <w:tab/>
        <w:t>The Revd Colin A Smith</w:t>
        <w:tab/>
        <w:tab/>
        <w:t>Record Secretary</w:t>
      </w:r>
    </w:p>
    <w:p>
      <w:pPr>
        <w:pStyle w:val="Heading1"/>
        <w:rPr/>
      </w:pPr>
      <w:r>
        <w:rPr>
          <w:rFonts w:cs="Franklin Gothic Book" w:ascii="Franklin Gothic Book" w:hAnsi="Franklin Gothic Book"/>
          <w:szCs w:val="24"/>
        </w:rPr>
        <w:t>10</w:t>
        <w:tab/>
        <w:t>The Revd Jennifer M Dyer</w:t>
        <w:tab/>
        <w:tab/>
        <w:t>Journal Secretary</w:t>
      </w:r>
    </w:p>
    <w:p>
      <w:pPr>
        <w:pStyle w:val="Heading1"/>
        <w:rPr/>
      </w:pPr>
      <w:r>
        <w:rPr>
          <w:rFonts w:cs="Franklin Gothic Book" w:ascii="Franklin Gothic Book" w:hAnsi="Franklin Gothic Book"/>
          <w:szCs w:val="24"/>
        </w:rPr>
        <w:t>11</w:t>
        <w:tab/>
        <w:t>Mr Martin Harker</w:t>
        <w:tab/>
        <w:tab/>
        <w:tab/>
        <w:t>Secretary of the Memorials Committee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12</w:t>
        <w:tab/>
        <w:t>Mr John A Bell</w:t>
        <w:tab/>
        <w:tab/>
        <w:tab/>
        <w:tab/>
        <w:t>Chair of the Business Committee</w:t>
        <w:tab/>
        <w:t>SO136(1)(i)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3</w:t>
        <w:tab/>
        <w:t>The Revd David Gamble</w:t>
        <w:tab/>
        <w:tab/>
        <w:t>Officer for Legal and Constitutional Practice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The Chair of each Home District</w:t>
      </w:r>
      <w:r>
        <w:rPr>
          <w:rFonts w:cs="Franklin Gothic Book" w:ascii="Franklin Gothic Book" w:hAnsi="Franklin Gothic Book"/>
          <w:sz w:val="24"/>
          <w:szCs w:val="24"/>
        </w:rPr>
        <w:tab/>
        <w:t>(DU 14(2)(v)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14</w:t>
        <w:tab/>
        <w:t>The Revd Patrick Slattery</w:t>
        <w:tab/>
        <w:tab/>
        <w:t>Synod Cymru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5</w:t>
        <w:tab/>
        <w:t>The Revd Dr Stephen D Wigley</w:t>
        <w:tab/>
        <w:t>Wales Synod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16</w:t>
        <w:tab/>
        <w:t>The Revd William H Anderson</w:t>
        <w:tab/>
        <w:t>Birmingham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17</w:t>
        <w:tab/>
        <w:t>The Revd Paul Martin</w:t>
        <w:tab/>
        <w:tab/>
        <w:t>Bolton &amp; Rochdale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18</w:t>
        <w:tab/>
        <w:t>The Revd A Ward Jones</w:t>
        <w:tab/>
        <w:tab/>
        <w:t>Bristol</w:t>
        <w:tab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19</w:t>
        <w:tab/>
        <w:t>The Revd Richard J Teal</w:t>
        <w:tab/>
        <w:tab/>
        <w:t>Cumbria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20</w:t>
        <w:tab/>
        <w:t>The Revd David Hinchliffe</w:t>
        <w:tab/>
        <w:tab/>
        <w:t>Channel Islands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21</w:t>
        <w:tab/>
        <w:t>The Revd Peter E Barber</w:t>
        <w:tab/>
        <w:tab/>
        <w:t>Chester &amp; Stoke-on-Trent</w:t>
      </w:r>
    </w:p>
    <w:p>
      <w:pPr>
        <w:pStyle w:val="Heading1"/>
        <w:rPr/>
      </w:pPr>
      <w:r>
        <w:rPr>
          <w:rFonts w:cs="Franklin Gothic Book" w:ascii="Franklin Gothic Book" w:hAnsi="Franklin Gothic Book"/>
          <w:szCs w:val="24"/>
        </w:rPr>
        <w:t>22</w:t>
        <w:tab/>
        <w:t>The Revd Steven J Wild</w:t>
        <w:tab/>
        <w:tab/>
        <w:t>Cornwall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23</w:t>
        <w:tab/>
        <w:t>The Revd Ruth Gee</w:t>
        <w:tab/>
        <w:tab/>
        <w:tab/>
        <w:t>Darlington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4</w:t>
        <w:tab/>
        <w:t>The Revd Graham Thompson</w:t>
        <w:tab/>
        <w:t>East Anglia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25</w:t>
        <w:tab/>
        <w:t>The Revd Malcolm Peacock</w:t>
        <w:tab/>
        <w:tab/>
        <w:t>Isle of Man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26</w:t>
        <w:tab/>
        <w:t>The Revd Thomas D Read</w:t>
        <w:tab/>
        <w:tab/>
        <w:t>Leeds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7</w:t>
        <w:tab/>
        <w:t>The Revd Bruce D Thompson</w:t>
        <w:tab/>
        <w:t xml:space="preserve">Lincoln and Grimsby     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28</w:t>
        <w:tab/>
        <w:t>The Revd James A Booth</w:t>
        <w:tab/>
        <w:tab/>
        <w:t>Liverpool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29</w:t>
        <w:tab/>
        <w:t>The Revd Dr Keith Davies</w:t>
        <w:tab/>
        <w:tab/>
        <w:t>Manchester &amp; Stockport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>The Revd Lionel E Osborn</w:t>
        <w:tab/>
        <w:tab/>
        <w:t xml:space="preserve">Newcastle upon Tyne      </w:t>
      </w:r>
      <w:r>
        <w:rPr>
          <w:rFonts w:cs="Franklin Gothic Book" w:ascii="Franklin Gothic Book" w:hAnsi="Franklin Gothic Book"/>
          <w:i/>
          <w:sz w:val="24"/>
          <w:szCs w:val="24"/>
        </w:rPr>
        <w:t>[Dual Qualification]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30</w:t>
        <w:tab/>
        <w:t>The Revd Stephen J Poxon</w:t>
        <w:tab/>
        <w:tab/>
        <w:t>Lancashire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31</w:t>
        <w:tab/>
        <w:t>The Revd Loraine Mellor</w:t>
        <w:tab/>
        <w:tab/>
        <w:t>Nottingham &amp; Derby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32</w:t>
        <w:tab/>
        <w:t>The Revd Peter Hancock</w:t>
        <w:tab/>
        <w:tab/>
        <w:t>Northampton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33</w:t>
        <w:tab/>
        <w:t>The Revd Peter Pillinger</w:t>
        <w:tab/>
        <w:t xml:space="preserve"> </w:t>
        <w:tab/>
        <w:t>Plymouth &amp; Exeter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34</w:t>
        <w:tab/>
        <w:t>The Revd Vernon Marsh</w:t>
        <w:tab/>
        <w:tab/>
        <w:t>Sheffield</w:t>
        <w:tab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35</w:t>
        <w:tab/>
        <w:t>The Revd Dr Andrew D Wood</w:t>
        <w:tab/>
        <w:t>Southampton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36</w:t>
        <w:tab/>
        <w:t>The Revd Dr Roger L Walton</w:t>
        <w:tab/>
        <w:tab/>
        <w:t>West Yorkshire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37</w:t>
        <w:tab/>
        <w:t>The Revd John D Howard</w:t>
        <w:tab/>
        <w:tab/>
        <w:t>Wolverhampton and Shrewsbury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38</w:t>
        <w:tab/>
        <w:t>The Revd Stephen J Burgess</w:t>
        <w:tab/>
        <w:tab/>
        <w:t>York &amp; Hull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39</w:t>
        <w:tab/>
        <w:t>The Revd Lily P Twist</w:t>
        <w:tab/>
        <w:tab/>
        <w:tab/>
        <w:t>Scotland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40</w:t>
        <w:tab/>
        <w:t xml:space="preserve">The Revd Jeremy C Dare </w:t>
        <w:tab/>
        <w:tab/>
        <w:t>Shetland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41</w:t>
        <w:tab/>
        <w:t>The Revd Anne E Brown</w:t>
        <w:tab/>
        <w:tab/>
        <w:t>Bedfordshire, Essex and Hertfordshire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42</w:t>
        <w:tab/>
        <w:t>The Revd Michaela Youngson</w:t>
        <w:tab/>
        <w:tab/>
        <w:tab/>
        <w:tab/>
        <w:t xml:space="preserve">London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43</w:t>
        <w:tab/>
        <w:t>The Revd Jennifer A Impey</w:t>
        <w:tab/>
        <w:tab/>
        <w:t>London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44</w:t>
        <w:tab/>
        <w:t>The Revd Dr Stuart Jordan</w:t>
        <w:tab/>
        <w:tab/>
        <w:t>London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45</w:t>
        <w:tab/>
        <w:t>The Revd John Hellyer</w:t>
        <w:tab/>
        <w:tab/>
        <w:t>South-East</w:t>
        <w:tab/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ab/>
      </w:r>
      <w:r>
        <w:rPr>
          <w:rFonts w:cs="Franklin Gothic Book" w:ascii="Franklin Gothic Book" w:hAnsi="Franklin Gothic Book"/>
          <w:sz w:val="24"/>
          <w:szCs w:val="24"/>
          <w:u w:val="single"/>
        </w:rPr>
        <w:t>Warden of the Methodist Diaconal Order</w:t>
      </w:r>
      <w:r>
        <w:rPr>
          <w:rFonts w:cs="Franklin Gothic Book" w:ascii="Franklin Gothic Book" w:hAnsi="Franklin Gothic Book"/>
          <w:sz w:val="24"/>
          <w:szCs w:val="24"/>
        </w:rPr>
        <w:t xml:space="preserve">  (DU (14)(2)(vi))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46</w:t>
        <w:tab/>
        <w:t>Deacon Susan Culver</w:t>
        <w:tab/>
        <w:tab/>
        <w:t>The Warden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8"/>
        <w:ind w:left="720" w:hanging="0"/>
        <w:rPr>
          <w:rFonts w:ascii="Franklin Gothic Book" w:hAnsi="Franklin Gothic Book" w:cs="Franklin Gothic Book"/>
          <w:color w:val="000000"/>
          <w:szCs w:val="24"/>
        </w:rPr>
      </w:pPr>
      <w:r>
        <w:rPr>
          <w:rFonts w:cs="Franklin Gothic Book" w:ascii="Franklin Gothic Book" w:hAnsi="Franklin Gothic Book"/>
          <w:color w:val="000000"/>
          <w:szCs w:val="24"/>
        </w:rPr>
        <w:t>Representatives from the Irish Conference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47</w:t>
        <w:tab/>
        <w:t>The Revd Kenneth Lindsay</w:t>
        <w:tab/>
        <w:t>(President, Methodist Conference in Ireland)(DU 14(2)(vii)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48</w:t>
        <w:tab/>
        <w:t>The Revd Donald P Ker</w:t>
        <w:tab/>
        <w:t>(Secretary, Methodist Church in Ireland)</w:t>
        <w:tab/>
        <w:t xml:space="preserve">   “</w:t>
      </w:r>
    </w:p>
    <w:p>
      <w:pPr>
        <w:pStyle w:val="TextBody"/>
        <w:rPr/>
      </w:pPr>
      <w:r>
        <w:rPr>
          <w:rFonts w:cs="Franklin Gothic Book" w:ascii="Franklin Gothic Book" w:hAnsi="Franklin Gothic Book"/>
          <w:szCs w:val="24"/>
        </w:rPr>
        <w:t>49</w:t>
        <w:tab/>
        <w:t>Mrs Gillian Kingston</w:t>
        <w:tab/>
        <w:tab/>
        <w:tab/>
        <w:tab/>
        <w:tab/>
        <w:t>(DU 14(3)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50</w:t>
        <w:tab/>
        <w:t>Mrs Joy Graham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Representatives of United Methodist Church</w:t>
      </w:r>
      <w:r>
        <w:rPr>
          <w:rFonts w:cs="Franklin Gothic Book" w:ascii="Franklin Gothic Book" w:hAnsi="Franklin Gothic Book"/>
          <w:sz w:val="24"/>
          <w:szCs w:val="24"/>
        </w:rPr>
        <w:tab/>
        <w:tab/>
        <w:t>(DU 14(3)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51</w:t>
        <w:tab/>
        <w:t>Kim Simpson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>52</w:t>
        <w:tab/>
        <w:t>Bishop Sharon Rader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Conference-elected Representatives</w:t>
      </w:r>
      <w:r>
        <w:rPr>
          <w:rFonts w:cs="Franklin Gothic Book" w:ascii="Franklin Gothic Book" w:hAnsi="Franklin Gothic Book"/>
          <w:sz w:val="24"/>
          <w:szCs w:val="24"/>
        </w:rPr>
        <w:tab/>
        <w:tab/>
        <w:t>(DU 14(2)(ix) (DU 14(5) SO 103)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ab/>
      </w:r>
      <w:r>
        <w:rPr>
          <w:rFonts w:cs="Franklin Gothic Book" w:ascii="Franklin Gothic Book" w:hAnsi="Franklin Gothic Book"/>
          <w:sz w:val="24"/>
          <w:szCs w:val="24"/>
          <w:u w:val="single"/>
        </w:rPr>
        <w:t>Retiring in 2012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53</w:t>
        <w:tab/>
        <w:t>Deacon Myrtle Poxon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54</w:t>
        <w:tab/>
        <w:t>Mrs Jill Baker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55</w:t>
        <w:tab/>
        <w:t>Mrs Ruby Beech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ab/>
      </w:r>
      <w:r>
        <w:rPr>
          <w:rFonts w:cs="Franklin Gothic Book" w:ascii="Franklin Gothic Book" w:hAnsi="Franklin Gothic Book"/>
          <w:sz w:val="24"/>
          <w:szCs w:val="24"/>
          <w:u w:val="single"/>
        </w:rPr>
        <w:t>Retiring in 2013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56</w:t>
        <w:tab/>
        <w:t>The Revd Helen Cameron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57</w:t>
        <w:tab/>
        <w:t>The Revd William R Morrey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58</w:t>
        <w:tab/>
        <w:t>Mr Simon Pillinger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ab/>
      </w:r>
      <w:r>
        <w:rPr>
          <w:rFonts w:cs="Franklin Gothic Book" w:ascii="Franklin Gothic Book" w:hAnsi="Franklin Gothic Book"/>
          <w:sz w:val="24"/>
          <w:szCs w:val="24"/>
          <w:u w:val="single"/>
        </w:rPr>
        <w:t>Retiring in 2014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59</w:t>
        <w:tab/>
        <w:t>The Revd Dr Calvin T Samuel</w:t>
        <w:br/>
        <w:t>60</w:t>
        <w:tab/>
        <w:t>The Revd Martin H Turner</w:t>
        <w:br/>
        <w:t>61</w:t>
        <w:tab/>
        <w:t>Ms Daniella Fetuga-Joensuu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Representatives of Connexional and Other Bodies</w:t>
      </w:r>
      <w:r>
        <w:rPr>
          <w:rFonts w:cs="Franklin Gothic Book" w:ascii="Franklin Gothic Book" w:hAnsi="Franklin Gothic Book"/>
          <w:sz w:val="24"/>
          <w:szCs w:val="24"/>
        </w:rPr>
        <w:t xml:space="preserve">  (SO 102)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62</w:t>
        <w:tab/>
        <w:t>Mr David Walton</w:t>
        <w:tab/>
        <w:tab/>
        <w:tab/>
        <w:t>The Chair of the Methodist Council</w:t>
        <w:tab/>
        <w:tab/>
        <w:t>(i)(a)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63</w:t>
        <w:tab/>
        <w:t>Mr Andrew Gibbs</w:t>
        <w:tab/>
        <w:tab/>
        <w:tab/>
        <w:t>Connexional Treasurer</w:t>
        <w:tab/>
        <w:tab/>
        <w:tab/>
        <w:t>(i)(b)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64</w:t>
        <w:tab/>
        <w:t>Mr Kenvyn Wales</w:t>
        <w:tab/>
        <w:tab/>
        <w:tab/>
        <w:t>Chair, Strategy &amp; Resources Committee</w:t>
        <w:tab/>
        <w:t>(i)(c)</w:t>
      </w:r>
    </w:p>
    <w:p>
      <w:pPr>
        <w:pStyle w:val="Heading2"/>
        <w:ind w:left="720" w:hanging="720"/>
        <w:rPr/>
      </w:pPr>
      <w:r>
        <w:rPr>
          <w:rFonts w:cs="Franklin Gothic Book" w:ascii="Franklin Gothic Book" w:hAnsi="Franklin Gothic Book"/>
          <w:szCs w:val="24"/>
        </w:rPr>
        <w:t>65</w:t>
        <w:tab/>
        <w:t>Ms Christine Elliott</w:t>
        <w:tab/>
        <w:tab/>
        <w:tab/>
        <w:t>Connexional Team Secretary</w:t>
        <w:tab/>
        <w:tab/>
        <w:t>(i)(d)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66</w:t>
        <w:tab/>
        <w:t>Mr John Ellis</w:t>
        <w:tab/>
        <w:tab/>
        <w:tab/>
        <w:tab/>
        <w:t xml:space="preserve">Connexional Team Secretary  </w:t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>The Revd Dr Mark H Wakelin</w:t>
        <w:tab/>
        <w:t>Connexional Team Secretary  [dual qualification]</w:t>
      </w:r>
    </w:p>
    <w:p>
      <w:pPr>
        <w:pStyle w:val="Normal"/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67</w:t>
        <w:tab/>
        <w:tab/>
        <w:t>The Revd Ernest Grimshaw</w:t>
        <w:tab/>
        <w:tab/>
        <w:t>Forces Chaplain</w:t>
        <w:tab/>
        <w:tab/>
        <w:tab/>
        <w:tab/>
        <w:t>(i)(e)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68</w:t>
        <w:tab/>
        <w:t>The Revd Peter Clark</w:t>
        <w:tab/>
        <w:tab/>
        <w:tab/>
        <w:t>Overseas Service</w:t>
        <w:tab/>
        <w:tab/>
        <w:tab/>
        <w:tab/>
        <w:t>(i)(f)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69</w:t>
        <w:tab/>
        <w:t>Dr Graham Longbottom</w:t>
        <w:tab/>
        <w:tab/>
        <w:t>Overseas Service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70</w:t>
        <w:tab/>
        <w:t>The Revd John H Roberts</w:t>
        <w:tab/>
        <w:tab/>
        <w:t>Appointed by Partner Churches</w:t>
        <w:tab/>
        <w:t>(D.U.14(4)(d))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71</w:t>
        <w:tab/>
        <w:t>The Revd Wolfgand Reiker</w:t>
        <w:tab/>
        <w:tab/>
        <w:t>Appointed by Partner Churches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72</w:t>
        <w:tab/>
        <w:t>Revd Dr Peter M Phillips</w:t>
        <w:tab/>
        <w:tab/>
        <w:t xml:space="preserve">Faith and Order Representative </w:t>
        <w:tab/>
        <w:tab/>
        <w:t>(ii)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73</w:t>
        <w:tab/>
        <w:t>Miss Elizabeth Ovey</w:t>
        <w:tab/>
        <w:tab/>
        <w:tab/>
        <w:t>Law &amp; Polity representative</w:t>
        <w:tab/>
        <w:tab/>
        <w:tab/>
        <w:t>(iii)</w:t>
      </w:r>
    </w:p>
    <w:p>
      <w:pPr>
        <w:pStyle w:val="Normal"/>
        <w:ind w:left="720" w:hanging="72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74</w:t>
        <w:tab/>
        <w:t>Mr Andrew Owen</w:t>
        <w:tab/>
        <w:tab/>
        <w:tab/>
        <w:t xml:space="preserve">Stationing Committee Representative </w:t>
        <w:tab/>
        <w:t>(iv)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75</w:t>
        <w:tab/>
        <w:t>The Revd Peter Brown</w:t>
        <w:tab/>
        <w:tab/>
        <w:t>concerns of racial justice</w:t>
        <w:tab/>
        <w:tab/>
        <w:tab/>
        <w:t>(v)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76</w:t>
        <w:tab/>
        <w:t>The Revd Olufemi Cole-Njie</w:t>
        <w:tab/>
        <w:tab/>
        <w:t>concerns of racial justice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77</w:t>
        <w:tab/>
        <w:t>The Revd Freddy Takavarasha</w:t>
        <w:tab/>
        <w:t>concerns of racial justice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78 </w:t>
        <w:tab/>
        <w:t>The Revd Joseph Suray</w:t>
        <w:tab/>
        <w:tab/>
        <w:t>concerns of racial justice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79   </w:t>
        <w:tab/>
        <w:t>Ms Veronica Franklin</w:t>
        <w:tab/>
        <w:tab/>
        <w:tab/>
        <w:t xml:space="preserve">concerns of racial justice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80</w:t>
        <w:tab/>
        <w:t>Mr Brian Taylor</w:t>
        <w:tab/>
        <w:tab/>
        <w:tab/>
        <w:t xml:space="preserve">concerns of racial justice </w:t>
      </w:r>
    </w:p>
    <w:p>
      <w:pPr>
        <w:pStyle w:val="Normal"/>
        <w:ind w:left="720" w:hanging="72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81</w:t>
        <w:tab/>
        <w:t>Mrs Elizabeth Marriott</w:t>
        <w:tab/>
        <w:tab/>
        <w:t>representative Methodist Women in Britain</w:t>
        <w:tab/>
        <w:t>(vii)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82</w:t>
        <w:tab/>
        <w:t>Mr Sam Taylor</w:t>
        <w:tab/>
        <w:tab/>
        <w:tab/>
        <w:t>Youth President</w:t>
        <w:tab/>
        <w:tab/>
        <w:tab/>
        <w:tab/>
        <w:t>(5)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83</w:t>
        <w:tab/>
        <w:t>Mr Oswald Addo</w:t>
        <w:tab/>
        <w:tab/>
        <w:tab/>
        <w:t>Youth Assembly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84</w:t>
        <w:tab/>
        <w:t>Ms Charlotte Burke</w:t>
        <w:tab/>
        <w:tab/>
        <w:tab/>
        <w:t>Youth Assembly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85</w:t>
        <w:tab/>
        <w:t>Mr Lennard Graham</w:t>
        <w:tab/>
        <w:tab/>
        <w:tab/>
        <w:t>Youth Assembly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Synod Cym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Dr Ian D Morr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Gwyndaf Rich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Alwyn R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Mr R Arfon William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Wales Syn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Rosemarie E G Clar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Peter Holw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Mark Row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Stephen F Ro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Matthew Coll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Luke Cur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Derek Scanl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Mary William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Birmingham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Helen Bell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Andrew Charlesworth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The Revd Nichola G Jone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Karen McBride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Mr Fred Bell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Mr John Coope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Ms Margaret Fulle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Mr Malcolm Hamilton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Mr Peter Mills</w:t>
      </w:r>
    </w:p>
    <w:p>
      <w:pPr>
        <w:pStyle w:val="Heading1"/>
        <w:tabs>
          <w:tab w:val="clear" w:pos="720"/>
          <w:tab w:val="left" w:pos="709" w:leader="none"/>
        </w:tabs>
        <w:ind w:left="709" w:hanging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Bolton and Rochd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Sylvester O Dei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The Revd Stephen J Radfo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Robert Grah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Val Pown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Adrienne Simp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 xml:space="preserve">Bristol 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Denise Harding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Franklin Gothic Book" w:ascii="Franklin Gothic Book" w:hAnsi="Franklin Gothic Book"/>
          <w:sz w:val="24"/>
          <w:szCs w:val="24"/>
        </w:rPr>
        <w:t>The Revd Carolyn Seat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Ajay Singh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Norman Lester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Christopher Sledge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Ros Sledge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Mr John Seward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Mr Ray Warren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Cumbria</w:t>
      </w:r>
      <w:r>
        <w:rPr>
          <w:rFonts w:cs="Franklin Gothic Book" w:ascii="Franklin Gothic Book" w:hAnsi="Franklin Gothic Book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Richard H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Andrew P Longsh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Irene McK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Laura Wil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Channel Islands</w:t>
      </w:r>
      <w:r>
        <w:rPr>
          <w:rFonts w:cs="Franklin Gothic Book" w:ascii="Franklin Gothic Book" w:hAnsi="Franklin Gothic Book"/>
          <w:sz w:val="24"/>
          <w:szCs w:val="24"/>
        </w:rPr>
        <w:tab/>
        <w:tab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The Revd Elizabeth J Hunter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Mr Ed Le Quesn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 xml:space="preserve">Chester and Stoke-on-Trent 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Janet C Asp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Ashley R Coo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Simon C Sutcliff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Brian Bar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r Jill Bar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rs Sylvia Harris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Helen J Scho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Alan Harri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Cornwall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Derek J Balsd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Celia M Phillip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Mary Gibb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Treve Harvey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r John Lande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Darlington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Angela J Lo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Emma R Morg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r Jocelyn Bry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Michael Off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Susan Smi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Brian Thornt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East Angl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Barbara E Garw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Jane Lea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Sharon Willimo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Julie Dow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David Ingh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Mary K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r Michael Gree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r Derek Nicholl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 xml:space="preserve">Isle of Man 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Monwabisi R Vith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Sue Montgomer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Leeds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eastAsia="SimSun;宋体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Christine Gillesp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eastAsia="SimSun;宋体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Barry D Lot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eastAsia="SimSun;宋体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Rupert L A Week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eastAsia="SimSun;宋体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Allyson Hen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eastAsia="SimSun;宋体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Christine Ba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eastAsia="SimSun;宋体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iss Sarah Ca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eastAsia="SimSun;宋体" w:cs="Franklin Gothic Book"/>
          <w:sz w:val="24"/>
          <w:szCs w:val="24"/>
        </w:rPr>
      </w:pPr>
      <w:r>
        <w:rPr>
          <w:rFonts w:eastAsia="SimSun;宋体" w:cs="Franklin Gothic Book" w:ascii="Franklin Gothic Book" w:hAnsi="Franklin Gothic Book"/>
          <w:sz w:val="24"/>
          <w:szCs w:val="24"/>
        </w:rPr>
        <w:t>Mr John Go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eastAsia="SimSun;宋体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Doreen Rowle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eastAsia="SimSun;宋体" w:cs="Franklin Gothic Book"/>
          <w:color w:val="FF0000"/>
          <w:sz w:val="24"/>
          <w:szCs w:val="24"/>
        </w:rPr>
      </w:pPr>
      <w:r>
        <w:rPr>
          <w:rFonts w:eastAsia="SimSun;宋体"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Lincoln and Grimsby</w:t>
      </w:r>
      <w:r>
        <w:rPr>
          <w:rFonts w:cs="Franklin Gothic Book" w:ascii="Franklin Gothic Book" w:hAnsi="Franklin Gothic Book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Elizabeth A Chil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The Revd Alan J Robso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Michael Chil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Gordon Dix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Diane Patrick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Liverp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Anthony J Clow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The Revd Dr Andrew M Fox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Deacon Jennifer M Kn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Anne Baldw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r Stephen Coop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Iain Hender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Manchester and Stock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Gillian M New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Helen J Stubb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Paul H Wil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Janet He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Gill Dascom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Ling Hen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David J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Diana Og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Peter Smith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Franklin Gothic Book" w:hAnsi="Franklin Gothic Book" w:cs="Franklin Gothic Book"/>
          <w:color w:val="FF0000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Newcastle-upon-Ty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I Neil Cockling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Franklin Gothic Book" w:ascii="Franklin Gothic Book" w:hAnsi="Franklin Gothic Book"/>
          <w:szCs w:val="24"/>
        </w:rPr>
        <w:t xml:space="preserve">The Revd Carla S Hall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The Revd Elaine M Lindri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C Jane Dix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Isabel J 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iss Sophie C Newsom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Ann Riding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Mr Chris Stephen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Lancashi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Paul D Critchley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Paul H Davi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Juliet E Wriglesworth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Wendy Be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Wendy Bridge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Rachel Co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Graham Ka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Nottingham and Der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Dr Paul H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Helen M 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Michael J Redsh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John He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iss Frances Hopw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Peter Marrio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Helen Radf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Elaine Robinson</w:t>
      </w:r>
    </w:p>
    <w:p>
      <w:pPr>
        <w:pStyle w:val="Normal"/>
        <w:tabs>
          <w:tab w:val="clear" w:pos="720"/>
          <w:tab w:val="left" w:pos="709" w:leader="none"/>
        </w:tabs>
        <w:ind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Northamp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Melinda T B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Kerry W Tank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The Revd Dr Martin Welling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E Adam We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Stephen J Richard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Roberta L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Mr Robert Pea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rs Janet Ri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Gillian Richard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Peter Sercom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Alan Window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Plymouth and Exe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Simon H Lei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The Revd D Paul C Smith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Neal H Str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Jane E Al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Edwin J Dobin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Keith Angill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Frank Wat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Shef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Dr Christopher Bla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Mark G Goodh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Catrin L Har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Anne Holl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David Humphre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Rachel McCall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Mr Richard Saunders-Hindle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Southamp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Rosamund V Hollingswor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Dr Mark J Ki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Andrew C Moffo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Gwyneth M Ow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Ian Murp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Rodney Bet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Irene Bour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Dudley Co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Lynne Matthe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Matthew Reed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 xml:space="preserve">West Yorkshire 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The Revd Jacqueline E L Hale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M Ruth Parry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Mrs Janet Clark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Peter Ho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Jocelyn Jean-Pier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Caroline Stead</w:t>
      </w:r>
    </w:p>
    <w:p>
      <w:pPr>
        <w:pStyle w:val="Normal"/>
        <w:ind w:left="360" w:hanging="0"/>
        <w:rPr>
          <w:rFonts w:ascii="Franklin Gothic Book" w:hAnsi="Franklin Gothic Book" w:cs="Arial"/>
          <w:color w:val="FF0000"/>
          <w:sz w:val="24"/>
          <w:szCs w:val="24"/>
        </w:rPr>
      </w:pPr>
      <w:r>
        <w:rPr>
          <w:rFonts w:cs="Arial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Wolverhampton and Shrewsbury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The Revd Peter S Clarke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The Revd Derrick R Lander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The Revd Nigel J Young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Mrs Beatrice M Cloke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Mr Brian Daws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Miss Christina M  Shaw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Ms Stacey Smith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Mr Keith Walt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York and Hu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The Revd Mark P Hayn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>The Revd Andrew J Lindl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The Revd G Susan Peg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r Stephen Le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Tricia Mitch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Heather Ship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r William Swi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Kate Woolle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Scotland and Shet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he Revd Martin L Keen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Andrew Let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Roger K Hens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Mr David A Eas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J Keith Hawk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s Jenny L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R W John Tonki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 xml:space="preserve">Bedfordshire, Essex and Hertfordshi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Richard J Bya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Andrew J L Holl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Michael J Lew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r Peter Brook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iss Kathy Burr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iss Jane Dans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r Edmund Marsh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John Robins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London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Emmanuel Aggrey-Ogo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Dr Sheryl M And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Carol M Hamilton-Foyn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Samuel E McBratney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Dr Ebute Obiabo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Nicholas A Oborski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Bonni-Belle Pickard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Denise A Creed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Ms Nancy Acquaah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Ms Maizie Ajai-Ajagbe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Janet Arthur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Steven Cooper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Mr Gerry Davi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Bala Gnanapragasam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Mr Richard Hamilton-Foyn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Daniel Lai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Ms Monica Pryce-Ros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Mo Wills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South East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Franklin Gothic Book" w:ascii="Franklin Gothic Book" w:hAnsi="Franklin Gothic Book"/>
          <w:sz w:val="24"/>
          <w:szCs w:val="24"/>
        </w:rPr>
        <w:t>The Revd Linda Francis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Franklin Gothic Book" w:ascii="Franklin Gothic Book" w:hAnsi="Franklin Gothic Book"/>
          <w:sz w:val="24"/>
          <w:szCs w:val="24"/>
        </w:rPr>
        <w:t>The Revd Graham Horsley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Franklin Gothic Book" w:ascii="Franklin Gothic Book" w:hAnsi="Franklin Gothic Book"/>
          <w:sz w:val="24"/>
          <w:szCs w:val="24"/>
        </w:rPr>
        <w:t>The Revd Fidelio R Patr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Jean F Duckworth-Lloyd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con Susan Hibberd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iss Hannah Belsham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Jack Delbridge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iss Margaret Faulkner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Jenny Jacks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Helen Richardson</w:t>
      </w:r>
    </w:p>
    <w:p>
      <w:pPr>
        <w:pStyle w:val="Normal"/>
        <w:numPr>
          <w:ilvl w:val="0"/>
          <w:numId w:val="3"/>
        </w:numPr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David Ridley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Associate Members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Ecumenical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bCs/>
          <w:color w:val="FF0000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The Right Revd Ian Brackley</w:t>
      </w: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 xml:space="preserve">The Church of England </w:t>
      </w:r>
    </w:p>
    <w:p>
      <w:pPr>
        <w:pStyle w:val="Normal"/>
        <w:numPr>
          <w:ilvl w:val="0"/>
          <w:numId w:val="3"/>
        </w:numPr>
        <w:ind w:left="709" w:hanging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Revd David Tatem</w:t>
        <w:tab/>
        <w:tab/>
        <w:tab/>
        <w:t>The United Reformed Church</w:t>
      </w:r>
    </w:p>
    <w:p>
      <w:pPr>
        <w:pStyle w:val="Normal"/>
        <w:numPr>
          <w:ilvl w:val="0"/>
          <w:numId w:val="3"/>
        </w:numPr>
        <w:ind w:left="709" w:hanging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  <w:tab/>
      </w:r>
      <w:r>
        <w:rPr>
          <w:rFonts w:cs="Franklin Gothic Book" w:ascii="Franklin Gothic Book" w:hAnsi="Franklin Gothic Book"/>
          <w:sz w:val="24"/>
          <w:szCs w:val="24"/>
        </w:rPr>
        <w:t>The Revd Fr Kevin Kavanagh</w:t>
      </w:r>
      <w:r>
        <w:rPr>
          <w:rFonts w:cs="Franklin Gothic Book" w:ascii="Franklin Gothic Book" w:hAnsi="Franklin Gothic Book"/>
          <w:color w:val="FF0000"/>
          <w:sz w:val="24"/>
          <w:szCs w:val="24"/>
        </w:rPr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 xml:space="preserve">The Roman Catholic Bishops’ Conference of </w:t>
        <w:tab/>
        <w:tab/>
        <w:tab/>
        <w:tab/>
        <w:tab/>
        <w:tab/>
        <w:tab/>
        <w:t xml:space="preserve">England and Wales </w:t>
      </w:r>
    </w:p>
    <w:p>
      <w:pPr>
        <w:pStyle w:val="Normal"/>
        <w:numPr>
          <w:ilvl w:val="0"/>
          <w:numId w:val="3"/>
        </w:numPr>
        <w:ind w:left="709" w:hanging="720"/>
        <w:rPr>
          <w:rFonts w:ascii="Franklin Gothic Book" w:hAnsi="Franklin Gothic Book" w:cs="Franklin Gothic Book"/>
          <w:bCs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>Bishop Walter Jagucki</w:t>
        <w:tab/>
        <w:tab/>
        <w:tab/>
        <w:t>The Lutheran Council of Great Britain</w:t>
        <w:tab/>
      </w:r>
    </w:p>
    <w:p>
      <w:pPr>
        <w:pStyle w:val="Normal"/>
        <w:numPr>
          <w:ilvl w:val="0"/>
          <w:numId w:val="3"/>
        </w:numPr>
        <w:ind w:left="709" w:hanging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  <w:tab/>
      </w:r>
      <w:r>
        <w:rPr>
          <w:rFonts w:cs="Franklin Gothic Book" w:ascii="Franklin Gothic Book" w:hAnsi="Franklin Gothic Book"/>
          <w:i/>
          <w:sz w:val="24"/>
          <w:szCs w:val="24"/>
        </w:rPr>
        <w:t>To be confirmed</w:t>
        <w:tab/>
        <w:tab/>
        <w:tab/>
      </w:r>
      <w:r>
        <w:rPr>
          <w:rFonts w:cs="Franklin Gothic Book" w:ascii="Franklin Gothic Book" w:hAnsi="Franklin Gothic Book"/>
          <w:color w:val="FF0000"/>
          <w:sz w:val="24"/>
          <w:szCs w:val="24"/>
        </w:rPr>
        <w:tab/>
      </w:r>
      <w:r>
        <w:rPr>
          <w:rFonts w:cs="Franklin Gothic Book" w:ascii="Franklin Gothic Book" w:hAnsi="Franklin Gothic Book"/>
          <w:sz w:val="24"/>
          <w:szCs w:val="24"/>
        </w:rPr>
        <w:t>The Scottish Episcopal Church</w:t>
      </w:r>
    </w:p>
    <w:p>
      <w:pPr>
        <w:pStyle w:val="Normal"/>
        <w:numPr>
          <w:ilvl w:val="0"/>
          <w:numId w:val="3"/>
        </w:numPr>
        <w:ind w:left="709" w:hanging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>The Revd Caroline Eglin</w:t>
        <w:tab/>
        <w:tab/>
        <w:tab/>
        <w:t>The Baptist Union of Great Britain</w:t>
      </w:r>
    </w:p>
    <w:p>
      <w:pPr>
        <w:pStyle w:val="Normal"/>
        <w:ind w:left="720" w:hanging="0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color w:val="FF0000"/>
          <w:sz w:val="24"/>
          <w:szCs w:val="24"/>
        </w:rPr>
      </w:r>
    </w:p>
    <w:p>
      <w:pPr>
        <w:pStyle w:val="Heading2"/>
        <w:ind w:left="0" w:firstLine="720"/>
        <w:rPr>
          <w:rFonts w:ascii="Franklin Gothic Book" w:hAnsi="Franklin Gothic Book" w:cs="Franklin Gothic Book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Cs w:val="24"/>
        </w:rPr>
        <w:t>b)</w:t>
        <w:tab/>
      </w:r>
      <w:r>
        <w:rPr>
          <w:rFonts w:cs="Franklin Gothic Book" w:ascii="Franklin Gothic Book" w:hAnsi="Franklin Gothic Book"/>
          <w:b/>
          <w:bCs/>
          <w:szCs w:val="24"/>
          <w:u w:val="single"/>
        </w:rPr>
        <w:t>Overseas</w:t>
      </w:r>
      <w:r>
        <w:rPr>
          <w:rFonts w:cs="Franklin Gothic Book" w:ascii="Franklin Gothic Book" w:hAnsi="Franklin Gothic Book"/>
          <w:szCs w:val="24"/>
          <w:u w:val="single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The Revd Chen Yongtao</w:t>
        <w:tab/>
        <w:tab/>
        <w:tab/>
        <w:t>China Christian Council                 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M M Philip</w:t>
        <w:tab/>
        <w:tab/>
        <w:tab/>
        <w:tab/>
        <w:tab/>
        <w:t>Church of South India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Revd Prakash Subba</w:t>
        <w:tab/>
        <w:tab/>
        <w:tab/>
        <w:t>United Mission to Nepal              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Revd Dr Siotame Havea</w:t>
        <w:tab/>
        <w:tab/>
        <w:tab/>
        <w:t>Free Wesleyan Church of Tonga              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Mr Walter Basil Forbes</w:t>
        <w:tab/>
        <w:tab/>
        <w:tab/>
        <w:t xml:space="preserve">Methodist Church in the Caribbean and the </w:t>
        <w:tab/>
        <w:tab/>
        <w:tab/>
        <w:tab/>
        <w:tab/>
        <w:tab/>
        <w:tab/>
        <w:t>America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astora Alicia Woelflin</w:t>
        <w:tab/>
        <w:tab/>
        <w:tab/>
        <w:t>The Argentine Evangelical Methodist Church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bispo Jorge Bravo-Caballero</w:t>
        <w:tab/>
        <w:tab/>
        <w:t>The Methodist Church of Peru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Revd Juan de Dios Peña</w:t>
        <w:tab/>
        <w:tab/>
        <w:tab/>
        <w:t>The Evangelical Methodist Church in El Salvador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Bispo Adonias Pereira</w:t>
        <w:tab/>
        <w:tab/>
        <w:tab/>
        <w:t>The Methodist Church in Brazil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Revd Nicodeme Alagbada</w:t>
        <w:tab/>
        <w:tab/>
        <w:t>The Protestant Methodist Church in Benin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Rt Revd Hannah Faal-Heim</w:t>
        <w:tab/>
        <w:tab/>
        <w:t>Methodist Church The Gambia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Revd Ziphozihle Siwa</w:t>
        <w:tab/>
        <w:tab/>
        <w:tab/>
        <w:t>Methodist Church in Southern Africa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Rt Revd Arnold Temple</w:t>
        <w:tab/>
        <w:tab/>
        <w:tab/>
        <w:t>Methodist Church Sierra Leone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he Revd Dr Stephen Kanyaru M’Impwii</w:t>
        <w:tab/>
        <w:t>The Methodist Church in Kenya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The Revd Mark Lewis</w:t>
        <w:tab/>
        <w:tab/>
        <w:tab/>
        <w:tab/>
        <w:t xml:space="preserve">United Methodist Church Central Conferences </w:t>
        <w:tab/>
        <w:tab/>
        <w:tab/>
        <w:tab/>
        <w:tab/>
        <w:tab/>
        <w:tab/>
        <w:t>of Northern Europe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Dr David N Field</w:t>
        <w:tab/>
        <w:tab/>
        <w:tab/>
        <w:tab/>
        <w:t xml:space="preserve">Central Conference of Central and Southern </w:t>
        <w:tab/>
        <w:tab/>
        <w:tab/>
        <w:tab/>
        <w:tab/>
        <w:tab/>
        <w:tab/>
        <w:t>Europe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Mr Richard Kofi Ampofo</w:t>
        <w:tab/>
        <w:tab/>
        <w:tab/>
        <w:t>OPCEMI (Italy)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Bispo Sifredo Teixeira</w:t>
        <w:tab/>
        <w:tab/>
        <w:tab/>
        <w:t>Igreja Evangelica Metodista Portuguesa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1906" w:h="16838"/>
      <w:pgMar w:left="1134" w:right="8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3">
    <w:lvl w:ilvl="0">
      <w:start w:val="8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/>
      </w:rPr>
    </w:lvl>
  </w:abstractNum>
  <w:abstractNum w:abstractNumId="4">
    <w:lvl w:ilvl="0">
      <w:start w:val="26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09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color w:val="FF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rFonts w:ascii="Franklin Gothic Book" w:hAnsi="Franklin Gothic Book" w:cs="Franklin Gothic Boo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FF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sz w:val="24"/>
    </w:rPr>
  </w:style>
  <w:style w:type="paragraph" w:styleId="BodyTextIndent3">
    <w:name w:val="Body Text Indent 3"/>
    <w:basedOn w:val="Normal"/>
    <w:qFormat/>
    <w:pPr>
      <w:ind w:left="2160" w:hanging="21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0:00Z</dcterms:created>
  <dc:creator>Keith Reed</dc:creator>
  <dc:description/>
  <cp:keywords/>
  <dc:language>en-US</dc:language>
  <cp:lastModifiedBy>mcgoverna</cp:lastModifiedBy>
  <cp:lastPrinted>2012-04-16T12:28:00Z</cp:lastPrinted>
  <dcterms:modified xsi:type="dcterms:W3CDTF">2012-10-05T14:31:00Z</dcterms:modified>
  <cp:revision>3</cp:revision>
  <dc:subject/>
  <dc:title>MEMBERSHIP OF CONFERENCE 2000</dc:title>
</cp:coreProperties>
</file>