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60.</w:t>
        <w:tab/>
        <w:t>REFERRED MEMORIALS AND NOTICES OF MO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Below appears a list of Memorials and Notices of Motion from previous Conferences which have not yet received a final reply.  At the meeting of the Methodist Council in October 2011 the Council received a list of outstanding items as part of the work-plan for the Connexional Team and welcomed the proposals made in it for the prioritisation of the work [Methodist Council paper MC/11/93, which can be found at www.methodist.org.uk/downloads/coun-MC1193-team-work-plan-2011-12-031011.doc]</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n the final column of the list below under the heading “Current Situation” a report is given on how the items of business have been dealt with at this Conference, or what recommendations are being made about how they are to be dealt with in the futur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rPr>
        <w:t xml:space="preserve">Memorials from previous years, deemed to have been answered </w:t>
      </w:r>
    </w:p>
    <w:p>
      <w:pPr>
        <w:pStyle w:val="Normal"/>
        <w:rPr>
          <w:rFonts w:ascii="Calibri" w:hAnsi="Calibri" w:cs="Calibri"/>
          <w:b/>
          <w:b/>
          <w:sz w:val="24"/>
          <w:szCs w:val="24"/>
        </w:rPr>
      </w:pPr>
      <w:r>
        <w:rPr>
          <w:rFonts w:cs="Calibri"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1384"/>
        <w:gridCol w:w="2268"/>
        <w:gridCol w:w="1985"/>
        <w:gridCol w:w="17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and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subj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red 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ction in the intervening year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w response giv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M5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Circuit Responsibility for local church proper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66FF"/>
                <w:sz w:val="22"/>
                <w:szCs w:val="22"/>
              </w:rPr>
            </w:pPr>
            <w:r>
              <w:rPr>
                <w:rFonts w:cs="Calibri" w:ascii="Calibri" w:hAnsi="Calibri"/>
                <w:sz w:val="22"/>
                <w:szCs w:val="22"/>
              </w:rPr>
              <w:t>Methodist Council for consideration and report no later than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Interim report in 2009 Agenda Item 59</w:t>
            </w:r>
            <w:r>
              <w:rPr>
                <w:rFonts w:cs="Calibri" w:ascii="Calibri" w:hAnsi="Calibri"/>
                <w:i/>
                <w:sz w:val="22"/>
                <w:szCs w:val="22"/>
              </w:rPr>
              <w:t xml:space="preserve"> See further 2011 Agenda item 35 re Modified Circuit Constitution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superseded by M27 in 2011 and the resolutions passed by the Conference in 2011 in response to Agenda item 35 Modified Church Constitutions.  A resolution confirmed that there would be no change made to the principle of holding together trusteeshi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27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ze of circuit meeting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im reports 2009 and 2010 [2010 Agenda p 309 para. 12.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ough 2011 Agenda item 35 Modified Circuit Constitutions</w:t>
            </w:r>
          </w:p>
        </w:tc>
      </w:tr>
      <w:tr>
        <w:trPr>
          <w:trHeight w:val="1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26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uit Advance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The object of the Memorial was SO 955(2), which has now been revok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27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uit Advance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as answered by the response to M20 in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31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e of property to other denomi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thodist Council directed to carry out a review of policy relating to Model Trust 20 and in particular </w:t>
            </w:r>
            <w:r>
              <w:rPr>
                <w:rFonts w:cs="FranklinGothic-Book" w:ascii="Calibri" w:hAnsi="Calibri"/>
                <w:sz w:val="22"/>
                <w:szCs w:val="22"/>
              </w:rPr>
              <w:t>the sale of Methodist property to other denominations at an under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 2011</w:t>
            </w:r>
          </w:p>
          <w:p>
            <w:pPr>
              <w:pStyle w:val="Normal"/>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Methodist Council approved the review paper MC/11/7 at its meeting in January 2011 [Minute 11.1.11]. </w:t>
            </w:r>
            <w:r>
              <w:rPr>
                <w:rFonts w:cs="Calibri" w:ascii="Calibri" w:hAnsi="Calibri"/>
                <w:i/>
                <w:sz w:val="22"/>
                <w:szCs w:val="22"/>
              </w:rPr>
              <w:t>See further http://www.methodist.org.uk/index.cfm?fuseaction=opentogod.content&amp;cmid=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sz w:val="22"/>
                <w:szCs w:val="22"/>
              </w:rPr>
              <w:t>M9 (2010)</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sz w:val="22"/>
                <w:szCs w:val="22"/>
              </w:rPr>
              <w:t>Relocation of Methodist Property Office responsibil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ee 2011 Agenda item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27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ntal health in the armed forces</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FF0000"/>
                <w:sz w:val="22"/>
                <w:szCs w:val="22"/>
              </w:rPr>
            </w:pPr>
            <w:r>
              <w:rPr>
                <w:rFonts w:cs="Tahoma"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Tahoma" w:ascii="Calibri" w:hAnsi="Calibri"/>
                <w:sz w:val="22"/>
                <w:szCs w:val="22"/>
              </w:rPr>
              <w:t>Joint Public Issues Team have contacted the Govern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Tahoma" w:ascii="Calibri" w:hAnsi="Calibri"/>
                <w:sz w:val="22"/>
                <w:szCs w:val="22"/>
              </w:rPr>
              <w:t>M35, M36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Tahoma" w:ascii="Calibri" w:hAnsi="Calibri"/>
                <w:sz w:val="22"/>
                <w:szCs w:val="22"/>
              </w:rPr>
              <w:t>Child protection: Minutes of Conference and case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i/>
                <w:sz w:val="22"/>
                <w:szCs w:val="22"/>
              </w:rPr>
              <w:t>See 2011 Agenda item 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t Cases Review is under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32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nti-Semitis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thodist Council in consultation with the Faith and Order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further work deemed necessary</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orials from previous Conferences referred for report to the Conference of 2012</w:t>
      </w:r>
    </w:p>
    <w:p>
      <w:pPr>
        <w:pStyle w:val="Normal"/>
        <w:rPr>
          <w:rFonts w:ascii="Calibri" w:hAnsi="Calibri" w:cs="Calibri"/>
          <w:b/>
          <w:b/>
          <w:sz w:val="24"/>
          <w:szCs w:val="24"/>
        </w:rPr>
      </w:pPr>
      <w:r>
        <w:rPr>
          <w:rFonts w:cs="Calibri"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1384"/>
        <w:gridCol w:w="2268"/>
        <w:gridCol w:w="1985"/>
        <w:gridCol w:w="1701"/>
        <w:gridCol w:w="2516"/>
      </w:tblGrid>
      <w:tr>
        <w:trPr>
          <w:trHeight w:val="4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and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itle/Subj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eferred 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riginal date set for report and actions in the intervening year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urrent Situation</w:t>
            </w:r>
          </w:p>
        </w:tc>
      </w:tr>
      <w:tr>
        <w:trPr>
          <w:trHeight w:val="17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29 (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ment of utility bills for ministers who live in their own hom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 Conference gave permission for reply to come to 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Review is underway by the Connexional Allowances Committee in conjunction with the Ministries Committee.  Outcomes to be brought to a future Confe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24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ility to vote on stipe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report from the Law and Polity Committee is shown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2-6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th and Worship; Local Preachers’ Sund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itial report  2010 Agenda pp 591-60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See report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32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ing for calculations of district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201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Budget Stakeholders Forum has been established and a report on the matter will be brought to the Conference of 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34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ining and support for Local Preac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2"/>
                <w:szCs w:val="22"/>
              </w:rPr>
            </w:pPr>
            <w:r>
              <w:rPr>
                <w:rFonts w:cs="Calibri" w:ascii="Calibri" w:hAnsi="Calibri"/>
                <w:sz w:val="22"/>
                <w:szCs w:val="22"/>
              </w:rPr>
              <w:t>See report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38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sence of presbyters and deacons from wo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See 2011 Agenda item 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18,19,20 (2010)</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eclaiming ministers’ sick p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nnexional Allowances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Connexional Allowances Committee has brought to the Conference proposals for standardised monthly payment of minist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M7, 8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tatio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atching Group and Stationing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1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report from Stationing Committee below</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384"/>
        <w:gridCol w:w="2268"/>
        <w:gridCol w:w="1985"/>
        <w:gridCol w:w="17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18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World Mission Fu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1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e Methodist Council Re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24, 25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lassification of replacement proje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nnexional Grants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GC prepared and issued revised guidelines on 1 September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itles of District Chai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Law and Polity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1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 report will be made in light of the outcome of the work commission by the Council to look at the role of Districts.</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orials from previous Conferences referred for report to future Conferences</w:t>
      </w:r>
    </w:p>
    <w:p>
      <w:pPr>
        <w:pStyle w:val="Normal"/>
        <w:rPr>
          <w:rFonts w:ascii="Calibri" w:hAnsi="Calibri" w:cs="Calibri"/>
          <w:b/>
          <w:b/>
          <w:sz w:val="24"/>
          <w:szCs w:val="24"/>
        </w:rPr>
      </w:pPr>
      <w:r>
        <w:rPr>
          <w:rFonts w:cs="Calibri"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1384"/>
        <w:gridCol w:w="2410"/>
        <w:gridCol w:w="1984"/>
        <w:gridCol w:w="1560"/>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39 (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llying and Harass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No dat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Work yet to be comple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7-8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ing of sabbatica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is is being looked at as part of work with Ministerial Development Reviews, and so will be considered in that context by the Ministries Committee which will report to the Conference of 201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41 (2009) third paragra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Development 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This is being looked at as part of work with Ministerial Development Reviews, and so will be considered in that context by the Ministries Committee which will report to the Conference of 201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M1 (2010)</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Age of ministerial candida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Tahoma" w:ascii="Calibri" w:hAnsi="Calibri"/>
                <w:sz w:val="22"/>
                <w:szCs w:val="22"/>
              </w:rPr>
              <w:t>MCPOC/DCPOC/ Shadow Ministries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Ministries Committee to report in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M24 (2010)</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Banking eth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Joint Advisory Committee on the Ethics of Investment (JAC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dat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2 (2010)</w:t>
              <w:tab/>
              <w:tab/>
            </w:r>
          </w:p>
          <w:p>
            <w:pPr>
              <w:pStyle w:val="Normal"/>
              <w:rPr>
                <w:rFonts w:ascii="Calibri" w:hAnsi="Calibri" w:cs="Tahoma"/>
                <w:sz w:val="22"/>
                <w:szCs w:val="22"/>
              </w:rPr>
            </w:pPr>
            <w:r>
              <w:rPr>
                <w:rFonts w:cs="Tahoma"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Working with other denominations to provide ministerial oversigh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istries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Optional</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Calibri" w:hAnsi="Calibri" w:cs="Tahoma"/>
                <w:i/>
                <w:i/>
                <w:color w:val="FF0000"/>
                <w:sz w:val="22"/>
                <w:szCs w:val="22"/>
              </w:rPr>
            </w:pPr>
            <w:r>
              <w:rPr>
                <w:rFonts w:cs="Tahoma" w:ascii="Calibri" w:hAnsi="Calibri"/>
                <w:i/>
                <w:color w:val="FF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M5 (2010)</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Training of local preachers and worship lead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Methodist Council</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report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sz w:val="22"/>
                <w:szCs w:val="22"/>
              </w:rPr>
              <w:t>M8 (2010)</w:t>
              <w:tab/>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sz w:val="22"/>
                <w:szCs w:val="22"/>
              </w:rPr>
              <w:t>Releasing financial resources for mission priorit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thodis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ork on Model Trust 20 approved by Methodist Council at its meeting in January 2011 [Paper MC/11/7; Minute 11.1.11]. </w:t>
            </w:r>
            <w:r>
              <w:rPr>
                <w:rFonts w:cs="Calibri" w:ascii="Calibri" w:hAnsi="Calibri"/>
                <w:i/>
                <w:sz w:val="22"/>
                <w:szCs w:val="22"/>
              </w:rPr>
              <w:t>See further http://www.methodist.org.uk/index.cfm?fuseaction=opentogod.content&amp;cmid=130.</w:t>
            </w:r>
          </w:p>
          <w:p>
            <w:pPr>
              <w:pStyle w:val="Normal"/>
              <w:rPr>
                <w:rFonts w:ascii="Calibri" w:hAnsi="Calibri" w:cs="Calibri"/>
                <w:color w:val="000000"/>
                <w:sz w:val="22"/>
                <w:szCs w:val="22"/>
              </w:rPr>
            </w:pPr>
            <w:r>
              <w:rPr>
                <w:rFonts w:cs="Calibri" w:ascii="Calibri" w:hAnsi="Calibri"/>
                <w:color w:val="000000"/>
                <w:sz w:val="22"/>
                <w:szCs w:val="22"/>
              </w:rPr>
              <w:t>Other work is ongo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Tahoma" w:ascii="Calibri" w:hAnsi="Calibri"/>
                <w:sz w:val="22"/>
                <w:szCs w:val="22"/>
              </w:rPr>
              <w:t>M23 (2010)</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Tahoma" w:ascii="Calibri" w:hAnsi="Calibri"/>
                <w:sz w:val="22"/>
                <w:szCs w:val="22"/>
              </w:rPr>
              <w:t>Connexionally-mandated offic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FF0000"/>
                <w:sz w:val="22"/>
                <w:szCs w:val="22"/>
              </w:rPr>
            </w:pPr>
            <w:r>
              <w:rPr>
                <w:rFonts w:cs="Tahoma" w:ascii="Calibri" w:hAnsi="Calibri"/>
                <w:sz w:val="22"/>
                <w:szCs w:val="22"/>
              </w:rPr>
              <w:t xml:space="preserve">Methodist Counci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Tahoma"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cluded in the Fruitful Field Projec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28 (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alm Oil</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PIT/CFB/JAC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i/>
                <w:sz w:val="22"/>
                <w:szCs w:val="22"/>
              </w:rPr>
              <w:t>See JACEI report 2011 Agenda Item 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40 (2010)</w:t>
              <w:tab/>
              <w:tab/>
            </w:r>
          </w:p>
          <w:p>
            <w:pPr>
              <w:pStyle w:val="Normal"/>
              <w:rPr>
                <w:rFonts w:ascii="Calibri" w:hAnsi="Calibri" w:cs="Tahoma"/>
                <w:sz w:val="22"/>
                <w:szCs w:val="22"/>
              </w:rPr>
            </w:pPr>
            <w:r>
              <w:rPr>
                <w:rFonts w:cs="Tahoma"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e of Methodist premises by other fait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thodist Council in conjunction with the Law and Polity Committee and the  Faith and Order Committee to provide material for Managing Truste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Law and Polity Committee have drafted an advice note and this will be considered by the Faith and Order Committee in the next connexional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41 (2010)</w:t>
            </w:r>
          </w:p>
          <w:p>
            <w:pPr>
              <w:pStyle w:val="Normal"/>
              <w:rPr>
                <w:rFonts w:ascii="Calibri" w:hAnsi="Calibri" w:cs="Tahoma"/>
                <w:sz w:val="22"/>
                <w:szCs w:val="22"/>
              </w:rPr>
            </w:pPr>
            <w:r>
              <w:rPr>
                <w:rFonts w:cs="Tahoma"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Eligibility for membership of the Youth Assembl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thodist Council in conjunction with the Law and Polity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42 (2010)</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rrect titles in the Minutes of Con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Law &amp; Polity</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 dat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ngo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1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Leading and Presi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thodist Council, Convocation, Faith and Order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 report no later than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3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isters being received into Full Connex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thodis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 later than 201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 report by the Council in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1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isterial Super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istries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1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 report by the Ministries Committee in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13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mmunion mediated through social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ith and Order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 report no later than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16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eaching at Local Arrangement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ith and Order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morial declined but Worship and Liturgy Resource Group asked to look at producing guidelines with a view to clarifying SOs</w:t>
            </w:r>
          </w:p>
        </w:tc>
      </w:tr>
      <w:tr>
        <w:trPr/>
        <w:tc>
          <w:tcPr>
            <w:tcW w:w="9854" w:type="dxa"/>
            <w:gridSpan w:val="5"/>
            <w:tcBorders>
              <w:top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Notices of Motion from previous Conferences referred for report to the Conference</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M 106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esh Expressions and Church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i/>
                <w:sz w:val="22"/>
                <w:szCs w:val="22"/>
              </w:rPr>
              <w:t>The subject of this is addressed in the report of JAMWPE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M 215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sley’s World Paris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red to Methodis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ork is ongoing. </w:t>
            </w:r>
            <w:r>
              <w:rPr>
                <w:rFonts w:cs="Calibri" w:ascii="Calibri" w:hAnsi="Calibri"/>
                <w:i/>
                <w:sz w:val="22"/>
                <w:szCs w:val="22"/>
              </w:rPr>
              <w:t>See 2011 Agenda item 2 paragraphs 75-79</w:t>
            </w:r>
            <w:r>
              <w:rPr>
                <w:rFonts w:cs="Calibri" w:ascii="Calibri" w:hAnsi="Calibri"/>
                <w:color w:val="FF0000"/>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M 206 (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orting Christians against discrimination in the workpl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ist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date s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 yet to be complete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0/1.</w:t>
        <w:tab/>
        <w:t>The Conference adopted the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24 (2008)</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spacing w:lineRule="auto" w:line="240" w:before="0" w:after="0"/>
        <w:contextualSpacing/>
        <w:jc w:val="both"/>
        <w:rPr>
          <w:rFonts w:ascii="Calibri" w:hAnsi="Calibri" w:cs="Calibri"/>
          <w:sz w:val="22"/>
        </w:rPr>
      </w:pPr>
      <w:r>
        <w:rPr>
          <w:rFonts w:cs="Calibri" w:ascii="Calibri" w:hAnsi="Calibri"/>
          <w:sz w:val="22"/>
        </w:rPr>
        <w:t xml:space="preserve">M24 (2008) was referred by the Conference to the Methodist Council and the Council sought the advice of the Law and Polity Committee. The Committee’s advice is now presented to the Conference as a more detailed reply to the Memor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The original memorial and reply are as follow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w:t>
      </w:r>
      <w:r>
        <w:rPr>
          <w:rFonts w:cs="Calibri" w:ascii="Calibri" w:hAnsi="Calibri"/>
          <w:b/>
          <w:sz w:val="22"/>
          <w:szCs w:val="22"/>
        </w:rPr>
        <w:t>M24  Eligibility to vote on stipend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The Derby (South) 22/8 Circuit Meeting (Present:  39.  Voting:  35 for, 1 against) considers that it is no longer appropriate for ministers to vote on the recommendations for their stipends and other allowances at Conference.  This should be for the sake of transparency of process and the avoidance of suspicion that self-interest affects the vo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Reply</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The Conference thanks the Derby (South) Circuit for its concern.  It recognised that there is some public concern about various sections of society (e.g. Members of Parliament) being able to decide their own levels of pay and allowances; and some assumption or fear that even public servants cannot be trusted not to act inappropriately in their own interest.  But it also recognises that presbyters and deacons have an essential role to play in the oversight of the whole church, of which they are part; that not all presbyters and deacons who are members of Conference receive a stipend or allowances or housing from the Church; and that the recommendations about stipends and allowances are made to the Conference by the Connexional Allowances Committee and calculated according to agreed formulae.  It therefore judges that the matter would bear re-examination, and refers the memorial to the Methodist Council for consideration and report to the Conference in 2009.”</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3.</w:t>
        <w:tab/>
        <w:t xml:space="preserve">The current provisions for determining stipends and other allowances are as follows.  The decision itself is made by the Conference.  The Methodist Council has responsibility under S.O. 212(3) for making recommendations to the Conference for minimum stipends and additional allowances.  To assist it in its task, the Council appoints the Connexional Allowances Committee in accordance with S.O. 212(4).  That committee currently consists of nine people, three of whom must be ministers and one of whom must be a deacon and has the task of making recommendations to the Council, now through the newly formed Ministries Committee, on questions of stipends and allowances.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w:t>
        <w:tab/>
        <w:t>As the original reply to the Derby (South) Circuit’s memorial states, the recommendations of the committee are based on certain formulae.  Those formulae themselves, however, are agreed by the Conference from time to time.  It is clear from the report of the committee to the Conference of 2011 that changes are afoot and will be brought to the Conference of 2012.  It is also clear that the committee envisaged the possibility of changes to its own constitution.</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w:t>
        <w:tab/>
        <w:t>The questions raised by the Derby (South) Circuit are therefore likely to assume a degree of prominence at the Conference of 2012.  The Law and Polity Committee draws attention to the distinction between transparency of process, which in its view is achieved by the current system and which will no doubt be borne in mind by those charged with proposing any changes to the Conference of 2012, and the avoidance of suspicion that the vote is affected by self-interes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6.</w:t>
        <w:tab/>
        <w:t>The general rule of law is that a person in a fiduciary position is not allowed to put himself or herself in a position where his or her duty and interest conflict.  That is the general principle which underlies provisions such as SO 919, governing how conflicts of interest are to be dealt with.  A similar principle applies where different duties may conflict.  In both cases, however, the principle does not apply if informed consent has been given to the fiduciary’s being in such a position.  This exception is often of relevance in cases where a person is appointed to one trustee body because of his or her involvement in a fiduciary capacity with another body.  In broad terms, since the second body has chosen to make the appointment, it has consented to its appointee’s acting (as he or she must) in the best interests of the first bod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7.</w:t>
        <w:tab/>
        <w:t>In deciding on the level of minimum stipends and other allowances, members of the Conference are not acting strictly as trustees, since they are not dealing with property held by the Conference.  Nor are they strictly in a fiduciary position equivalent to that of company directors determining how the company’s assets are to be applied.  It therefore seems that the general rule of law does not strictly appl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8.</w:t>
        <w:tab/>
        <w:t>Even supposing that it did, however, the Methodist Church has chosen, through the Deed of Union and Standing Orders, to establish a governing body which, as a matter of principle, is composed of a mixture of ministers and lay people all of whom are regarded as having an essential role to play in the oversight of the Church.  It is inherent in that structure that there may be circumstances in which the interests of presbyters or deacons or lay people may be affected by the decisions that have to be made.  On the particular question of connexional allowances, the views of lay people may be affected by issues of local resources; it cannot be assumed that they will necessarily be free from any conscious or unconscious bias.  In the view of the Law and Polity Committee, the Church has chosen a particular form of governance structure and has accepted the inevitable consequence that members of the Conference have to be trusted to vote according to their consciences and not from motives of self-interes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9.</w:t>
        <w:tab/>
        <w:t>This committee therefore concludes that there is no legal objection to the continuance of the present practice whereby presbyters and deacons may vote on matters relating to stipends and allowan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0/2.</w:t>
        <w:tab/>
        <w:t>The Conference adopted this report as its reply to M24(200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M7, 8 (2011)</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 xml:space="preserve">The Stationing Committee continues to review the Stationing Procedures on an annual basis, and acknowledges the difficulties experienced by the South Molton Circuit and the Plymouth and Exeter District in 2010/11. This year has been a particularly difficult year for a number of Districts who have experienced similar probl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93366"/>
          <w:sz w:val="22"/>
          <w:szCs w:val="22"/>
        </w:rPr>
      </w:pPr>
      <w:r>
        <w:rPr>
          <w:rFonts w:cs="Calibri" w:ascii="Calibri" w:hAnsi="Calibri"/>
          <w:sz w:val="22"/>
          <w:szCs w:val="22"/>
        </w:rPr>
        <w:t xml:space="preserve">The Stationing Matching Group works hard to ensure that as far as possible all Districts are represented fairly in the matches which are made and always conducts a review of how each District has fared throughout the matching process. This process will diligently continue. </w:t>
      </w:r>
    </w:p>
    <w:p>
      <w:pPr>
        <w:pStyle w:val="Normal"/>
        <w:rPr>
          <w:rFonts w:ascii="Calibri" w:hAnsi="Calibri" w:cs="Calibri"/>
          <w:color w:val="993366"/>
          <w:sz w:val="24"/>
          <w:szCs w:val="24"/>
        </w:rPr>
      </w:pPr>
      <w:r>
        <w:rPr>
          <w:rFonts w:cs="Calibri" w:ascii="Calibri" w:hAnsi="Calibri"/>
          <w:color w:val="993366"/>
          <w:sz w:val="24"/>
          <w:szCs w:val="24"/>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0/3.</w:t>
        <w:tab/>
        <w:t>The Conference adopted this report as its reply to M7, 8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6:00Z</dcterms:created>
  <dc:creator>Jane Bates</dc:creator>
  <dc:description/>
  <cp:keywords/>
  <dc:language>en-US</dc:language>
  <cp:lastModifiedBy>mcgoverna</cp:lastModifiedBy>
  <dcterms:modified xsi:type="dcterms:W3CDTF">2012-10-04T15:15:00Z</dcterms:modified>
  <cp:revision>4</cp:revision>
  <dc:subject/>
  <dc:title/>
</cp:coreProperties>
</file>