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eastAsia="Times New Roman" w:cs="Calibri"/>
          <w:b/>
          <w:b/>
          <w:color w:val="000000"/>
          <w:lang w:eastAsia="en-GB"/>
        </w:rPr>
      </w:pPr>
      <w:r>
        <w:rPr>
          <w:rFonts w:eastAsia="Times New Roman" w:cs="Calibri"/>
          <w:b/>
          <w:color w:val="000000"/>
          <w:sz w:val="28"/>
          <w:lang w:eastAsia="en-GB"/>
        </w:rPr>
        <w:t>59.</w:t>
        <w:tab/>
        <w:t>Memorials to the Conference</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t>Notes for the Guidance of Members of the Conference</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t xml:space="preserve">1. </w:t>
        <w:tab/>
        <w:t>Introduction to memorials</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pPr>
      <w:r>
        <w:rPr>
          <w:rFonts w:eastAsia="Times New Roman" w:cs="Calibri"/>
          <w:color w:val="000000"/>
          <w:lang w:eastAsia="en-GB"/>
        </w:rPr>
        <w:t>Memorials are messages from Circuit Meetings and District Synods to the Conference. They suggest that the Conference takes action or makes a statement on an issue. The memorials received since the last Conference are listed in this section of the Agenda. These memorials may help members of Conference judge the main concerns currently felt in the Connexion, and the strength of opinion represented.</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pPr>
      <w:r>
        <w:rPr>
          <w:rFonts w:eastAsia="Times New Roman" w:cs="Calibri"/>
          <w:color w:val="000000"/>
          <w:lang w:eastAsia="en-GB"/>
        </w:rPr>
        <w:t>Each year the Methodist Council is required to appoint a Memorials Committee made up of representatives from Districts so as to aid the Conference in replying to each memorial. The replies have been drafted by officers of other relevant bodies or members of the Connexional Team. They have been scrutinised by the Memorials Committee and amended where the Committee felt it was appropriate.</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e Committee recommends to the Conference the replies printed in the Agenda under each memorial. The Conference binds itself either to agree this reply, to amend it, or to agree an alternative reply [see the Rules of Procedure printed at the beginning of Volume One of the Agenda, Standing Order 133(4)].</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n some of its responses, the Committee makes no comment on the substance of a memorial, but indicates that the reply of the Conference is given in other resolutions of the Conference. This kind of response does not mean that the Committee has not taken seriously the points made in the memorial. It means that another report deals with the issue more fully. Debate on that report gives the Conference an opportunity to discuss the issues raised by the memorial.</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pPr>
      <w:r>
        <w:rPr>
          <w:rFonts w:eastAsia="Times New Roman" w:cs="Calibri"/>
          <w:lang w:eastAsia="en-GB"/>
        </w:rPr>
        <w:t>A separate report provides</w:t>
      </w:r>
      <w:r>
        <w:rPr>
          <w:rFonts w:eastAsia="Times New Roman" w:cs="Calibri"/>
          <w:color w:val="FF0000"/>
          <w:lang w:eastAsia="en-GB"/>
        </w:rPr>
        <w:t xml:space="preserve"> </w:t>
      </w:r>
      <w:r>
        <w:rPr>
          <w:rFonts w:eastAsia="Times New Roman" w:cs="Calibri"/>
          <w:color w:val="000000"/>
          <w:lang w:eastAsia="en-GB"/>
        </w:rPr>
        <w:t>a list of memorials referred by previous Conferences to the Methodist Council or to committees, where a report was required to be brought to a subsequent Conference. This list provides an update of the work undertaken in respect of those memorials and provides a reference to those reports before this year’s Conference.</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t xml:space="preserve">2. </w:t>
        <w:tab/>
        <w:t>Consideration of the memorials by the Conference</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pPr>
      <w:r>
        <w:rPr>
          <w:rFonts w:eastAsia="Times New Roman" w:cs="Calibri"/>
          <w:color w:val="000000"/>
          <w:lang w:eastAsia="en-GB"/>
        </w:rPr>
        <w:t>Any member of the Conference has the right to move an amendment to the reply recommended by the Committee, or to propose that it is substituted by a totally different reply. Amendments to replies should be submitted in the form of a notice of motion, the deadline for which is 12:30pm on Tuesday 3 July. However, members are urged to give notice of their intention to move an amendment as early as possible and not to wait until the deadline.</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f the Conference rejects a reply, an acceptable alternative must, then or later, be put to and agreed by the Conference. In addition, any two members of the Conference may, by notice of motion submitted on the first day of the relevant session, propose that, instead of dealing with the Committee’s recommended replies in the ordinary course of business, the Conference shall debate a resolution based on one or more of the memorials.</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This year, the Memorials Committee has agreed with the recommendation of the Business Committee that the replies to any memorials which relate to other items of business in the Agenda be taken at the same time as that business, and that the remaining replies should be taken </w:t>
      </w:r>
      <w:r>
        <w:rPr>
          <w:rFonts w:eastAsia="Times New Roman" w:cs="Calibri"/>
          <w:i/>
          <w:color w:val="000000"/>
          <w:lang w:eastAsia="en-GB"/>
        </w:rPr>
        <w:t>en bloc</w:t>
      </w:r>
      <w:r>
        <w:rPr>
          <w:rFonts w:eastAsia="Times New Roman" w:cs="Calibri"/>
          <w:color w:val="000000"/>
          <w:lang w:eastAsia="en-GB"/>
        </w:rPr>
        <w:t xml:space="preserve">. Any recommended reply to a memorial which is the subject of an amending notice of motion will automatically be removed from </w:t>
      </w:r>
      <w:r>
        <w:rPr>
          <w:rFonts w:eastAsia="Times New Roman" w:cs="Calibri"/>
          <w:i/>
          <w:color w:val="000000"/>
          <w:lang w:eastAsia="en-GB"/>
        </w:rPr>
        <w:t>en bloc</w:t>
      </w:r>
      <w:r>
        <w:rPr>
          <w:rFonts w:eastAsia="Times New Roman" w:cs="Calibri"/>
          <w:color w:val="000000"/>
          <w:lang w:eastAsia="en-GB"/>
        </w:rPr>
        <w:t xml:space="preserve"> business [see Standing Order 136(2A)]. </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roughout each session, the Memorials Secretary, Martin Harker, is available to members of the Conference for consultation on any matter affecting memorials and the procedures described above. For example, if any member wishes to change the recommended reply of the Committee, the Memorials Secretary is willing to advise on how and when to propose either an amendment or the substitution of a different reply.</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e Memorials Secretary will also notify each Synod and Circuit of the reply the Conference has made to its memorial.</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b/>
          <w:b/>
        </w:rPr>
      </w:pPr>
      <w:r>
        <w:rPr>
          <w:b/>
        </w:rPr>
        <w:t>M1</w:t>
        <w:tab/>
        <w:t>Stationing</w:t>
      </w:r>
    </w:p>
    <w:p>
      <w:pPr>
        <w:pStyle w:val="Normal"/>
        <w:spacing w:lineRule="auto" w:line="240" w:before="0" w:after="0"/>
        <w:contextualSpacing/>
        <w:rPr>
          <w:b/>
          <w:b/>
        </w:rPr>
      </w:pPr>
      <w:r>
        <w:rPr>
          <w:b/>
        </w:rPr>
      </w:r>
    </w:p>
    <w:p>
      <w:pPr>
        <w:pStyle w:val="Normal"/>
        <w:spacing w:lineRule="auto" w:line="240" w:before="0" w:after="0"/>
        <w:contextualSpacing/>
        <w:rPr/>
      </w:pPr>
      <w:r>
        <w:rPr/>
        <w:t>The Whitehaven (9/4) Circuit Meeting (Present: 35. Voting: unanimous), being a geographically-isolated Cumbrian rural Circuit and an area particularly affected by deprivation, is aware of the difficulty experienced by some northern Districts in filling presbyteral appointments for 2012/13,  and therefore expresses its concern that there are no longer any priority appointments, nor the filling of superintendencies before other presbyteral appointments. There is a real danger that west Cumbrian Circuits could find themselves without adequate presbyteral presence in the future. We urge the Conference and the Stationing Committee to look again at the invitation system and explore ways in which greater itinerancy can be promoted and the principles of being a connexional Church honoured.</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t>The Conference thanks the Whitehaven Circuit Meeting for its memorial and notes with concern the difficulty experienced by some Districts in matching presbyters with some Circuits.</w:t>
      </w:r>
    </w:p>
    <w:p>
      <w:pPr>
        <w:pStyle w:val="Normal"/>
        <w:spacing w:lineRule="auto" w:line="240" w:before="0" w:after="0"/>
        <w:contextualSpacing/>
        <w:rPr/>
      </w:pPr>
      <w:r>
        <w:rPr/>
      </w:r>
    </w:p>
    <w:p>
      <w:pPr>
        <w:pStyle w:val="Normal"/>
        <w:spacing w:lineRule="auto" w:line="240" w:before="0" w:after="0"/>
        <w:contextualSpacing/>
        <w:rPr/>
      </w:pPr>
      <w:r>
        <w:rPr/>
        <w:t>The Stationing Matching Group works hard to ensure that as far as possible all Districts are represented fairly in the matches made, and always conducts a review of how each District has fared throughout the process. The matching process also endeavours to respond to the personal needs of presbyters. Matching has been particularly difficult this year, with a deficit of 38 presbyters in the process. This year’s stationing process is the second year of the pilot scheme, where all appointments are considered in the first round of matching. With this and the geographical anomalies in mind the Stationing Committee has commissioned a review of all aspects of the process. The Conference directs the Committee to report the results of the review and on any changes to be made as a result in its annual report to the Conference of 2013.</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t>M2</w:t>
        <w:tab/>
        <w:t>Stationing</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e Cumbria District Synod (R) (Present: 104. Voting: 98 for, 0 against) urges the Conference and the Stationing Committee to look again at the invitation system. In the light of the difficulty experienced by some northern districts in filling presbyteral appointments for 2012/13, the Cumbria District, containing geographically-isolated Cumbrian rural Circuits and areas particularly affected by deprivation, expresses its concern that there are no longer any priority appointments, nor the filling of superintendencies before other presbyteral appointments. There is a real danger that Cumbrian Circuits could find themselves without adequate presbyteral presence in the future. We urge the Conference and the Stationing Committee both to look again at the invitation system and explore ways in which greater itinerancy can be promoted and the principles of being a connexional Church honoured.</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t>The Conference adopts the same reply as M1.</w:t>
      </w:r>
    </w:p>
    <w:p>
      <w:pPr>
        <w:pStyle w:val="Normal"/>
        <w:spacing w:lineRule="auto" w:line="240" w:before="0" w:after="0"/>
        <w:contextualSpacing/>
        <w:rPr>
          <w:rFonts w:cs="Calibri"/>
        </w:rPr>
      </w:pPr>
      <w:r>
        <w:rPr>
          <w:rFonts w:cs="Calibri"/>
        </w:rPr>
      </w:r>
      <w:r>
        <w:br w:type="page"/>
      </w:r>
    </w:p>
    <w:p>
      <w:pPr>
        <w:pStyle w:val="Normal"/>
        <w:spacing w:lineRule="auto" w:line="240" w:before="0" w:after="0"/>
        <w:contextualSpacing/>
        <w:rPr/>
      </w:pPr>
      <w:r>
        <w:rPr>
          <w:b/>
        </w:rPr>
        <w:t>M3</w:t>
        <w:tab/>
        <w:t>Stationing</w:t>
      </w:r>
    </w:p>
    <w:p>
      <w:pPr>
        <w:pStyle w:val="Normal"/>
        <w:spacing w:lineRule="auto" w:line="240" w:before="0" w:after="0"/>
        <w:contextualSpacing/>
        <w:rPr/>
      </w:pPr>
      <w:r>
        <w:rPr/>
      </w:r>
    </w:p>
    <w:p>
      <w:pPr>
        <w:pStyle w:val="Normal"/>
        <w:spacing w:lineRule="auto" w:line="240" w:before="0" w:after="0"/>
        <w:contextualSpacing/>
        <w:rPr/>
      </w:pPr>
      <w:r>
        <w:rPr/>
        <w:t>The Truro (12/4) Circuit Meeting (Present: 49. Voting: unanimous) aware of Memorials M7 and M8 to the Conference of 2011 and the promised report to the Conference of 2012 was dismayed to discover how few presbyters in the 2011/12 round of stationing were prepared even to consider a move to the Cornwall District. Anecdotal evidence suggests that there are some parts of the Connexion that consistently find it harder to attract ministers to consider appointments in their Districts regardless of the nature of that appointment.</w:t>
      </w:r>
    </w:p>
    <w:p>
      <w:pPr>
        <w:pStyle w:val="Normal"/>
        <w:spacing w:lineRule="auto" w:line="240" w:before="0" w:after="0"/>
        <w:contextualSpacing/>
        <w:rPr/>
      </w:pPr>
      <w:r>
        <w:rPr/>
      </w:r>
    </w:p>
    <w:p>
      <w:pPr>
        <w:pStyle w:val="Normal"/>
        <w:spacing w:lineRule="auto" w:line="240" w:before="0" w:after="0"/>
        <w:contextualSpacing/>
        <w:rPr/>
      </w:pPr>
      <w:r>
        <w:rPr/>
        <w:t>If the report to Conference 2012 finds this anecdotal evidence is grounded in fact, the Truro Circuit requests that the Conference takes steps to ‘weight’ positively the matching process so as to address this inherent imbalance.</w:t>
      </w:r>
    </w:p>
    <w:p>
      <w:pPr>
        <w:pStyle w:val="Normal"/>
        <w:spacing w:lineRule="auto" w:line="240" w:before="0" w:after="0"/>
        <w:contextualSpacing/>
        <w:rPr/>
      </w:pPr>
      <w:r>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t>The Conference adopts the same reply as M1.</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b/>
        </w:rPr>
        <w:t>M4</w:t>
        <w:tab/>
        <w:t>Reinvitation of ministers</w:t>
      </w:r>
    </w:p>
    <w:p>
      <w:pPr>
        <w:pStyle w:val="Normal"/>
        <w:spacing w:lineRule="auto" w:line="240" w:before="0" w:after="0"/>
        <w:contextualSpacing/>
        <w:rPr/>
      </w:pPr>
      <w:r>
        <w:rPr/>
      </w:r>
    </w:p>
    <w:p>
      <w:pPr>
        <w:pStyle w:val="Normal"/>
        <w:spacing w:lineRule="auto" w:line="240" w:before="0" w:after="0"/>
        <w:contextualSpacing/>
        <w:rPr/>
      </w:pPr>
      <w:r>
        <w:rPr/>
        <w:t xml:space="preserve">The Norwich (14/1) Circuit Meeting (Present: 56. Voting: unanimous) believes that the process by which extensions to the invitation of presbyters and deacons are considered appears to be unnecessarily lengthy under the current </w:t>
      </w:r>
      <w:r>
        <w:rPr>
          <w:i/>
        </w:rPr>
        <w:t>Connexional Good Practice for those involved in Stationing</w:t>
      </w:r>
      <w:r>
        <w:rPr/>
        <w:t xml:space="preserve"> (Section E). The process begins officially in May and is not finalised until the Circuit Meeting in September. It can therefore be as much as four months in length, including the period when most ministers would take their summer holiday, and all this to deal with something which in secular employment would be dealt with in a much shorter period.</w:t>
        <w:br/>
        <w:br/>
        <w:t xml:space="preserve">We therefore ask the Conference to institute a review of the </w:t>
      </w:r>
      <w:r>
        <w:rPr>
          <w:i/>
        </w:rPr>
        <w:t>Connexional Good Practice</w:t>
      </w:r>
      <w:r>
        <w:rPr/>
        <w:t xml:space="preserve"> (paragraph E3), so that an extension to invitation can be finalised at ‘a Circuit Meeting to be held no earlier than six weeks after the start of the process’ rather than at the ‘September Circuit Meeting’, as at present. While we recognise that the wide consultation required for Superintendents seeking extensions may require longer than six weeks in large Circuits, the change would have the effect in most cases of reducing the length of what at the moment can seem unnecessarily protracted.</w:t>
      </w:r>
    </w:p>
    <w:p>
      <w:pPr>
        <w:pStyle w:val="Normal"/>
        <w:spacing w:lineRule="auto" w:line="240" w:before="0" w:after="0"/>
        <w:contextualSpacing/>
        <w:rPr/>
      </w:pPr>
      <w:r>
        <w:rPr/>
        <w:br/>
        <w:t>Furthermore, and for similar reasons, we can see no real reason for the provision in guideline E13, which allows objections to be raised as late as the Circuit Meeting itself. Having given the members of the Circuit Meeting written notice of the request for extension and the result of the Invitation Committee’s deliberations, and having been invited to inform the Chair of the Meeting of any substantive objections, we do not see any reason for such a request being repeated at the beginning of the Circuit Meeting itself.</w:t>
        <w:br/>
        <w:br/>
        <w:t>The very fact of this may be sufficient to prevent some presbyters and deacons seeking an extension to their appointment even when such an extension would be beneficial both to the presbyter or deacon concerned and to the Circuit itself.</w:t>
        <w:br/>
        <w:br/>
        <w:t>We ask for this provision to be removed from the proces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t xml:space="preserve">The Conference is grateful to the Norwich Circuit Meeting for raising this subject, and assures the Circuit that it believes that the invitation process should be completed efficiently and as sensitively as possible. This is why section E6 of the Guide refers to the consultation being completed in three weeks. The Stationing Committee reviews the Guide annually in the light of the previous year’s experience. This year’s Guide, which has been re-named the </w:t>
      </w:r>
      <w:r>
        <w:rPr>
          <w:i/>
        </w:rPr>
        <w:t>Code of Practice</w:t>
      </w:r>
      <w:r>
        <w:rPr/>
        <w:t xml:space="preserve">, has given particular attention to the invitation process, which we hope Circuits will find helpful. </w:t>
      </w:r>
    </w:p>
    <w:p>
      <w:pPr>
        <w:pStyle w:val="Normal"/>
        <w:spacing w:lineRule="auto" w:line="240" w:before="0" w:after="0"/>
        <w:contextualSpacing/>
        <w:rPr/>
      </w:pPr>
      <w:r>
        <w:rPr/>
      </w:r>
    </w:p>
    <w:p>
      <w:pPr>
        <w:pStyle w:val="Normal"/>
        <w:spacing w:lineRule="auto" w:line="240" w:before="0" w:after="0"/>
        <w:contextualSpacing/>
        <w:rPr/>
      </w:pPr>
      <w:r>
        <w:rPr/>
        <w:t>Circuits are reminded in the Guide that 20 September is the date by which Circuit Meetings must have taken place. It is the latest date which will allow the Connexional Team to prepare the appropriate information for the stationing process to commence.</w:t>
      </w:r>
    </w:p>
    <w:p>
      <w:pPr>
        <w:pStyle w:val="Normal"/>
        <w:spacing w:lineRule="auto" w:line="240" w:before="0" w:after="0"/>
        <w:contextualSpacing/>
        <w:rPr/>
      </w:pPr>
      <w:r>
        <w:rPr/>
      </w:r>
    </w:p>
    <w:p>
      <w:pPr>
        <w:pStyle w:val="Normal"/>
        <w:spacing w:lineRule="auto" w:line="240" w:before="0" w:after="0"/>
        <w:contextualSpacing/>
        <w:rPr>
          <w:rFonts w:cs="Calibri"/>
        </w:rPr>
      </w:pPr>
      <w:r>
        <w:rPr/>
        <w:t>Standing Order 545(2) requires that the Circuit Meeting addresses the invitation in the ‘fifth year of the minister’s service’. The Conference is sympathetic to the views expressed in the memorial, and welcomes all comments that can assist in improving the invitation process. To this end the Stationing Committee has appointed a working group to investigate the suggestions made by the Circuit in collaboration with the Law and Polity Committee, and to consider how best procedures may be modified in order to improve the invitation process. The Conference directs the Stationing Committee to report the outcomes of this work in its annual report to the Conference of 2013.</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b/>
        </w:rPr>
        <w:t>M5</w:t>
        <w:tab/>
        <w:t>Reinvitation of ministers</w:t>
      </w:r>
    </w:p>
    <w:p>
      <w:pPr>
        <w:pStyle w:val="Normal"/>
        <w:spacing w:lineRule="auto" w:line="240" w:before="0" w:after="0"/>
        <w:contextualSpacing/>
        <w:rPr/>
      </w:pPr>
      <w:r>
        <w:rPr/>
      </w:r>
    </w:p>
    <w:p>
      <w:pPr>
        <w:pStyle w:val="Normal"/>
        <w:spacing w:lineRule="auto" w:line="240" w:before="0" w:after="0"/>
        <w:contextualSpacing/>
        <w:rPr/>
      </w:pPr>
      <w:r>
        <w:rPr/>
        <w:t xml:space="preserve">The Falmouth and Gwennap (12/3) Circuit Meeting (Present: 47. Voting: unanimous) notes that the current </w:t>
      </w:r>
      <w:r>
        <w:rPr>
          <w:i/>
        </w:rPr>
        <w:t>Connexional Good Practice Guidelines for all involved in Stationing</w:t>
      </w:r>
      <w:r>
        <w:rPr/>
        <w:t xml:space="preserve"> do not provide clear guidance as to the re-invitation procedure to be followed when the initial view of the Circuit Invitation Committee is to recommend an extension period that differs from that requested by the minister concerned. Clauses E12 and E13 cover the ‘clear cut’ case but not the above scenario.</w:t>
      </w:r>
    </w:p>
    <w:p>
      <w:pPr>
        <w:pStyle w:val="Normal"/>
        <w:spacing w:lineRule="auto" w:line="240" w:before="0" w:after="0"/>
        <w:contextualSpacing/>
        <w:rPr>
          <w:rFonts w:cs="Calibri"/>
        </w:rPr>
      </w:pPr>
      <w:r>
        <w:rPr>
          <w:rFonts w:cs="Calibri"/>
        </w:rPr>
        <w:t xml:space="preserve"> </w:t>
      </w:r>
    </w:p>
    <w:p>
      <w:pPr>
        <w:pStyle w:val="Normal"/>
        <w:spacing w:lineRule="auto" w:line="240" w:before="0" w:after="0"/>
        <w:contextualSpacing/>
        <w:rPr/>
      </w:pPr>
      <w:r>
        <w:rPr/>
        <w:t>The Circuit Meeting calls upon the Conference to ask the Connexional Stationing Committee to augment the procedure so as to provide clear guidance in such cases.</w:t>
      </w:r>
    </w:p>
    <w:p>
      <w:pPr>
        <w:pStyle w:val="Normal"/>
        <w:spacing w:lineRule="auto" w:line="240" w:before="0" w:after="0"/>
        <w:contextualSpacing/>
        <w:rPr/>
      </w:pPr>
      <w:r>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t xml:space="preserve">The Conference thanks the Falmouth and Gwennap Circuit Meeting for its memorial. The Stationing Committee reviews the guidance </w:t>
      </w:r>
      <w:r>
        <w:rPr>
          <w:i/>
        </w:rPr>
        <w:t>Connexional Good Practice for those involved in Stationing</w:t>
      </w:r>
      <w:r>
        <w:rPr/>
        <w:t>, now re-named the</w:t>
      </w:r>
      <w:r>
        <w:rPr>
          <w:i/>
        </w:rPr>
        <w:t xml:space="preserve"> Code of Practice</w:t>
      </w:r>
      <w:r>
        <w:rPr/>
        <w:t xml:space="preserve">, each year. The Conference has been assured by the Committee that it will take this request into account during the next review. </w:t>
      </w:r>
    </w:p>
    <w:p>
      <w:pPr>
        <w:pStyle w:val="Normal"/>
        <w:spacing w:lineRule="auto" w:line="240" w:before="0" w:after="0"/>
        <w:contextualSpacing/>
        <w:rPr/>
      </w:pPr>
      <w:r>
        <w:rPr/>
      </w:r>
    </w:p>
    <w:p>
      <w:pPr>
        <w:pStyle w:val="Normal"/>
        <w:spacing w:lineRule="auto" w:line="240" w:before="0" w:after="0"/>
        <w:contextualSpacing/>
        <w:rPr/>
      </w:pPr>
      <w:r>
        <w:rPr/>
        <w:t>The Conference directs the Stationing Committee to report the outcome of this work in its annual report to the Conference of 2013.</w:t>
      </w:r>
    </w:p>
    <w:p>
      <w:pPr>
        <w:pStyle w:val="Normal"/>
        <w:spacing w:lineRule="auto" w:line="240" w:before="0" w:after="0"/>
        <w:contextualSpacing/>
        <w:rPr/>
      </w:pPr>
      <w:r>
        <w:rPr/>
      </w:r>
    </w:p>
    <w:p>
      <w:pPr>
        <w:pStyle w:val="Normal"/>
        <w:spacing w:lineRule="auto" w:line="240" w:before="0" w:after="0"/>
        <w:contextualSpacing/>
        <w:rPr/>
      </w:pPr>
      <w:r>
        <w:rPr/>
        <w:t>It should be noted that the decision of the Circuit Invitation Committee should be discussed with the minister prior to the Circuit Meeting (E12), which would hopefully resolve any conflict. Should this not resolve the situation it would be normal practice for the Circuit Meeting to consider any reasoned statement from the minister. The Circuit Meeting may consider an amendment to the recommendation from the Circuit Invitation Committee, which may be accepted or rejected.  In this regard, as throughout the meeting’s handling of invitations business, the appropriate rules of debate must be followed. These can be found in Standing Order 517(2) and, regarding amendments in particular, Standing Order 413(13).</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b/>
        </w:rPr>
        <w:t>M6</w:t>
        <w:tab/>
        <w:t>Stipends and Salaries for 2012/13</w:t>
      </w:r>
    </w:p>
    <w:p>
      <w:pPr>
        <w:pStyle w:val="Normal"/>
        <w:spacing w:lineRule="auto" w:line="240" w:before="0" w:after="0"/>
        <w:contextualSpacing/>
        <w:rPr>
          <w:b/>
          <w:b/>
        </w:rPr>
      </w:pPr>
      <w:r>
        <w:rPr>
          <w:b/>
        </w:rPr>
      </w:r>
    </w:p>
    <w:p>
      <w:pPr>
        <w:pStyle w:val="Normal"/>
        <w:spacing w:lineRule="auto" w:line="240" w:before="0" w:after="0"/>
        <w:contextualSpacing/>
        <w:rPr/>
      </w:pPr>
      <w:r>
        <w:rPr/>
        <w:t>The Telford (28/21) Circuit Meeting (Present: 50. Voting: 23 for, 12 against) recognises that the Methodist Church seeks to ensure that stipends and salaries paid to its staff keep pace with the cost of living.</w:t>
      </w:r>
    </w:p>
    <w:p>
      <w:pPr>
        <w:pStyle w:val="Normal"/>
        <w:spacing w:lineRule="auto" w:line="240" w:before="0" w:after="0"/>
        <w:contextualSpacing/>
        <w:rPr/>
      </w:pPr>
      <w:r>
        <w:rPr/>
      </w:r>
    </w:p>
    <w:p>
      <w:pPr>
        <w:pStyle w:val="Normal"/>
        <w:spacing w:lineRule="auto" w:line="240" w:before="0" w:after="0"/>
        <w:contextualSpacing/>
        <w:rPr/>
      </w:pPr>
      <w:r>
        <w:rPr/>
        <w:t>Stipends and salaries are the major element of a circuit budget and the assessments paid by its Local Churches. Consequently, the Circuit Meeting wishes to raise its concern that the current method used to apply a cost of living increase is difficult to support when the general trend in both public and private sectors is for the workforce to face a minimal increase, a pay freeze or even a pay cut. Pensioners are also suffering adverse effects on their incomes and resources.</w:t>
      </w:r>
    </w:p>
    <w:p>
      <w:pPr>
        <w:pStyle w:val="Normal"/>
        <w:spacing w:lineRule="auto" w:line="240" w:before="0" w:after="0"/>
        <w:contextualSpacing/>
        <w:rPr/>
      </w:pPr>
      <w:r>
        <w:rPr/>
      </w:r>
    </w:p>
    <w:p>
      <w:pPr>
        <w:pStyle w:val="Normal"/>
        <w:spacing w:lineRule="auto" w:line="240" w:before="0" w:after="0"/>
        <w:contextualSpacing/>
        <w:rPr/>
      </w:pPr>
      <w:r>
        <w:rPr/>
        <w:t>Therefore the Circuit Meeting requests that the Conference of 2012 considers capping the stipends and salaries of all Methodist Church staff for 2012/13 at the same level as that paid in 2011/12 (excluding those staff on the Living Wage).</w:t>
      </w:r>
    </w:p>
    <w:p>
      <w:pPr>
        <w:pStyle w:val="Normal"/>
        <w:spacing w:lineRule="auto" w:line="240" w:before="0" w:after="0"/>
        <w:contextualSpacing/>
        <w:rPr/>
      </w:pPr>
      <w:r>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t>The Conference thanks the Telford Circuit Meeting for its memorial and assures the Circuit that its concerns regarding stipend and salary reviews have been taken into account in the recommendations brought to the Conference in the Connexional Allowances Committee and Connexional Central Services Budget reports which can be found elsewhere in the Conference Agenda.</w:t>
      </w:r>
    </w:p>
    <w:p>
      <w:pPr>
        <w:pStyle w:val="Normal"/>
        <w:spacing w:lineRule="auto" w:line="240" w:before="0" w:after="0"/>
        <w:contextualSpacing/>
        <w:rPr/>
      </w:pPr>
      <w:r>
        <w:rPr/>
      </w:r>
    </w:p>
    <w:p>
      <w:pPr>
        <w:pStyle w:val="Normal"/>
        <w:spacing w:lineRule="auto" w:line="240" w:before="0" w:after="0"/>
        <w:contextualSpacing/>
        <w:rPr/>
      </w:pPr>
      <w:r>
        <w:rPr/>
        <w:t xml:space="preserve">To underline the reasoning for the stipend review proposals, it is important to understand that there is a lag between the publication of inflation index numbers used in the calculation and the date of implementation. This is necessary to enable reliable budgets to be prepared throughout the Church. Thus the recommended stipend increase from September 2012 is based on consumer price and average earnings data from several months before, currently January data. If, as the memorial suggests, earnings during 2012 have been rising very slowly, static or even decreasing, then this will be reflected accordingly in the 2013 review. </w:t>
      </w:r>
    </w:p>
    <w:p>
      <w:pPr>
        <w:pStyle w:val="Normal"/>
        <w:spacing w:lineRule="auto" w:line="240" w:before="0" w:after="0"/>
        <w:contextualSpacing/>
        <w:rPr/>
      </w:pPr>
      <w:r>
        <w:rPr/>
      </w:r>
    </w:p>
    <w:p>
      <w:pPr>
        <w:pStyle w:val="Normal"/>
        <w:spacing w:lineRule="auto" w:line="240" w:before="0" w:after="0"/>
        <w:contextualSpacing/>
        <w:rPr/>
      </w:pPr>
      <w:r>
        <w:rPr/>
        <w:t>As the annual stipend review takes account of trends in earnings as well as price inflation, proposed rises are not always in line with inflation. When the wider economy is relatively depressed, as in recent years, average earnings increases have tended to be below the rate of price inflation. In these circumstances the stipend rises recommended are unlikely to match inflation. The current policy does not therefore guarantee inflation is matched in stipend increases over a period of years, and the wider economic circumstances – with their impact on church members – is already a factor taken into account.</w:t>
      </w:r>
    </w:p>
    <w:p>
      <w:pPr>
        <w:pStyle w:val="Normal"/>
        <w:spacing w:lineRule="auto" w:line="240" w:before="0" w:after="0"/>
        <w:contextualSpacing/>
        <w:rPr/>
      </w:pPr>
      <w:r>
        <w:rPr/>
      </w:r>
    </w:p>
    <w:p>
      <w:pPr>
        <w:pStyle w:val="Normal"/>
        <w:spacing w:lineRule="auto" w:line="240" w:before="0" w:after="0"/>
        <w:contextualSpacing/>
        <w:rPr/>
      </w:pPr>
      <w:r>
        <w:rPr/>
        <w:t>The Conference notes that it is for each Methodist employing body to set and review the salaries of lay employees, within its policy of ensuring that nobody is paid less than the Living Wage. Within the Connexional Central Services Budget which has been before the Conference is a proposal to increase the salaries of lay employees of the Methodist Council by 2%. This figure is substantially below the level of both Consumer Price Index (CPI) and Retail Price Index (RPI) inflation, but equated to the level of the Average Weekly Earnings Index in February. The Strategy and Resources Committee specifically recommended an increase below the level of inflation in recognition of the factors mentioned in this memorial. The Conference recalls that two years ago it agreed to a budget that allowed for no across-the-board pay increase at all for the lay staff, again reflecting an awareness of the pressures on churches and Circuits.</w:t>
      </w:r>
    </w:p>
    <w:p>
      <w:pPr>
        <w:pStyle w:val="Normal"/>
        <w:spacing w:lineRule="auto" w:line="240" w:before="0" w:after="0"/>
        <w:contextualSpacing/>
        <w:rPr/>
      </w:pPr>
      <w:r>
        <w:rPr/>
      </w:r>
    </w:p>
    <w:p>
      <w:pPr>
        <w:pStyle w:val="Normal"/>
        <w:spacing w:lineRule="auto" w:line="240" w:before="0" w:after="0"/>
        <w:contextualSpacing/>
        <w:rPr/>
      </w:pPr>
      <w:r>
        <w:rPr/>
        <w:t>The reply to the memorial is therefore contained in the resolutions of the Conference.</w:t>
      </w:r>
    </w:p>
    <w:p>
      <w:pPr>
        <w:pStyle w:val="Normal"/>
        <w:spacing w:lineRule="auto" w:line="240" w:before="0" w:after="0"/>
        <w:contextualSpacing/>
        <w:rPr/>
      </w:pPr>
      <w:r>
        <w:rPr/>
      </w:r>
    </w:p>
    <w:p>
      <w:pPr>
        <w:pStyle w:val="Normal"/>
        <w:spacing w:lineRule="auto" w:line="240" w:before="0" w:after="0"/>
        <w:contextualSpacing/>
        <w:rPr/>
      </w:pPr>
      <w:r>
        <w:rPr>
          <w:b/>
        </w:rPr>
        <w:t>M7</w:t>
        <w:tab/>
      </w:r>
      <w:r>
        <w:rPr/>
        <w:t xml:space="preserve">The Cannock Chase (28/8) Circuit Meeting (Present: 52. Voting: 38 for, 8 against) </w:t>
      </w:r>
    </w:p>
    <w:p>
      <w:pPr>
        <w:pStyle w:val="Normal"/>
        <w:spacing w:lineRule="auto" w:line="240" w:before="0" w:after="0"/>
        <w:contextualSpacing/>
        <w:rPr/>
      </w:pPr>
      <w:r>
        <w:rPr/>
      </w:r>
    </w:p>
    <w:p>
      <w:pPr>
        <w:pStyle w:val="Normal"/>
        <w:spacing w:lineRule="auto" w:line="240" w:before="0" w:after="0"/>
        <w:contextualSpacing/>
        <w:rPr/>
      </w:pPr>
      <w:r>
        <w:rPr>
          <w:i/>
        </w:rPr>
        <w:t>This memorial was received with the same text as M6, omitting the final sentence of the second paragraph. The Conference adopts the same reply.</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b/>
        </w:rPr>
        <w:t>M8</w:t>
        <w:tab/>
        <w:t>Stipend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In the light of the current economic climate, the Amber Valley (22/14) Circuit Meeting (Present: 45. Voting: unanimous) requests the Conference to consider reducing the increase in ministerial stipends in order to show unity and solidarity with church members, congregations and other supporter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t>The Conference thanks the Amber Valley Circuit for its memorial and assures the Circuit that its concerns regarding stipend review have been taken into account in the recommendations brought to the Conference in the Connexional Allowances Committee and Connexional Central Services Budget reports which can be found elsewhere in the Conference Agenda. It also refers the Circuit to the reply to memorial M6 on a related subject.</w:t>
      </w:r>
    </w:p>
    <w:p>
      <w:pPr>
        <w:pStyle w:val="Normal"/>
        <w:spacing w:lineRule="auto" w:line="240" w:before="0" w:after="0"/>
        <w:contextualSpacing/>
        <w:rPr/>
      </w:pPr>
      <w:r>
        <w:rPr/>
      </w:r>
    </w:p>
    <w:p>
      <w:pPr>
        <w:pStyle w:val="Normal"/>
        <w:spacing w:lineRule="auto" w:line="240" w:before="0" w:after="0"/>
        <w:contextualSpacing/>
        <w:rPr>
          <w:rFonts w:cs="Calibri"/>
        </w:rPr>
      </w:pPr>
      <w:r>
        <w:rPr/>
        <w:t>The reply to the memorial is therefore contained in the resolutions of the Conference.</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u w:val="single"/>
        </w:rPr>
      </w:pPr>
      <w:r>
        <w:rPr>
          <w:rFonts w:cs="Calibri"/>
          <w:b/>
        </w:rPr>
        <w:t>M9</w:t>
        <w:tab/>
        <w:t>Stipends for 2012/13</w:t>
      </w:r>
    </w:p>
    <w:p>
      <w:pPr>
        <w:pStyle w:val="Normal"/>
        <w:spacing w:lineRule="auto" w:line="240" w:before="0" w:after="0"/>
        <w:contextualSpacing/>
        <w:rPr>
          <w:rFonts w:cs="Calibri"/>
          <w:u w:val="single"/>
        </w:rPr>
      </w:pPr>
      <w:r>
        <w:rPr>
          <w:rFonts w:cs="Calibri"/>
          <w:u w:val="single"/>
        </w:rPr>
      </w:r>
    </w:p>
    <w:p>
      <w:pPr>
        <w:pStyle w:val="Normal"/>
        <w:spacing w:lineRule="auto" w:line="240" w:before="0" w:after="0"/>
        <w:contextualSpacing/>
        <w:rPr/>
      </w:pPr>
      <w:r>
        <w:rPr>
          <w:rFonts w:cs="Calibri"/>
        </w:rPr>
        <w:t>The Welshpool and Bro Hafren (2/25) Circuit Meeting (Present: 25. Voting: 13 for, 3 against) is concerned that, at this time of continuing economic hardship, the Conference is proposing another significant increase in stipends for 2012/13 when the majority of the UK workforce is having to accept minimal pay rises, pay freezes, or even pay cuts, and when some churches and chapels are already struggling to meet assessments, and requests that the Conference re-considers its proposal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The Conference adopts the same reply as M8.</w:t>
      </w:r>
    </w:p>
    <w:p>
      <w:pPr>
        <w:pStyle w:val="Normal"/>
        <w:spacing w:lineRule="auto" w:line="240" w:before="0" w:after="0"/>
        <w:contextualSpacing/>
        <w:rPr>
          <w:rFonts w:cs="Calibri"/>
        </w:rPr>
      </w:pPr>
      <w:r>
        <w:rPr>
          <w:rFonts w:cs="Calibri"/>
        </w:rPr>
      </w:r>
    </w:p>
    <w:p>
      <w:pPr>
        <w:pStyle w:val="Normal"/>
        <w:spacing w:lineRule="auto" w:line="240" w:before="0" w:after="0"/>
        <w:contextualSpacing/>
        <w:rPr>
          <w:b/>
          <w:b/>
        </w:rPr>
      </w:pPr>
      <w:r>
        <w:rPr>
          <w:b/>
        </w:rPr>
        <w:t>M10</w:t>
        <w:tab/>
        <w:t>Monthly payment of stipends</w:t>
      </w:r>
    </w:p>
    <w:p>
      <w:pPr>
        <w:pStyle w:val="Normal"/>
        <w:spacing w:lineRule="auto" w:line="240" w:before="0" w:after="0"/>
        <w:contextualSpacing/>
        <w:rPr>
          <w:b/>
          <w:b/>
        </w:rPr>
      </w:pPr>
      <w:r>
        <w:rPr>
          <w:b/>
        </w:rPr>
      </w:r>
    </w:p>
    <w:p>
      <w:pPr>
        <w:pStyle w:val="Normal"/>
        <w:spacing w:lineRule="auto" w:line="240" w:before="0" w:after="0"/>
        <w:contextualSpacing/>
        <w:rPr/>
      </w:pPr>
      <w:r>
        <w:rPr/>
        <w:t>The Lincoln and Grimsby District Synod (M) (Present: 47. Voting: 46 for, 1 against) notes from the quarterly letter to ministers included with the stipends that a proposal is coming to the Conference to transfer all active ministers to monthly stipend payments from June 2013. The Synod asks the Conference not to make such a significant change in the conditions of service of ministers and others without full consultation with everyone affected, including a proper reasoned statement as to why this change should be implemented along with its consequences.</w:t>
      </w:r>
    </w:p>
    <w:p>
      <w:pPr>
        <w:pStyle w:val="Normal"/>
        <w:spacing w:lineRule="auto" w:line="240" w:before="0" w:after="0"/>
        <w:contextualSpacing/>
        <w:rPr/>
      </w:pPr>
      <w:r>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t xml:space="preserve">The Conference thanks the Lincoln and Grimsby District Ministerial Synod for its memorial regarding the Connexional Allowance Committee’s (CAC) proposals for the Church to introduce monthly payment of all stipends. </w:t>
      </w:r>
    </w:p>
    <w:p>
      <w:pPr>
        <w:pStyle w:val="Normal"/>
        <w:spacing w:lineRule="auto" w:line="240" w:before="0" w:after="0"/>
        <w:contextualSpacing/>
        <w:rPr/>
      </w:pPr>
      <w:r>
        <w:rPr/>
      </w:r>
    </w:p>
    <w:p>
      <w:pPr>
        <w:pStyle w:val="Normal"/>
        <w:spacing w:lineRule="auto" w:line="240" w:before="0" w:after="0"/>
        <w:contextualSpacing/>
        <w:rPr/>
      </w:pPr>
      <w:r>
        <w:rPr/>
        <w:t>These proposals have arisen as a result of memorials M18, M19 and M20 to the Conference of 2010 relating to the payment of Statutory Sick Pay (SSP) for monthly-paid ministers. It became apparent that SSP could only be reclaimed and handled through the payroll system for quarterly-paid ministers, not for those paid monthly. Circuits experiencing long-term sickness of monthly-paid ministers pointed out the inequity of this. In conjunction with the payroll system software provider, it was estimated that the cost of incorporating SSP provision for monthly-paid ministers would be of the order of £50,000.</w:t>
      </w:r>
    </w:p>
    <w:p>
      <w:pPr>
        <w:pStyle w:val="Normal"/>
        <w:spacing w:lineRule="auto" w:line="240" w:before="0" w:after="0"/>
        <w:contextualSpacing/>
        <w:rPr/>
      </w:pPr>
      <w:r>
        <w:rPr/>
      </w:r>
    </w:p>
    <w:p>
      <w:pPr>
        <w:pStyle w:val="Normal"/>
        <w:spacing w:lineRule="auto" w:line="240" w:before="0" w:after="0"/>
        <w:contextualSpacing/>
        <w:rPr/>
      </w:pPr>
      <w:r>
        <w:rPr/>
        <w:t xml:space="preserve">During 2010/11, the CAC evaluated all the options to achieve an equitable outcome, and with the support of the (then Shadow) Ministries Committee, concluded that it was an opportune time to consider the economic case for moving to a single harmonised monthly payroll system for all ministers, which would include SSP recovery. </w:t>
      </w:r>
    </w:p>
    <w:p>
      <w:pPr>
        <w:pStyle w:val="Normal"/>
        <w:spacing w:lineRule="auto" w:line="240" w:before="0" w:after="0"/>
        <w:contextualSpacing/>
        <w:rPr/>
      </w:pPr>
      <w:r>
        <w:rPr/>
      </w:r>
    </w:p>
    <w:p>
      <w:pPr>
        <w:pStyle w:val="Normal"/>
        <w:spacing w:lineRule="auto" w:line="240" w:before="0" w:after="0"/>
        <w:contextualSpacing/>
        <w:rPr/>
      </w:pPr>
      <w:r>
        <w:rPr/>
        <w:t>These conclusions and proposals were clearly set out in the CAC’s Report to the Conference of 2011 (page 84) and approved. Moreover, noting that of the 1690 active ministers paid through the system 440 had already opted for monthly pay and that the proportion is increasing year on year, the Conference agreed that as from 1 September 2011 it would become compulsory that all new ministers be paid monthly.</w:t>
      </w:r>
    </w:p>
    <w:p>
      <w:pPr>
        <w:pStyle w:val="Normal"/>
        <w:spacing w:lineRule="auto" w:line="240" w:before="0" w:after="0"/>
        <w:contextualSpacing/>
        <w:rPr/>
      </w:pPr>
      <w:r>
        <w:rPr/>
      </w:r>
    </w:p>
    <w:p>
      <w:pPr>
        <w:pStyle w:val="Normal"/>
        <w:spacing w:lineRule="auto" w:line="240" w:before="0" w:after="0"/>
        <w:contextualSpacing/>
        <w:rPr/>
      </w:pPr>
      <w:r>
        <w:rPr/>
        <w:t>Since September 2011, further analysis has demonstrated that the introduction of a monthly payroll for all ministers can be achieved at no greater operational cost than the current arrangements, with the benefit of solving the SSP problem without the added one-off cost. At this time of financial stringency, the CAC submits that this is a responsible proposal and underlines that monthly stipends will continue to be paid in advance.</w:t>
      </w:r>
    </w:p>
    <w:p>
      <w:pPr>
        <w:pStyle w:val="Normal"/>
        <w:spacing w:lineRule="auto" w:line="240" w:before="0" w:after="0"/>
        <w:contextualSpacing/>
        <w:rPr/>
      </w:pPr>
      <w:r>
        <w:rPr/>
      </w:r>
    </w:p>
    <w:p>
      <w:pPr>
        <w:pStyle w:val="Normal"/>
        <w:spacing w:lineRule="auto" w:line="240" w:before="0" w:after="0"/>
        <w:contextualSpacing/>
        <w:rPr/>
      </w:pPr>
      <w:r>
        <w:rPr/>
        <w:t xml:space="preserve">In terms of communication and consultation, the Conference draws attention to the 2011 CAC report mentioned above which set out its intentions, supplemented by information given in the quarterly letters which accompany stipend advice. The CAC’s report to this Conference (elsewhere in the Conference Agenda) refers to provision being made for concerns and queries to be answered before the planned implementation date. </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eastAsia="Times New Roman" w:cs="Calibri"/>
          <w:color w:val="000000"/>
          <w:lang w:eastAsia="en-GB"/>
        </w:rPr>
      </w:pPr>
      <w:r>
        <w:rPr>
          <w:rFonts w:eastAsia="Times New Roman" w:cs="Calibri"/>
          <w:b/>
          <w:color w:val="000000"/>
          <w:lang w:eastAsia="en-GB"/>
        </w:rPr>
        <w:t>M11</w:t>
        <w:tab/>
        <w:t>Fees received for Occasional Services</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pPr>
      <w:r>
        <w:rPr>
          <w:rFonts w:eastAsia="Times New Roman" w:cs="Calibri"/>
          <w:color w:val="000000"/>
          <w:lang w:eastAsia="en-GB"/>
        </w:rPr>
        <w:t>The Synod of the Methodist Church in Scotland (M: Present: 32. Voting: 15 for, 11 against; R: Present 83. Voting: 51 for, 7 against), noting the work of the Connexional Allowances Committee reported to the Methodist Council in March 2012, requests that a policy be established across the Connexion whereby any monies received by ministers as a result of conducting Occasional Services, such as those of marriage or funerals, be remitted to the Circuit and any expenses, such as a Preaching Fee for a supernumerary minister, be claimed in the usual way.</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rFonts w:cs="Calibri"/>
        </w:rPr>
      </w:pPr>
      <w:r>
        <w:rPr>
          <w:rFonts w:cs="Calibri"/>
        </w:rPr>
        <w:t>The Conference thanks the Scotland Synod for expressing their concern in respect of ministerial fees. The Connexional Allowances Committee (CAC) report, which can be found elsewhere in the Conference Agenda, recommends that further work be done with a view to bringing proposals to the Conference of 2013 on these and related matters. The CAC will take into account these and other views expressed as it undertakes its work in the coming year.</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eastAsia="Times New Roman" w:cs="Calibri"/>
          <w:color w:val="000000"/>
          <w:lang w:eastAsia="en-GB"/>
        </w:rPr>
      </w:pPr>
      <w:r>
        <w:rPr/>
        <w:t>The reply to the memorial is therefore contained in the resolutions of the Conference.</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pPr>
      <w:r>
        <w:rPr>
          <w:rFonts w:eastAsia="Times New Roman" w:cs="Calibri"/>
          <w:b/>
          <w:color w:val="000000"/>
          <w:lang w:eastAsia="en-GB"/>
        </w:rPr>
        <w:t>M12</w:t>
        <w:tab/>
        <w:t>Additional responsibility allowances</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pPr>
      <w:r>
        <w:rPr>
          <w:rFonts w:eastAsia="Times New Roman" w:cs="Calibri"/>
          <w:color w:val="000000"/>
          <w:lang w:eastAsia="en-GB"/>
        </w:rPr>
        <w:t>The Synod of the Methodist Church in Scotland (M: Present: 32. Voting: 16 for, 8 against; R: Present: 83. Voting: 58 for, 7 against), noting the work of the Connexional Allowances Committee reported to the Methodist Council in March 2012, believes that there is no theological justification for responsibility allowances for some ministers and asks for their abolition across the Connexion.</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rFonts w:cs="Calibri"/>
        </w:rPr>
      </w:pPr>
      <w:r>
        <w:rPr>
          <w:rFonts w:cs="Calibri"/>
        </w:rPr>
        <w:t>The Conference thanks the Scotland Synod for expressing their concern in respect of allowances for additional responsibilities. The Connexional Allowances Committee (CAC) report, which can be found elsewhere in the Conference Agenda, recommends that further work be done with a view to bringing proposals to the Conference of 2013 on these and related matters. The CAC will take into account these and other views expressed as it undertakes its work in the coming year.</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eastAsia="Times New Roman" w:cs="Calibri"/>
          <w:color w:val="000000"/>
          <w:lang w:eastAsia="en-GB"/>
        </w:rPr>
      </w:pPr>
      <w:r>
        <w:rPr/>
        <w:t>The reply to the memorial is therefore contained in the resolutions of the Conference.</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r>
        <w:br w:type="page"/>
      </w:r>
    </w:p>
    <w:p>
      <w:pPr>
        <w:pStyle w:val="Normal"/>
        <w:spacing w:lineRule="auto" w:line="240" w:before="0" w:after="0"/>
        <w:contextualSpacing/>
        <w:rPr>
          <w:b/>
          <w:b/>
        </w:rPr>
      </w:pPr>
      <w:r>
        <w:rPr>
          <w:b/>
        </w:rPr>
        <w:t>M13</w:t>
        <w:tab/>
        <w:t>Assessments</w:t>
      </w:r>
    </w:p>
    <w:p>
      <w:pPr>
        <w:pStyle w:val="Normal"/>
        <w:spacing w:lineRule="auto" w:line="240" w:before="0" w:after="0"/>
        <w:contextualSpacing/>
        <w:rPr>
          <w:b/>
          <w:b/>
        </w:rPr>
      </w:pPr>
      <w:r>
        <w:rPr>
          <w:b/>
        </w:rPr>
      </w:r>
    </w:p>
    <w:p>
      <w:pPr>
        <w:pStyle w:val="Normal"/>
        <w:spacing w:lineRule="auto" w:line="240" w:before="0" w:after="0"/>
        <w:contextualSpacing/>
        <w:rPr/>
      </w:pPr>
      <w:r>
        <w:rPr/>
        <w:t>The Salisbury (26/23) Circuit Meeting (Present: 45. Voting: unanimous) in acknowledging the current economic climate, regrets the substantial increase in connexional assessments for the coming year and requests the Conference to instruct the Methodist Council to review costs with a view to producing savings which might then be passed back to Circuit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t xml:space="preserve">The Conference thanks the Salisbury Circuit for its engagement with the connexional assessment. The Connexional Central Services Budget reflects a number of difficult decisions regarding cost savings. Both the Methodist Council and its Strategy and Resources Committee spent considerable time debating these in the context of the current economic climate. For this reason, they agreed that a more radical review is required of the services provided centrally and the costs of doing so. </w:t>
      </w:r>
    </w:p>
    <w:p>
      <w:pPr>
        <w:pStyle w:val="Normal"/>
        <w:spacing w:lineRule="auto" w:line="240" w:before="0" w:after="0"/>
        <w:contextualSpacing/>
        <w:rPr/>
      </w:pPr>
      <w:r>
        <w:rPr/>
      </w:r>
    </w:p>
    <w:p>
      <w:pPr>
        <w:pStyle w:val="Normal"/>
        <w:spacing w:lineRule="auto" w:line="240" w:before="0" w:after="0"/>
        <w:contextualSpacing/>
        <w:rPr/>
      </w:pPr>
      <w:r>
        <w:rPr/>
        <w:t xml:space="preserve">The Connexional Central Services Budget report, which can be found elsewhere in the Conference Agenda, includes a commitment for this work to be undertaken by the </w:t>
      </w:r>
      <w:r>
        <w:rPr>
          <w:rFonts w:cs="Calibri"/>
        </w:rPr>
        <w:t xml:space="preserve">Methodist </w:t>
      </w:r>
      <w:r>
        <w:rPr/>
        <w:t>Council, and hence the memorial is accepted.</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t>M14</w:t>
        <w:tab/>
        <w:t>Budgeting and assessments</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pPr>
      <w:r>
        <w:rPr>
          <w:rFonts w:eastAsia="Times New Roman" w:cs="Calibri"/>
          <w:color w:val="000000"/>
          <w:lang w:eastAsia="en-GB"/>
        </w:rPr>
        <w:t>The Lancashire District Synod (R) (Present: 124. Voting: unanimous) thanks those who have worked hard to produce the budget for the Methodist Church Fund (MCF). Aware of the difficulties being faced by so many in the present state of the economy, the Lancashire District Synod therefore requests that the Conference directs those who are producing the budget for future years:</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numPr>
          <w:ilvl w:val="0"/>
          <w:numId w:val="3"/>
        </w:numPr>
        <w:spacing w:lineRule="auto" w:line="240" w:before="0" w:after="0"/>
        <w:ind w:left="426" w:hanging="360"/>
        <w:contextualSpacing/>
        <w:rPr/>
      </w:pPr>
      <w:r>
        <w:rPr>
          <w:rFonts w:eastAsia="Times New Roman" w:cs="Calibri"/>
          <w:color w:val="000000"/>
          <w:lang w:eastAsia="en-GB"/>
        </w:rPr>
        <w:t>to create an MCF budget in future years which takes as a starting point the 2012/2013 budget and increases no more in any given year than the level of inflation calculated by the change in CPI;</w:t>
      </w:r>
    </w:p>
    <w:p>
      <w:pPr>
        <w:pStyle w:val="Normal"/>
        <w:spacing w:lineRule="auto" w:line="240" w:before="0" w:after="0"/>
        <w:ind w:left="426" w:hanging="0"/>
        <w:contextualSpacing/>
        <w:rPr>
          <w:rFonts w:eastAsia="Times New Roman" w:cs="Calibri"/>
          <w:color w:val="000000"/>
          <w:lang w:eastAsia="en-GB"/>
        </w:rPr>
      </w:pPr>
      <w:r>
        <w:rPr>
          <w:rFonts w:eastAsia="Times New Roman" w:cs="Calibri"/>
          <w:color w:val="000000"/>
          <w:lang w:eastAsia="en-GB"/>
        </w:rPr>
      </w:r>
    </w:p>
    <w:p>
      <w:pPr>
        <w:pStyle w:val="Normal"/>
        <w:numPr>
          <w:ilvl w:val="0"/>
          <w:numId w:val="3"/>
        </w:numPr>
        <w:spacing w:lineRule="auto" w:line="240" w:before="0" w:after="0"/>
        <w:ind w:left="426" w:hanging="360"/>
        <w:contextualSpacing/>
        <w:rPr>
          <w:rFonts w:eastAsia="Times New Roman" w:cs="Calibri"/>
          <w:color w:val="000000"/>
          <w:lang w:eastAsia="en-GB"/>
        </w:rPr>
      </w:pPr>
      <w:r>
        <w:rPr>
          <w:rFonts w:eastAsia="Times New Roman" w:cs="Calibri"/>
          <w:color w:val="000000"/>
          <w:lang w:eastAsia="en-GB"/>
        </w:rPr>
        <w:t>to operate Standing Order 361 in applying the assessment equally to Circuits based on the number of presbyters, deacons and lay staff employed in each Circuit, so Circuits can easily budget from year to year their contribution to the connexional funds;</w:t>
      </w:r>
    </w:p>
    <w:p>
      <w:pPr>
        <w:pStyle w:val="Normal"/>
        <w:spacing w:lineRule="auto" w:line="240" w:before="0" w:after="0"/>
        <w:ind w:left="426" w:hanging="0"/>
        <w:contextualSpacing/>
        <w:rPr>
          <w:rFonts w:eastAsia="Times New Roman" w:cs="Calibri"/>
          <w:color w:val="000000"/>
          <w:lang w:eastAsia="en-GB"/>
        </w:rPr>
      </w:pPr>
      <w:r>
        <w:rPr>
          <w:rFonts w:eastAsia="Times New Roman" w:cs="Calibri"/>
          <w:color w:val="000000"/>
          <w:lang w:eastAsia="en-GB"/>
        </w:rPr>
      </w:r>
    </w:p>
    <w:p>
      <w:pPr>
        <w:pStyle w:val="Normal"/>
        <w:numPr>
          <w:ilvl w:val="0"/>
          <w:numId w:val="3"/>
        </w:numPr>
        <w:spacing w:lineRule="auto" w:line="240" w:before="0" w:after="0"/>
        <w:ind w:left="426" w:hanging="360"/>
        <w:contextualSpacing/>
        <w:rPr/>
      </w:pPr>
      <w:r>
        <w:rPr>
          <w:rFonts w:eastAsia="Times New Roman" w:cs="Calibri"/>
          <w:color w:val="000000"/>
          <w:lang w:eastAsia="en-GB"/>
        </w:rPr>
        <w:t>to continue to support by grants those Circuits which are creating innovative appointments.</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e Conference thanks the Lancashire District Synod for engaging in this important issue and responds to the three points in the memorial in turn:</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numPr>
          <w:ilvl w:val="0"/>
          <w:numId w:val="1"/>
        </w:numPr>
        <w:spacing w:lineRule="auto" w:line="240" w:before="0" w:after="0"/>
        <w:ind w:left="426" w:hanging="360"/>
        <w:contextualSpacing/>
        <w:rPr>
          <w:rFonts w:eastAsia="Times New Roman" w:cs="Calibri"/>
          <w:color w:val="000000"/>
          <w:lang w:eastAsia="en-GB"/>
        </w:rPr>
      </w:pPr>
      <w:r>
        <w:rPr>
          <w:rFonts w:eastAsia="Times New Roman" w:cs="Calibri"/>
          <w:color w:val="000000"/>
          <w:lang w:eastAsia="en-GB"/>
        </w:rPr>
        <w:t>The memorial refers to the Methodist Church Fund (MCF) budget, which is the terminology currently used within Standing Orders. In order to enable the Conference to consider the use of connexionally-held finances more holistically, the Connexional Central Services Budget now includes a much wider range of funds than this. The 2012 Conference is being asked to amend the relevant Standing Orders to reflect this requirement for a budget including all of the relevant funds.</w:t>
      </w:r>
    </w:p>
    <w:p>
      <w:pPr>
        <w:pStyle w:val="Normal"/>
        <w:spacing w:lineRule="auto" w:line="240" w:before="0" w:after="0"/>
        <w:ind w:left="426" w:hanging="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ind w:left="426" w:hanging="0"/>
        <w:contextualSpacing/>
        <w:rPr/>
      </w:pPr>
      <w:r>
        <w:rPr>
          <w:rFonts w:eastAsia="Times New Roman" w:cs="Calibri"/>
          <w:color w:val="000000"/>
          <w:lang w:eastAsia="en-GB"/>
        </w:rPr>
        <w:t>The Conference notes that the total MCF assessment figure proposed for 2012/13 represents an increase of 2.7% on the total for 2011/12, which compares with a CPI level that has gradually fallen from around 4.0% to 3.5% over the 12 months from March 2011 to March 2012. This reflects the concerns raised by a District Resolution to the Conference of 2011 and those raised here.</w:t>
      </w:r>
    </w:p>
    <w:p>
      <w:pPr>
        <w:pStyle w:val="Normal"/>
        <w:spacing w:lineRule="auto" w:line="240" w:before="0" w:after="0"/>
        <w:ind w:left="426" w:hanging="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ind w:left="426" w:hanging="0"/>
        <w:contextualSpacing/>
        <w:rPr>
          <w:rFonts w:eastAsia="Times New Roman" w:cs="Calibri"/>
          <w:color w:val="000000"/>
          <w:lang w:eastAsia="en-GB"/>
        </w:rPr>
      </w:pPr>
      <w:r>
        <w:rPr>
          <w:rFonts w:eastAsia="Times New Roman" w:cs="Calibri"/>
          <w:color w:val="000000"/>
          <w:lang w:eastAsia="en-GB"/>
        </w:rPr>
        <w:t>The Conference has agreed a formula for calculating the total annual MCF assessment for three years, the last of which will be the 2013/14 year. A new formula will be brought to the Conference of 2013 which will need to reflect the prevailing economic environment within and outside the Church, and the Conference is unwilling to modify the formula before that date. However, the Conference asks the Methodist Council to take this section of the memorial into account when constructing the proposed calculation formula for the following three years.</w:t>
      </w:r>
    </w:p>
    <w:p>
      <w:pPr>
        <w:pStyle w:val="Normal"/>
        <w:spacing w:lineRule="auto" w:line="240" w:before="0" w:after="0"/>
        <w:ind w:left="426" w:hanging="0"/>
        <w:contextualSpacing/>
        <w:rPr>
          <w:rFonts w:eastAsia="Times New Roman" w:cs="Calibri"/>
          <w:color w:val="000000"/>
          <w:lang w:eastAsia="en-GB"/>
        </w:rPr>
      </w:pPr>
      <w:r>
        <w:rPr>
          <w:rFonts w:eastAsia="Times New Roman" w:cs="Calibri"/>
          <w:color w:val="000000"/>
          <w:lang w:eastAsia="en-GB"/>
        </w:rPr>
      </w:r>
    </w:p>
    <w:p>
      <w:pPr>
        <w:pStyle w:val="Normal"/>
        <w:numPr>
          <w:ilvl w:val="0"/>
          <w:numId w:val="1"/>
        </w:numPr>
        <w:autoSpaceDE w:val="false"/>
        <w:spacing w:lineRule="auto" w:line="240" w:before="0" w:after="0"/>
        <w:ind w:left="426" w:hanging="360"/>
        <w:contextualSpacing/>
        <w:rPr/>
      </w:pPr>
      <w:r>
        <w:rPr>
          <w:rFonts w:eastAsia="Times New Roman" w:cs="Calibri"/>
          <w:color w:val="000000"/>
          <w:lang w:eastAsia="en-GB"/>
        </w:rPr>
        <w:t>The relevant portion of Standing Order 361 states “</w:t>
      </w:r>
      <w:r>
        <w:rPr>
          <w:rFonts w:cs="ITC.Franklin.Gothic.Book"/>
          <w:lang w:eastAsia="en-GB"/>
        </w:rPr>
        <w:t>The fund shall be maintained by an assessment levied by the Conference on each Circuit in the home church through the several Districts […]”. Standing Order 650(4) also states that payment of this assessment shall be the first charge on the general fund of the Local Church. The current practice is that although the assessment is a charge on each Circuit, the process by which the total is apportioned is delegated downwards: ie the Conference divides it between Districts (in accordance with Standing Order 136(2C)), district Synods (often via the recommendation of the district treasurer) divide it between Circuits, and Circuit Meetings (often via the recommendation of the circuit treasurer) divide it between individual churches. This process ensures that decisions are taken as close as possible to the point of impact, ensuring that the most appropriate local factors are taken into account. The Conference considers this to be the most equitable and effective means of operating.</w:t>
      </w:r>
    </w:p>
    <w:p>
      <w:pPr>
        <w:pStyle w:val="Normal"/>
        <w:autoSpaceDE w:val="false"/>
        <w:spacing w:lineRule="auto" w:line="240" w:before="0" w:after="0"/>
        <w:ind w:left="426" w:hanging="0"/>
        <w:contextualSpacing/>
        <w:rPr>
          <w:rFonts w:cs="ITC.Franklin.Gothic.Book"/>
          <w:lang w:eastAsia="en-GB"/>
        </w:rPr>
      </w:pPr>
      <w:r>
        <w:rPr>
          <w:rFonts w:cs="ITC.Franklin.Gothic.Book"/>
          <w:lang w:eastAsia="en-GB"/>
        </w:rPr>
      </w:r>
    </w:p>
    <w:p>
      <w:pPr>
        <w:pStyle w:val="Normal"/>
        <w:autoSpaceDE w:val="false"/>
        <w:spacing w:lineRule="auto" w:line="240" w:before="0" w:after="0"/>
        <w:ind w:left="426" w:hanging="0"/>
        <w:contextualSpacing/>
        <w:rPr>
          <w:rFonts w:cs="ITC.Franklin.Gothic.Book"/>
          <w:lang w:eastAsia="en-GB"/>
        </w:rPr>
      </w:pPr>
      <w:r>
        <w:rPr>
          <w:rFonts w:cs="ITC.Franklin.Gothic.Book"/>
          <w:lang w:eastAsia="en-GB"/>
        </w:rPr>
        <w:t xml:space="preserve">The memorial refers to fluctuations in the year-on-year changes to the level of assessment paid by each individual Circuit. Such changes reflect the connexional nature of the Methodist Church: because the total MCF assessment is shared out as a fresh calculation each year, the level of payment required in any particular District is affected by the combination of changes across all other Districts relative to its own changes. This can result in significant changes in level of assessment from year-to-year, with possible changes of 15% or more required. In order to prevent such large annual swings, increases have in the past been capped. For the 2012/13 figures that are before the Conference this cap is 7%. The level of this cap and its impact across the Church is discussed collaboratively each year with Districts via their treasurers before any recommendations are brought to the Methodist Council or the Conference. </w:t>
      </w:r>
    </w:p>
    <w:p>
      <w:pPr>
        <w:pStyle w:val="Normal"/>
        <w:autoSpaceDE w:val="false"/>
        <w:spacing w:lineRule="auto" w:line="240" w:before="0" w:after="0"/>
        <w:ind w:left="426" w:hanging="0"/>
        <w:contextualSpacing/>
        <w:rPr>
          <w:rFonts w:cs="ITC.Franklin.Gothic.Book"/>
          <w:lang w:eastAsia="en-GB"/>
        </w:rPr>
      </w:pPr>
      <w:r>
        <w:rPr>
          <w:rFonts w:cs="ITC.Franklin.Gothic.Book"/>
          <w:lang w:eastAsia="en-GB"/>
        </w:rPr>
      </w:r>
    </w:p>
    <w:p>
      <w:pPr>
        <w:pStyle w:val="Normal"/>
        <w:autoSpaceDE w:val="false"/>
        <w:spacing w:lineRule="auto" w:line="240" w:before="0" w:after="0"/>
        <w:ind w:left="426" w:hanging="0"/>
        <w:contextualSpacing/>
        <w:rPr/>
      </w:pPr>
      <w:r>
        <w:rPr>
          <w:rFonts w:cs="ITC.Franklin.Gothic.Book"/>
          <w:lang w:eastAsia="en-GB"/>
        </w:rPr>
        <w:t xml:space="preserve">In addition to the deployment of ministers and lay employees, the apportionment between Districts is adjusted using the Nomenclature of Units for Territorial Statistics (NUTS) index of relative regional wealth. Recent experience has shown that the application of the NUTS index and a fixed cap often work against each other. This matter has been considered during the last year by the Council’s Budget Stakeholder Forum, which includes a representative of the Chairs’ Meeting and a District Treasurer. As a result, it is intended that draft figures for 2013/14 with and without the NUTS formula and with and without any cap will be presented for discussion by District Treasurers. </w:t>
      </w:r>
    </w:p>
    <w:p>
      <w:pPr>
        <w:pStyle w:val="Normal"/>
        <w:autoSpaceDE w:val="false"/>
        <w:spacing w:lineRule="auto" w:line="240" w:before="0" w:after="0"/>
        <w:ind w:left="426" w:hanging="0"/>
        <w:contextualSpacing/>
        <w:rPr>
          <w:rFonts w:cs="ITC.Franklin.Gothic.Book"/>
          <w:lang w:eastAsia="en-GB"/>
        </w:rPr>
      </w:pPr>
      <w:r>
        <w:rPr>
          <w:rFonts w:cs="ITC.Franklin.Gothic.Book"/>
          <w:lang w:eastAsia="en-GB"/>
        </w:rPr>
      </w:r>
    </w:p>
    <w:p>
      <w:pPr>
        <w:pStyle w:val="Normal"/>
        <w:autoSpaceDE w:val="false"/>
        <w:spacing w:lineRule="auto" w:line="240" w:before="0" w:after="0"/>
        <w:ind w:left="426" w:hanging="0"/>
        <w:contextualSpacing/>
        <w:rPr>
          <w:rFonts w:cs="ITC.Franklin.Gothic.Book"/>
          <w:lang w:eastAsia="en-GB"/>
        </w:rPr>
      </w:pPr>
      <w:r>
        <w:rPr>
          <w:rFonts w:cs="ITC.Franklin.Gothic.Book"/>
          <w:lang w:eastAsia="en-GB"/>
        </w:rPr>
        <w:t>The Conference therefore declines this portion of the memorial, but instructs the Methodist Council to ensure that these options are amongst those presented for consultation via District Treasurers, feeling that it will be more effective to take a decision based on a clear view of what the actual financial impact will be, rather than establishing a new principle itself in abstract.</w:t>
      </w:r>
    </w:p>
    <w:p>
      <w:pPr>
        <w:pStyle w:val="Normal"/>
        <w:autoSpaceDE w:val="false"/>
        <w:spacing w:lineRule="auto" w:line="240" w:before="0" w:after="0"/>
        <w:ind w:left="426" w:hanging="0"/>
        <w:contextualSpacing/>
        <w:rPr>
          <w:rFonts w:cs="ITC.Franklin.Gothic.Book"/>
          <w:lang w:eastAsia="en-GB"/>
        </w:rPr>
      </w:pPr>
      <w:r>
        <w:rPr>
          <w:rFonts w:cs="ITC.Franklin.Gothic.Book"/>
          <w:lang w:eastAsia="en-GB"/>
        </w:rPr>
      </w:r>
    </w:p>
    <w:p>
      <w:pPr>
        <w:pStyle w:val="Normal"/>
        <w:numPr>
          <w:ilvl w:val="0"/>
          <w:numId w:val="1"/>
        </w:numPr>
        <w:autoSpaceDE w:val="false"/>
        <w:spacing w:lineRule="auto" w:line="240" w:before="0" w:after="0"/>
        <w:ind w:left="426" w:hanging="360"/>
        <w:contextualSpacing/>
        <w:rPr/>
      </w:pPr>
      <w:r>
        <w:rPr>
          <w:rFonts w:cs="ITC.Franklin.Gothic.Book"/>
          <w:lang w:eastAsia="en-GB"/>
        </w:rPr>
        <w:t>Another matter considered by the Budget Stakeholder Forum this year has been the use of Circuit Model Trust Funds. At the end of 2011 across the entire Connexion these contained approximately £70 million. The previous restriction on the amount of this money that could be accessed in any one year was removed in 2010 and the Conference encourages all Circuits to ensure that they are used to the maximum effect to support local mission and ministry work. It also reminds district Policy Committees of the requirement on them under Standing Order 955(7) to conduct a review of all such funds within their District at least every three years to ensure that Circuits are using them innovatively and effectively.</w:t>
      </w:r>
    </w:p>
    <w:p>
      <w:pPr>
        <w:pStyle w:val="Normal"/>
        <w:autoSpaceDE w:val="false"/>
        <w:spacing w:lineRule="auto" w:line="240" w:before="0" w:after="0"/>
        <w:ind w:left="426" w:hanging="0"/>
        <w:contextualSpacing/>
        <w:rPr>
          <w:rFonts w:cs="ITC.Franklin.Gothic.Book"/>
          <w:lang w:eastAsia="en-GB"/>
        </w:rPr>
      </w:pPr>
      <w:r>
        <w:rPr>
          <w:rFonts w:cs="ITC.Franklin.Gothic.Book"/>
          <w:lang w:eastAsia="en-GB"/>
        </w:rPr>
      </w:r>
    </w:p>
    <w:p>
      <w:pPr>
        <w:pStyle w:val="Normal"/>
        <w:autoSpaceDE w:val="false"/>
        <w:spacing w:lineRule="auto" w:line="240" w:before="0" w:after="0"/>
        <w:ind w:left="426" w:hanging="0"/>
        <w:contextualSpacing/>
        <w:rPr/>
      </w:pPr>
      <w:r>
        <w:rPr>
          <w:rFonts w:cs="ITC.Franklin.Gothic.Book"/>
          <w:lang w:eastAsia="en-GB"/>
        </w:rPr>
        <w:t>The Conference itself provides funding for innovative circuit appointments in several ways. The Connexional Priority Fund distributes 27.5% of its net annual income from property sales to District Advance Funds for use in local mission and ministry projects. In addition, the Connexional Grants Committee makes grants on behalf of the Conference under Standing Order 213B from a number of funds for a wide variety of projects, some of which may involve innovative circuit appointments.</w:t>
      </w:r>
    </w:p>
    <w:p>
      <w:pPr>
        <w:pStyle w:val="Normal"/>
        <w:autoSpaceDE w:val="false"/>
        <w:spacing w:lineRule="auto" w:line="240" w:before="0" w:after="0"/>
        <w:ind w:left="426" w:hanging="0"/>
        <w:contextualSpacing/>
        <w:rPr>
          <w:rFonts w:cs="ITC.Franklin.Gothic.Book"/>
          <w:lang w:eastAsia="en-GB"/>
        </w:rPr>
      </w:pPr>
      <w:r>
        <w:rPr>
          <w:rFonts w:cs="ITC.Franklin.Gothic.Book"/>
          <w:lang w:eastAsia="en-GB"/>
        </w:rPr>
      </w:r>
    </w:p>
    <w:p>
      <w:pPr>
        <w:pStyle w:val="Normal"/>
        <w:autoSpaceDE w:val="false"/>
        <w:spacing w:lineRule="auto" w:line="240" w:before="0" w:after="0"/>
        <w:ind w:left="426" w:hanging="0"/>
        <w:contextualSpacing/>
        <w:rPr>
          <w:rFonts w:cs="ITC.Franklin.Gothic.Book"/>
          <w:lang w:eastAsia="en-GB"/>
        </w:rPr>
      </w:pPr>
      <w:r>
        <w:rPr>
          <w:rFonts w:cs="ITC.Franklin.Gothic.Book"/>
          <w:lang w:eastAsia="en-GB"/>
        </w:rPr>
        <w:t>The Conference therefore commits to continue to support innovative appointments via the existing processes that it has established.</w:t>
      </w:r>
    </w:p>
    <w:p>
      <w:pPr>
        <w:pStyle w:val="Normal"/>
        <w:spacing w:lineRule="auto" w:line="240" w:before="0" w:after="0"/>
        <w:contextualSpacing/>
        <w:rPr>
          <w:rFonts w:cs="Calibri"/>
        </w:rPr>
      </w:pPr>
      <w:r>
        <w:rPr>
          <w:rFonts w:cs="Calibri"/>
        </w:rPr>
      </w:r>
    </w:p>
    <w:p>
      <w:pPr>
        <w:pStyle w:val="Normal"/>
        <w:spacing w:lineRule="auto" w:line="240" w:before="0" w:after="0"/>
        <w:contextualSpacing/>
        <w:rPr>
          <w:b/>
          <w:b/>
        </w:rPr>
      </w:pPr>
      <w:r>
        <w:rPr>
          <w:b/>
        </w:rPr>
        <w:t>M15</w:t>
        <w:tab/>
        <w:t>Calculation of assessments</w:t>
      </w:r>
    </w:p>
    <w:p>
      <w:pPr>
        <w:pStyle w:val="Normal"/>
        <w:spacing w:lineRule="auto" w:line="240" w:before="0" w:after="0"/>
        <w:contextualSpacing/>
        <w:rPr>
          <w:b/>
          <w:b/>
        </w:rPr>
      </w:pPr>
      <w:r>
        <w:rPr>
          <w:b/>
        </w:rPr>
      </w:r>
    </w:p>
    <w:p>
      <w:pPr>
        <w:pStyle w:val="Normal"/>
        <w:spacing w:lineRule="auto" w:line="240" w:before="0" w:after="0"/>
        <w:contextualSpacing/>
        <w:rPr/>
      </w:pPr>
      <w:r>
        <w:rPr/>
        <w:t>The Gainsborough (17/9) Circuit Meeting (Present: 15. Voting: unanimous) requests the Conference to review the policy of including Lay Workers engaged in pioneer ministry in the formula used to calculate the portion of the District Assessment levied against the Circuit. The present practice significantly adds to the employment oncosts of appointing people to these positions and serves as a disincentive to employ Mission worker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The Conference thanks the Gainsborough Circuit Meeting for highlighting the process by which the annual Methodist Church Fund (MCF) assessment is apportioned between Circuit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The total MCF assessment is agreed each year by the Conference, using a pre-determined formula, and is included within the Connexional Central Services Budget. Although this total is divided between the Districts, it is, as the memorial says, a levy on the Circuits, not Districts. Standing Order 361(2) states that the MCF "shall be maintained by an assessment levied by the Conference on each Circuit”.</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The Conference notes that the actual amount of the assessment paid by each Circuit is set by the relevant District. Districts are empowered to use whichever policy they find to be most appropriate for dividing up their portion of the connexional assessment. This is in keeping with the policy of devolving decision making as close as possible to the point of impact. In response to memorial M19 in 2011 the Conference encouraged Districts to re-evaluate the method used for apportioning the assessment between its Circuits each year, in order to ensure that it is based on the relevant local factors. The inclusion of the number of lay employees, as with any other factor, is purely a decision for each individual District, and is not a matter for the Conference.</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The memorial is therefore declined.</w:t>
      </w:r>
    </w:p>
    <w:p>
      <w:pPr>
        <w:pStyle w:val="Normal"/>
        <w:spacing w:lineRule="auto" w:line="240" w:before="0" w:after="0"/>
        <w:contextualSpacing/>
        <w:rPr>
          <w:rFonts w:cs="Calibri"/>
        </w:rPr>
      </w:pPr>
      <w:r>
        <w:rPr>
          <w:rFonts w:cs="Calibri"/>
        </w:rPr>
      </w:r>
    </w:p>
    <w:p>
      <w:pPr>
        <w:pStyle w:val="Normal"/>
        <w:spacing w:lineRule="auto" w:line="240" w:before="0" w:after="0"/>
        <w:contextualSpacing/>
        <w:rPr>
          <w:b/>
          <w:b/>
        </w:rPr>
      </w:pPr>
      <w:r>
        <w:rPr>
          <w:b/>
        </w:rPr>
        <w:t>M16</w:t>
        <w:tab/>
        <w:t>Transfer of manses between Circuits</w:t>
      </w:r>
    </w:p>
    <w:p>
      <w:pPr>
        <w:pStyle w:val="Normal"/>
        <w:spacing w:lineRule="auto" w:line="240" w:before="0" w:after="0"/>
        <w:contextualSpacing/>
        <w:rPr>
          <w:b/>
          <w:b/>
        </w:rPr>
      </w:pPr>
      <w:r>
        <w:rPr>
          <w:b/>
        </w:rPr>
      </w:r>
    </w:p>
    <w:p>
      <w:pPr>
        <w:pStyle w:val="Normal"/>
        <w:spacing w:lineRule="auto" w:line="240" w:before="0" w:after="0"/>
        <w:contextualSpacing/>
        <w:rPr/>
      </w:pPr>
      <w:r>
        <w:rPr/>
        <w:t>The South Petherton and Crewkerne (24/18) Circuit Meeting (Present: 22. Voting: 16 for, 2 against) requests the Conference to issue clear guidance, including recommendations for any financial settlement, as to how the transfer of a manse from one Circuit to another should be achieved.</w:t>
      </w:r>
    </w:p>
    <w:p>
      <w:pPr>
        <w:pStyle w:val="Normal"/>
        <w:spacing w:lineRule="auto" w:line="240" w:before="0" w:after="0"/>
        <w:contextualSpacing/>
        <w:rPr/>
      </w:pPr>
      <w:r>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t xml:space="preserve">The Conference thanks the South Petherton and Crewkerne Circuit for its memorial. </w:t>
      </w:r>
    </w:p>
    <w:p>
      <w:pPr>
        <w:pStyle w:val="Normal"/>
        <w:spacing w:lineRule="auto" w:line="240" w:before="0" w:after="0"/>
        <w:contextualSpacing/>
        <w:rPr/>
      </w:pPr>
      <w:r>
        <w:rPr/>
      </w:r>
    </w:p>
    <w:p>
      <w:pPr>
        <w:pStyle w:val="0unnumbered"/>
        <w:ind w:left="0" w:hanging="0"/>
        <w:rPr>
          <w:rFonts w:ascii="Calibri" w:hAnsi="Calibri" w:cs="Calibri"/>
          <w:sz w:val="22"/>
          <w:szCs w:val="22"/>
        </w:rPr>
      </w:pPr>
      <w:r>
        <w:rPr>
          <w:rFonts w:cs="Calibri" w:ascii="Calibri" w:hAnsi="Calibri"/>
          <w:sz w:val="22"/>
          <w:szCs w:val="22"/>
        </w:rPr>
        <w:t>It is one of the great advantages of our Model Trust system that ‘transfers’ between different bodies within the Church are very simple and straightforward. The Conference appreciates, however, that the position may not be as widely understood as might be hoped, and is therefore grateful to the South Petherton and Crewkerne Circuit Meeting for the opportunity to make this clear.</w:t>
      </w:r>
    </w:p>
    <w:p>
      <w:pPr>
        <w:pStyle w:val="0unnumbered"/>
        <w:ind w:left="0" w:hanging="0"/>
        <w:jc w:val="left"/>
        <w:rPr>
          <w:rFonts w:ascii="Calibri" w:hAnsi="Calibri" w:cs="Calibri"/>
          <w:sz w:val="22"/>
          <w:szCs w:val="22"/>
        </w:rPr>
      </w:pPr>
      <w:r>
        <w:rPr>
          <w:rFonts w:cs="Calibri" w:ascii="Calibri" w:hAnsi="Calibri"/>
          <w:sz w:val="22"/>
          <w:szCs w:val="22"/>
        </w:rPr>
        <w:t xml:space="preserve">All Model Trust Property is held by the Custodian Trustees for the territory in question (the Trustees for Methodist Church Purposes in the case of England, Wales and Scotland), so no transfer of title is involved in such cases. The question, therefore, is simply how one body of managing trustees shall succeed another.  </w:t>
      </w:r>
    </w:p>
    <w:p>
      <w:pPr>
        <w:pStyle w:val="0unnumbered"/>
        <w:ind w:left="0" w:hanging="0"/>
        <w:jc w:val="left"/>
        <w:rPr>
          <w:rFonts w:ascii="Calibri" w:hAnsi="Calibri" w:cs="Calibri"/>
          <w:sz w:val="22"/>
          <w:szCs w:val="22"/>
        </w:rPr>
      </w:pPr>
      <w:r>
        <w:rPr>
          <w:rFonts w:cs="Calibri" w:ascii="Calibri" w:hAnsi="Calibri"/>
          <w:sz w:val="22"/>
          <w:szCs w:val="22"/>
        </w:rPr>
        <w:t>The Model Trusts provide that use as a circuit manse is use for circuit purposes, that Model Trust property used for circuit purposes is circuit property, and that the managing trustees of circuit property are ‘the appropriate Circuit Meeting’. Clearly the appropriate Circuit Meeting is that of the Circuit to which the occupant minister is appointed.  So if a manse which has been occupied by a minister appointed to Circuit A changes, by agreement, to become one occupied by a minister appointed to Circuit B, then the members of the Circuit Meeting of Circuit A automatically, and without any formality, cease to be the managing trustees and the members of the Circuit Meeting of Circuit B automatically, and without any formality, become the managing trustees in their place.</w:t>
      </w:r>
    </w:p>
    <w:p>
      <w:pPr>
        <w:pStyle w:val="0unnumbered"/>
        <w:ind w:left="0" w:hanging="0"/>
        <w:jc w:val="left"/>
        <w:rPr>
          <w:rFonts w:ascii="Calibri" w:hAnsi="Calibri" w:cs="Calibri"/>
          <w:sz w:val="22"/>
          <w:szCs w:val="22"/>
        </w:rPr>
      </w:pPr>
      <w:r>
        <w:rPr>
          <w:rFonts w:cs="Calibri" w:ascii="Calibri" w:hAnsi="Calibri"/>
          <w:sz w:val="22"/>
          <w:szCs w:val="22"/>
        </w:rPr>
        <w:t>It is entirely a matter for the two Circuit Meetings what other arrangements, if any, including financial transactions, should accompany such a change, but since the change of managing trusteeship itself is automatic, and not negotiable, it is important that all such arrangements be fully agreed, approved by the full meetings, accurately recorded, and so far as possible implemented, by the time the change of occupation takes place.</w:t>
      </w:r>
    </w:p>
    <w:p>
      <w:pPr>
        <w:pStyle w:val="0unnumbered"/>
        <w:ind w:left="0" w:hanging="0"/>
        <w:jc w:val="left"/>
        <w:rPr>
          <w:rFonts w:ascii="Calibri" w:hAnsi="Calibri" w:cs="Calibri"/>
          <w:sz w:val="22"/>
          <w:szCs w:val="22"/>
        </w:rPr>
      </w:pPr>
      <w:r>
        <w:rPr>
          <w:rFonts w:cs="Calibri" w:ascii="Calibri" w:hAnsi="Calibri"/>
          <w:sz w:val="22"/>
          <w:szCs w:val="22"/>
        </w:rPr>
        <w:t>It is not for the Conference to dictate what those arrangements should be, and circumstances will vary widely; in some cases payment of the equivalent of a full market ‘price’ may be appropriate. In others it may not, and since the property is not ‘disposed of’, but will continue to be held upon the Model Trusts, that will not require the special consent provided for in paragraph 20(1) of the Model Trusts.</w:t>
      </w:r>
    </w:p>
    <w:p>
      <w:pPr>
        <w:pStyle w:val="0unnumbered"/>
        <w:ind w:left="0" w:hanging="0"/>
        <w:jc w:val="left"/>
        <w:rPr>
          <w:rFonts w:ascii="Calibri" w:hAnsi="Calibri" w:cs="Calibri"/>
          <w:sz w:val="22"/>
          <w:szCs w:val="22"/>
        </w:rPr>
      </w:pPr>
      <w:r>
        <w:rPr>
          <w:rFonts w:cs="Calibri" w:ascii="Calibri" w:hAnsi="Calibri"/>
          <w:sz w:val="22"/>
          <w:szCs w:val="22"/>
        </w:rPr>
        <w:t>This reply addresses only outright ‘transfers’. Other arrangements may be possible, for example by the use of the power of delegation conferred by paragraph 16(k) of the Model Trusts, but in general the form of any transaction should reflect as closely as possible its substance, and simple ones should not be made artificially complex in an attempt to avoid their natural and proper consequences.</w:t>
      </w:r>
    </w:p>
    <w:p>
      <w:pPr>
        <w:pStyle w:val="Normal"/>
        <w:spacing w:lineRule="auto" w:line="240" w:before="0" w:after="0"/>
        <w:contextualSpacing/>
        <w:rPr>
          <w:rFonts w:ascii="Calibri" w:hAnsi="Calibri" w:cs="Calibri"/>
          <w:sz w:val="22"/>
          <w:szCs w:val="22"/>
        </w:rPr>
      </w:pPr>
      <w:r>
        <w:rPr>
          <w:rFonts w:cs="Calibri"/>
          <w:sz w:val="22"/>
          <w:szCs w:val="22"/>
        </w:rPr>
      </w:r>
    </w:p>
    <w:p>
      <w:pPr>
        <w:pStyle w:val="Normal"/>
        <w:spacing w:lineRule="auto" w:line="240" w:before="0" w:after="0"/>
        <w:contextualSpacing/>
        <w:rPr>
          <w:rFonts w:cs="Calibri"/>
          <w:b/>
          <w:b/>
        </w:rPr>
      </w:pPr>
      <w:r>
        <w:rPr>
          <w:rFonts w:cs="Calibri"/>
          <w:b/>
        </w:rPr>
        <w:t>M17</w:t>
        <w:tab/>
        <w:t>Definition of replacement schemes</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 xml:space="preserve">The North East Somerset and Bath (7/13) Circuit Meeting (Present: 53. Voting: unanimous) requests the Conference to review the principles under which a levy upon the proceeds of sale of a property are made and to broaden the definition of ‘replacement schemes’ to include new ventures in mission that may not involve buildings, thereby releasing resources for new models of mission. </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Whilst the Circuit Meeting recognises that such new ventures in mission may attract money from the Connexional Priority Fund there is no certainty of this when Circuits are planning policy for the future and there is a built-in bias in the present system towards work involving new or renewed buildings rather than personne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The Conference thanks the North East Somerset and Bath Circuit Meeting for this memoria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The question of the interpretation of Standing Order 973 with respect to replacement projects was considered by the Conference and the Methodist Council last year, and the Conference refers the Circuit to the Methodist Council papers MC/11/20 and MC/11/45 which considered the significant impact that any wider interpretation of replacements projects would have on the Connexional Priority Fund (CPF).</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The Conference of 2011 accepted memorials M24 and M25, the consequence of which was to change the interpretation of Standing Order 973 to allow for the proceeds of multiple dispositions to be included in a single replacement project without attracting the CPF Levy. The effect of the new interpretation on the CPF has yet to be ascertained given that the new guidelines issued by the Connexional Grants Committee only applied from 1 September 2011.</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The Conference reminds the Circuit that the CPF does not only contribute to the Pension Reserve Fund, but money raised from the CPF levy is also redistributed annually to District Advance Funds for the support of mission and ministry, for major connexional programmes, and for grants provided by the Connexional Grants Committee.</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Given the concerns raised in paper MC/11/45 on a widening of the interpretation of Standing Order 973, and the actual effect on the CPF still being unknown, the Conference does not consider it appropriate to extend the definition of replacement project under Standing Order 973 to include the application of proceeds of sale for any new mission project. The Conference therefore declines the memoria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M18</w:t>
        <w:tab/>
        <w:t>District levy on funds allocated for replacement schemes</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t>The North East Somerset and Bath (7/13) Circuit Meeting (Present: 53. Voting: unanimous) requests that the Conference exempts moneys held in a Circuit Advance Fund from the proceeds of sale where a replacement scheme has been agreed or is planned, from the annual levy on such Advance Funds, enabling the planning of such replacement schemes to be undertaken with more certainty and reducing administrative burdens at Circuit and District leve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The Conference thanks the North East Somerset and Bath Circuit Meeting for this memorial. It notes that Standing Order 955(6)(b) already provides an exemption from this levy to District Advance Funds for “money raised by any appeal specifically for the acquisition of land or erection or alteration of any building”’. However, it accepts that any proceeds from property sales that are to be designated as replacement projects would not qualify for this exemption and refers the matter to the Law and Polity Committee to be reviewed for report back to the Conference of 2013.</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t>M19</w:t>
        <w:tab/>
        <w:t>Funding for VentureFX</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rFonts w:cs="Calibri"/>
        </w:rPr>
      </w:pPr>
      <w:r>
        <w:rPr>
          <w:rFonts w:cs="Calibri"/>
        </w:rPr>
        <w:t xml:space="preserve">The Newcastle upon Tyne District Synod (R) (Present: 157. Voting: 92 for, 39 against) gives thanks to God for new and encouraging signs being seen through hundreds of grass root fresh expressions and the early stages of the 13 VentureFX projects within the Methodist Church. The Methodist Conference of 2011 whole-heartedly affirmed the </w:t>
      </w:r>
      <w:r>
        <w:rPr>
          <w:rFonts w:cs="Calibri"/>
          <w:i/>
        </w:rPr>
        <w:t>General Secretary's Report</w:t>
      </w:r>
      <w:r>
        <w:rPr>
          <w:rFonts w:cs="Calibri"/>
        </w:rPr>
        <w:t xml:space="preserve"> which states:</w:t>
      </w:r>
    </w:p>
    <w:p>
      <w:pPr>
        <w:pStyle w:val="Normal"/>
        <w:spacing w:lineRule="auto" w:line="240" w:before="0" w:after="0"/>
        <w:contextualSpacing/>
        <w:rPr>
          <w:rFonts w:cs="Calibri"/>
        </w:rPr>
      </w:pPr>
      <w:r>
        <w:rPr>
          <w:rFonts w:cs="Calibri"/>
        </w:rPr>
        <w:t xml:space="preserve"> </w:t>
      </w:r>
    </w:p>
    <w:p>
      <w:pPr>
        <w:pStyle w:val="Normal"/>
        <w:spacing w:lineRule="auto" w:line="240" w:before="0" w:after="0"/>
        <w:ind w:left="709" w:right="521" w:hanging="0"/>
        <w:contextualSpacing/>
        <w:rPr>
          <w:rFonts w:cs="Calibri"/>
          <w:i/>
          <w:i/>
        </w:rPr>
      </w:pPr>
      <w:r>
        <w:rPr>
          <w:rFonts w:cs="Calibri"/>
          <w:i/>
        </w:rPr>
        <w:t>that making more disciples of Jesus Christ through apt and appropriate ways is a key priority for our Connexion today. This involves committing ourselves, even in a time of scarcity, to put a disproportionate degree of resources and energy to this end, as the acknowledged weakest ‘health indicator’ throughout our Connexion.</w:t>
      </w:r>
    </w:p>
    <w:p>
      <w:pPr>
        <w:pStyle w:val="Normal"/>
        <w:spacing w:lineRule="auto" w:line="240" w:before="0" w:after="0"/>
        <w:contextualSpacing/>
        <w:rPr>
          <w:rFonts w:cs="Calibri"/>
          <w:i/>
          <w:i/>
        </w:rPr>
      </w:pPr>
      <w:r>
        <w:rPr>
          <w:rFonts w:cs="Calibri"/>
          <w:i/>
        </w:rPr>
      </w:r>
    </w:p>
    <w:p>
      <w:pPr>
        <w:pStyle w:val="Normal"/>
        <w:spacing w:lineRule="auto" w:line="240" w:before="0" w:after="0"/>
        <w:contextualSpacing/>
        <w:rPr>
          <w:rFonts w:cs="Calibri"/>
        </w:rPr>
      </w:pPr>
      <w:r>
        <w:rPr>
          <w:rFonts w:cs="Calibri"/>
        </w:rPr>
        <w:t>The Synod of the Newcastle upon Tyne District expresses its concern at the proposed budget reduction to the VentureFX project and asks the Conference to reinstate the previously agreed VentureFX budget over the next two years whilst supporting the necessary funding for Fresh Expressions connexionally to cover any shortfall. We believe that:</w:t>
      </w:r>
    </w:p>
    <w:p>
      <w:pPr>
        <w:pStyle w:val="Normal"/>
        <w:spacing w:lineRule="auto" w:line="240" w:before="0" w:after="0"/>
        <w:contextualSpacing/>
        <w:rPr>
          <w:rFonts w:cs="Calibri"/>
        </w:rPr>
      </w:pPr>
      <w:r>
        <w:rPr>
          <w:rFonts w:cs="Calibri"/>
        </w:rPr>
      </w:r>
    </w:p>
    <w:p>
      <w:pPr>
        <w:pStyle w:val="Normal"/>
        <w:spacing w:lineRule="auto" w:line="240" w:before="0" w:after="0"/>
        <w:ind w:left="284" w:hanging="284"/>
        <w:contextualSpacing/>
        <w:rPr>
          <w:rFonts w:cs="Calibri"/>
        </w:rPr>
      </w:pPr>
      <w:r>
        <w:rPr>
          <w:rFonts w:cs="Calibri"/>
        </w:rPr>
        <w:t>•</w:t>
      </w:r>
      <w:r>
        <w:rPr>
          <w:rFonts w:cs="Calibri"/>
        </w:rPr>
        <w:tab/>
        <w:t>As a matter of principle a scheme that was approved and set up by the Conference with agreed funding for a specified period of time (ie not an open-ended commitment) should not be changed partway through the scheme.</w:t>
      </w:r>
    </w:p>
    <w:p>
      <w:pPr>
        <w:pStyle w:val="Normal"/>
        <w:spacing w:lineRule="auto" w:line="240" w:before="0" w:after="0"/>
        <w:ind w:left="284" w:hanging="284"/>
        <w:contextualSpacing/>
        <w:rPr>
          <w:rFonts w:cs="Calibri"/>
        </w:rPr>
      </w:pPr>
      <w:r>
        <w:rPr>
          <w:rFonts w:cs="Calibri"/>
        </w:rPr>
      </w:r>
    </w:p>
    <w:p>
      <w:pPr>
        <w:pStyle w:val="Normal"/>
        <w:spacing w:lineRule="auto" w:line="240" w:before="0" w:after="0"/>
        <w:ind w:left="284" w:hanging="284"/>
        <w:contextualSpacing/>
        <w:rPr/>
      </w:pPr>
      <w:r>
        <w:rPr>
          <w:rFonts w:cs="Calibri"/>
        </w:rPr>
        <w:t>•</w:t>
      </w:r>
      <w:r>
        <w:rPr>
          <w:rFonts w:cs="Calibri"/>
        </w:rPr>
        <w:tab/>
        <w:t>To move monies allocated to VentureFX in order to fund other fresh expressions sets one part of the Church in competition with another which is bad practice, divisive, and damaging to relationships and confidence.</w:t>
      </w:r>
    </w:p>
    <w:p>
      <w:pPr>
        <w:pStyle w:val="Normal"/>
        <w:spacing w:lineRule="auto" w:line="240" w:before="0" w:after="0"/>
        <w:ind w:left="284" w:hanging="284"/>
        <w:contextualSpacing/>
        <w:rPr>
          <w:rFonts w:cs="Calibri"/>
        </w:rPr>
      </w:pPr>
      <w:r>
        <w:rPr>
          <w:rFonts w:cs="Calibri"/>
        </w:rPr>
      </w:r>
    </w:p>
    <w:p>
      <w:pPr>
        <w:pStyle w:val="Normal"/>
        <w:spacing w:lineRule="auto" w:line="240" w:before="0" w:after="0"/>
        <w:ind w:left="284" w:hanging="284"/>
        <w:contextualSpacing/>
        <w:rPr/>
      </w:pPr>
      <w:r>
        <w:rPr>
          <w:rFonts w:cs="Calibri"/>
        </w:rPr>
        <w:t>•</w:t>
      </w:r>
      <w:r>
        <w:rPr>
          <w:rFonts w:cs="Calibri"/>
        </w:rPr>
        <w:tab/>
        <w:t>It is a failure of nerve. Pioneer ministry within the Methodist Church has a very different style to other pioneering schemes and is highly regarded across the denominations. The recently commissioned independent review of VentureFX strongly supports the current work and recommends ongoing commitment beyond the initial first five-years’ support for each project.</w:t>
      </w:r>
    </w:p>
    <w:p>
      <w:pPr>
        <w:pStyle w:val="Normal"/>
        <w:spacing w:lineRule="auto" w:line="240" w:before="0" w:after="0"/>
        <w:ind w:left="284" w:hanging="284"/>
        <w:contextualSpacing/>
        <w:rPr>
          <w:rFonts w:cs="Calibri"/>
        </w:rPr>
      </w:pPr>
      <w:r>
        <w:rPr>
          <w:rFonts w:cs="Calibri"/>
        </w:rPr>
      </w:r>
    </w:p>
    <w:p>
      <w:pPr>
        <w:pStyle w:val="Normal"/>
        <w:spacing w:lineRule="auto" w:line="240" w:before="0" w:after="0"/>
        <w:ind w:left="284" w:hanging="284"/>
        <w:contextualSpacing/>
        <w:rPr>
          <w:rFonts w:cs="Calibri"/>
        </w:rPr>
      </w:pPr>
      <w:r>
        <w:rPr>
          <w:rFonts w:cs="Calibri"/>
        </w:rPr>
        <w:t>•</w:t>
      </w:r>
      <w:r>
        <w:rPr>
          <w:rFonts w:cs="Calibri"/>
        </w:rPr>
        <w:tab/>
        <w:t>In a time when Methodist people are being encouraged to affirm the suggested emphasis of apt evangelism and fresh ways of being church as a priority this is a negative sign in which our rhetoric is not matched by our practice. We ought to be supporting both Fresh Expressions and VentureFX.</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rPr>
          <w:rFonts w:cs="Calibri"/>
        </w:rPr>
      </w:pPr>
      <w:r>
        <w:rPr>
          <w:rFonts w:cs="Calibri"/>
        </w:rPr>
        <w:t>The Conference thanks the Newcastle upon Tyne Synod for its memorial.</w:t>
      </w:r>
    </w:p>
    <w:p>
      <w:pPr>
        <w:pStyle w:val="Normal"/>
        <w:spacing w:lineRule="auto" w:line="240" w:before="0" w:after="0"/>
        <w:rPr>
          <w:rFonts w:cs="Calibri"/>
        </w:rPr>
      </w:pPr>
      <w:r>
        <w:rPr>
          <w:rFonts w:cs="Calibri"/>
        </w:rPr>
      </w:r>
    </w:p>
    <w:p>
      <w:pPr>
        <w:pStyle w:val="0unnumbered"/>
        <w:spacing w:lineRule="auto" w:line="240" w:before="0" w:after="0"/>
        <w:ind w:left="0" w:hanging="0"/>
        <w:rPr>
          <w:rFonts w:ascii="Calibri" w:hAnsi="Calibri" w:cs="Calibri"/>
          <w:sz w:val="22"/>
          <w:szCs w:val="22"/>
        </w:rPr>
      </w:pPr>
      <w:r>
        <w:rPr>
          <w:rFonts w:cs="Calibri" w:ascii="Calibri" w:hAnsi="Calibri"/>
          <w:sz w:val="22"/>
          <w:szCs w:val="22"/>
        </w:rPr>
        <w:t>The Conference notes its own decision to set up and fund on a 70:30 basis 20 Venture FX projects for an initial five years. This was done knowing the cost implications. Districts and Circuits made applications and allocated funding to sponsor projects thereby entering into a partnership with the connexion, and while it is reluctantly acknowledged that the full 20 projects and the second phase may need to be modified in light of changing circumstances, directs the Methodist Council to honour this initial commitment to those projects that have started. To not do so is not only unjust but runs contrary to the direction of travel indicated in the General Secretary’s report to the 2011 Conference.</w:t>
      </w:r>
    </w:p>
    <w:p>
      <w:pPr>
        <w:pStyle w:val="0unnumbered"/>
        <w:spacing w:lineRule="auto" w:line="240" w:before="0" w:after="0"/>
        <w:ind w:left="0" w:hanging="0"/>
        <w:rPr/>
      </w:pPr>
      <w:r>
        <w:rPr>
          <w:rFonts w:cs="Calibri" w:ascii="Calibri" w:hAnsi="Calibri"/>
          <w:sz w:val="22"/>
          <w:szCs w:val="22"/>
        </w:rPr>
        <w:t>The</w:t>
      </w:r>
      <w:r>
        <w:rPr>
          <w:rFonts w:cs="Calibri" w:ascii="Calibri" w:hAnsi="Calibri"/>
          <w:sz w:val="22"/>
          <w:szCs w:val="22"/>
          <w:lang w:val="en-GB"/>
        </w:rPr>
        <w:t xml:space="preserve"> additional funding for Fresh Expressions, to come from Connexional funds as a sign of the Conference’s commitment to mission and evangelism. </w:t>
      </w:r>
    </w:p>
    <w:p>
      <w:pPr>
        <w:pStyle w:val="Normal"/>
        <w:spacing w:lineRule="auto" w:line="240" w:before="0" w:after="0"/>
        <w:rPr>
          <w:rFonts w:ascii="Calibri" w:hAnsi="Calibri" w:cs="Calibri"/>
          <w:sz w:val="22"/>
          <w:szCs w:val="22"/>
          <w:lang w:val="en-GB"/>
        </w:rPr>
      </w:pPr>
      <w:r>
        <w:rPr>
          <w:rFonts w:cs="Calibri"/>
          <w:sz w:val="22"/>
          <w:szCs w:val="22"/>
          <w:lang w:val="en-GB"/>
        </w:rPr>
      </w:r>
    </w:p>
    <w:p>
      <w:pPr>
        <w:pStyle w:val="Normal"/>
        <w:spacing w:lineRule="auto" w:line="240" w:before="0" w:after="0"/>
        <w:contextualSpacing/>
        <w:rPr/>
      </w:pPr>
      <w:r>
        <w:rPr>
          <w:rFonts w:eastAsia="Times New Roman" w:cs="Calibri"/>
          <w:b/>
          <w:color w:val="000000"/>
          <w:lang w:eastAsia="en-GB"/>
        </w:rPr>
        <w:t>M20</w:t>
      </w:r>
      <w:r>
        <w:rPr>
          <w:rFonts w:eastAsia="Times New Roman" w:cs="Calibri"/>
          <w:color w:val="000000"/>
          <w:lang w:eastAsia="en-GB"/>
        </w:rPr>
        <w:tab/>
        <w:t>Chester and Stoke-on-Trent District Synod (R) (Present: 131. Voting: 125 for, 0 against)</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pPr>
      <w:r>
        <w:rPr>
          <w:rFonts w:eastAsia="Times New Roman" w:cs="Calibri"/>
          <w:i/>
          <w:color w:val="000000"/>
          <w:lang w:eastAsia="en-GB"/>
        </w:rPr>
        <w:t xml:space="preserve">This memorial was also received with the same text as </w:t>
      </w:r>
      <w:r>
        <w:rPr>
          <w:rFonts w:eastAsia="Times New Roman" w:cs="Calibri"/>
          <w:b/>
          <w:i/>
          <w:color w:val="000000"/>
          <w:lang w:eastAsia="en-GB"/>
        </w:rPr>
        <w:t>M19</w:t>
      </w:r>
      <w:r>
        <w:rPr>
          <w:rFonts w:eastAsia="Times New Roman" w:cs="Calibri"/>
          <w:i/>
          <w:color w:val="000000"/>
          <w:lang w:eastAsia="en-GB"/>
        </w:rPr>
        <w:t>, except for the omission of the ending of the third paragraph from ‘whilst supporting’ onwards (replaced by ‘For the following reasons:’) and the last sentence of the seventh paragraph, and the substitution of a different final paragraph, as below. The Conference adopts the same reply.</w:t>
      </w:r>
    </w:p>
    <w:p>
      <w:pPr>
        <w:pStyle w:val="Normal"/>
        <w:spacing w:lineRule="auto" w:line="240" w:before="0" w:after="0"/>
        <w:contextualSpacing/>
        <w:rPr>
          <w:rFonts w:eastAsia="Times New Roman" w:cs="Calibri"/>
          <w:i/>
          <w:i/>
          <w:color w:val="000000"/>
          <w:lang w:eastAsia="en-GB"/>
        </w:rPr>
      </w:pPr>
      <w:r>
        <w:rPr>
          <w:rFonts w:eastAsia="Times New Roman" w:cs="Calibri"/>
          <w:i/>
          <w:color w:val="000000"/>
          <w:lang w:eastAsia="en-GB"/>
        </w:rPr>
      </w:r>
    </w:p>
    <w:p>
      <w:pPr>
        <w:pStyle w:val="Normal"/>
        <w:spacing w:lineRule="auto" w:line="240" w:before="0" w:after="0"/>
        <w:ind w:left="284" w:hanging="284"/>
        <w:contextualSpacing/>
        <w:rPr>
          <w:rFonts w:cs="Calibri"/>
        </w:rPr>
      </w:pPr>
      <w:r>
        <w:rPr>
          <w:rFonts w:cs="Calibri"/>
        </w:rPr>
        <w:t>•</w:t>
      </w:r>
      <w:r>
        <w:rPr>
          <w:rFonts w:cs="Calibri"/>
        </w:rPr>
        <w:tab/>
        <w:t>As a District we have made financial commitments on the basis of what we believed is a five-year commitment and partnership between the Connexion and the District. Such a change in that relationship will cause considerable disquiet across the District as we already have to work hard to justify the movement of money via assessments from Circuit to District to the Connexion.</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pPr>
      <w:r>
        <w:rPr>
          <w:b/>
        </w:rPr>
        <w:t>M21</w:t>
      </w:r>
      <w:r>
        <w:rPr/>
        <w:tab/>
        <w:t xml:space="preserve">Liverpool Synod (R) (Present: 80. Voting: 57 for, 10 against) </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i/>
        </w:rPr>
        <w:t xml:space="preserve">This memorial was also received with the same text as </w:t>
      </w:r>
      <w:r>
        <w:rPr>
          <w:b/>
          <w:i/>
        </w:rPr>
        <w:t>M20</w:t>
      </w:r>
      <w:r>
        <w:rPr>
          <w:i/>
        </w:rPr>
        <w:t>, except for the omission of the final paragraph</w:t>
      </w:r>
      <w:r>
        <w:rPr>
          <w:rFonts w:eastAsia="Times New Roman" w:cs="Calibri"/>
          <w:i/>
          <w:color w:val="000000"/>
          <w:lang w:eastAsia="en-GB"/>
        </w:rPr>
        <w:t>. The Conference adopts the same reply.</w:t>
      </w:r>
    </w:p>
    <w:p>
      <w:pPr>
        <w:pStyle w:val="Normal"/>
        <w:spacing w:lineRule="auto" w:line="240" w:before="0" w:after="0"/>
        <w:contextualSpacing/>
        <w:rPr>
          <w:b/>
          <w:b/>
        </w:rPr>
      </w:pPr>
      <w:r>
        <w:rPr>
          <w:b/>
        </w:rPr>
      </w:r>
    </w:p>
    <w:p>
      <w:pPr>
        <w:pStyle w:val="Normal"/>
        <w:spacing w:lineRule="auto" w:line="240" w:before="0" w:after="0"/>
        <w:contextualSpacing/>
        <w:rPr/>
      </w:pPr>
      <w:r>
        <w:rPr>
          <w:rFonts w:eastAsia="Times New Roman" w:cs="Calibri"/>
          <w:b/>
          <w:color w:val="000000"/>
          <w:lang w:eastAsia="en-GB"/>
        </w:rPr>
        <w:t>M22</w:t>
      </w:r>
      <w:r>
        <w:rPr>
          <w:rFonts w:eastAsia="Times New Roman" w:cs="Calibri"/>
          <w:color w:val="000000"/>
          <w:lang w:eastAsia="en-GB"/>
        </w:rPr>
        <w:tab/>
        <w:t>Nottingham and Derby District Synod (R) (Present: 144. Voting: 137 for, 2 against)</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rFonts w:eastAsia="Times New Roman" w:cs="Calibri"/>
          <w:i/>
          <w:i/>
          <w:color w:val="000000"/>
          <w:lang w:eastAsia="en-GB"/>
        </w:rPr>
      </w:pPr>
      <w:r>
        <w:rPr>
          <w:rFonts w:eastAsia="Times New Roman" w:cs="Calibri"/>
          <w:i/>
          <w:color w:val="000000"/>
          <w:lang w:eastAsia="en-GB"/>
        </w:rPr>
        <w:t xml:space="preserve">This memorial was also received with the same text as </w:t>
      </w:r>
      <w:r>
        <w:rPr>
          <w:rFonts w:eastAsia="Times New Roman" w:cs="Calibri"/>
          <w:b/>
          <w:i/>
          <w:color w:val="000000"/>
          <w:lang w:eastAsia="en-GB"/>
        </w:rPr>
        <w:t>M21</w:t>
      </w:r>
      <w:r>
        <w:rPr>
          <w:rFonts w:eastAsia="Times New Roman" w:cs="Calibri"/>
          <w:i/>
          <w:color w:val="000000"/>
          <w:lang w:eastAsia="en-GB"/>
        </w:rPr>
        <w:t>, except for the omission of the first sentence of the sixth paragraph, and the addition of a different final paragraph, as below. The Conference adopts the same reply.</w:t>
      </w:r>
    </w:p>
    <w:p>
      <w:pPr>
        <w:pStyle w:val="Normal"/>
        <w:spacing w:lineRule="auto" w:line="240" w:before="0" w:after="0"/>
        <w:contextualSpacing/>
        <w:rPr>
          <w:rFonts w:eastAsia="Times New Roman" w:cs="Calibri"/>
          <w:i/>
          <w:i/>
          <w:color w:val="000000"/>
          <w:lang w:eastAsia="en-GB"/>
        </w:rPr>
      </w:pPr>
      <w:r>
        <w:rPr>
          <w:rFonts w:eastAsia="Times New Roman" w:cs="Calibri"/>
          <w:i/>
          <w:color w:val="000000"/>
          <w:lang w:eastAsia="en-GB"/>
        </w:rPr>
      </w:r>
    </w:p>
    <w:p>
      <w:pPr>
        <w:pStyle w:val="Normal"/>
        <w:spacing w:lineRule="auto" w:line="240" w:before="0" w:after="0"/>
        <w:ind w:left="284" w:hanging="284"/>
        <w:contextualSpacing/>
        <w:rPr>
          <w:rFonts w:cs="Calibri"/>
        </w:rPr>
      </w:pPr>
      <w:r>
        <w:rPr>
          <w:rFonts w:cs="Calibri"/>
        </w:rPr>
        <w:t>•</w:t>
      </w:r>
      <w:r>
        <w:rPr>
          <w:rFonts w:cs="Calibri"/>
        </w:rPr>
        <w:tab/>
        <w:t>The Nottingham East Circuit, supported by the District, has made financial commitments on the basis of what we believed was a five-year commitment and partnership. Such a change in that relationship will cause considerable disquiet across the Circuit and could have a detrimental impact on the Church in Sherwood, the project itself and the project’s relationship with the local community.</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t>M23</w:t>
        <w:tab/>
        <w:t>Funding for VentureFX</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pPr>
      <w:r>
        <w:rPr>
          <w:rFonts w:eastAsia="Times New Roman" w:cs="Calibri"/>
          <w:color w:val="000000"/>
          <w:lang w:eastAsia="en-GB"/>
        </w:rPr>
        <w:t>The Cumbria District Synod (R) (Present: 104. Voting: 94 for, 0 against) shares the concern expressed by other Districts at the proposed budget reduction to the VentureFX project and asks the Conference to reinstate the previously agreed VentureFX budget over the next two years.</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The Synod gives thanks to God for new and encouraging signs being seen through hundreds of grass root fresh expressions and the early stages of the 13 VentureFX projects within the Methodist Church. The Conference of 2011 whole-heartedly affirmed the </w:t>
      </w:r>
      <w:r>
        <w:rPr>
          <w:rFonts w:eastAsia="Times New Roman" w:cs="Calibri"/>
          <w:i/>
          <w:color w:val="000000"/>
          <w:lang w:eastAsia="en-GB"/>
        </w:rPr>
        <w:t>General Secretary's Report</w:t>
      </w:r>
      <w:r>
        <w:rPr>
          <w:rFonts w:eastAsia="Times New Roman" w:cs="Calibri"/>
          <w:color w:val="000000"/>
          <w:lang w:eastAsia="en-GB"/>
        </w:rPr>
        <w:t xml:space="preserve"> which stated:</w:t>
      </w:r>
    </w:p>
    <w:p>
      <w:pPr>
        <w:pStyle w:val="Normal"/>
        <w:spacing w:lineRule="auto" w:line="240" w:before="0" w:after="0"/>
        <w:contextualSpacing/>
        <w:rPr>
          <w:rFonts w:eastAsia="Times New Roman"/>
        </w:rPr>
      </w:pPr>
      <w:r>
        <w:rPr>
          <w:rFonts w:eastAsia="Calibri" w:cs="Calibri"/>
          <w:color w:val="000000"/>
          <w:lang w:eastAsia="en-GB"/>
        </w:rPr>
        <w:t xml:space="preserve"> </w:t>
      </w:r>
    </w:p>
    <w:p>
      <w:pPr>
        <w:pStyle w:val="Normal"/>
        <w:spacing w:lineRule="auto" w:line="240" w:before="0" w:after="0"/>
        <w:ind w:left="567" w:right="521" w:hanging="0"/>
        <w:contextualSpacing/>
        <w:rPr>
          <w:rFonts w:eastAsia="Times New Roman" w:cs="Calibri"/>
          <w:color w:val="000000"/>
          <w:lang w:eastAsia="en-GB"/>
        </w:rPr>
      </w:pPr>
      <w:r>
        <w:rPr>
          <w:rFonts w:eastAsia="Times New Roman" w:cs="Calibri"/>
          <w:i/>
          <w:color w:val="000000"/>
          <w:lang w:eastAsia="en-GB"/>
        </w:rPr>
        <w:t>that making more disciples of Jesus Christ through apt and appropriate ways is a key priority for our Connexion today. This involves committing ourselves, even in a time of scarcity, to put a disproportionate degree of resources and energy to this end, as the acknowledged weakest ‘health indicator’ throughout our Connexion.</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t>The Conference adopts the same reply as M19.</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t>24</w:t>
        <w:tab/>
        <w:t>Inter Faith Relations</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rFonts w:cs="Calibri"/>
        </w:rPr>
      </w:pPr>
      <w:r>
        <w:rPr>
          <w:rFonts w:cs="Calibri"/>
        </w:rPr>
        <w:t xml:space="preserve">The London District Synod (R) </w:t>
      </w:r>
      <w:r>
        <w:rPr>
          <w:rFonts w:eastAsia="Times New Roman" w:cs="Calibri"/>
          <w:color w:val="000000"/>
          <w:lang w:eastAsia="en-GB"/>
        </w:rPr>
        <w:t xml:space="preserve">(Present: 182. Voting: 140 for, 23 against) </w:t>
      </w:r>
      <w:r>
        <w:rPr>
          <w:rFonts w:cs="Calibri"/>
        </w:rPr>
        <w:t>commends to the Conference the work of the Inter Faith Relations Office and regrets the decision in the Central Services Budget proposals that in future the Connexional Team will only deal with inter faith matters at the level of the Secretary for External Relations. While the Secretary for External Relations is perfectly suited to manage matters at a strategic level, we believe that any such post holder would be unlikely to have either the time or the specialist knowledge to enable them to deal with the background tasks and maintain the legion of low-level relationships that have made the Methodist Inter Faith Relations Office renowned across not only the Christian denominations but also the eight major religions in the United Kingdom.</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We believe that the proposal to simply do away with the Inter Faith Relations Office may be justified on purely financial grounds but shows a poor understanding of both the nature and importance of the role of the Inter Faith Relations Officer to the Methodist Church at both a national and a local leve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In an increasingly diverse and multi-faith country we need to understand our neighbours and, as the Conference has previously recognised (for example in the 1999 statement </w:t>
      </w:r>
      <w:r>
        <w:rPr>
          <w:rFonts w:cs="Calibri"/>
          <w:i/>
        </w:rPr>
        <w:t>Called to Love and Praise</w:t>
      </w:r>
      <w:r>
        <w:rPr>
          <w:rFonts w:cs="Calibri"/>
        </w:rPr>
        <w:t>), learn about our own faith through relationships with friends of other religion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We propose that a proper evaluation be carried out to determine the most cost-effective and practical means of providing a recognisable inter faith service from within the Connexional Team. We also believe that while this evaluation is in production the current Inter Faith Relations Officer should remain in post.</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0unnumbered"/>
        <w:ind w:left="0" w:hanging="0"/>
        <w:rPr>
          <w:rFonts w:ascii="Calibri" w:hAnsi="Calibri" w:cs="Calibri"/>
          <w:color w:val="000000"/>
          <w:sz w:val="22"/>
          <w:szCs w:val="22"/>
          <w:lang w:val="en-GB"/>
        </w:rPr>
      </w:pPr>
      <w:r>
        <w:rPr>
          <w:rFonts w:cs="Calibri" w:ascii="Calibri" w:hAnsi="Calibri"/>
          <w:color w:val="000000"/>
          <w:sz w:val="22"/>
          <w:szCs w:val="22"/>
          <w:lang w:val="en-GB"/>
        </w:rPr>
        <w:t>The Conference reaffirms its commitment to seeking positive inter faith relations and welcomes the dedicated, patient and prophetic work done towards this end by a succession of Inter Faith Officers and others in many places around the Connexion.</w:t>
      </w:r>
    </w:p>
    <w:p>
      <w:pPr>
        <w:pStyle w:val="0unnumbered"/>
        <w:ind w:left="0" w:hanging="0"/>
        <w:rPr>
          <w:rFonts w:ascii="Calibri" w:hAnsi="Calibri" w:cs="Calibri"/>
          <w:color w:val="000000"/>
          <w:sz w:val="22"/>
          <w:szCs w:val="22"/>
          <w:lang w:val="en-GB"/>
        </w:rPr>
      </w:pPr>
      <w:r>
        <w:rPr>
          <w:rFonts w:cs="Calibri" w:ascii="Calibri" w:hAnsi="Calibri"/>
          <w:color w:val="000000"/>
          <w:sz w:val="22"/>
          <w:szCs w:val="22"/>
          <w:lang w:val="en-GB"/>
        </w:rPr>
        <w:t>The Conference understands that financial and organisational considerations will mean that a new means of providing a framework for inter faith work at a national and a local level will be required.</w:t>
      </w:r>
    </w:p>
    <w:p>
      <w:pPr>
        <w:pStyle w:val="0unnumbered"/>
        <w:ind w:left="0" w:hanging="0"/>
        <w:rPr/>
      </w:pPr>
      <w:r>
        <w:rPr>
          <w:rFonts w:cs="Calibri" w:ascii="Calibri" w:hAnsi="Calibri"/>
          <w:color w:val="000000"/>
          <w:sz w:val="22"/>
          <w:szCs w:val="22"/>
          <w:lang w:val="en-GB"/>
        </w:rPr>
        <w:t>The Conference recognises that the proposals outlined in the Connexional Central Services Budget 2012/2013 Section VI. (v) 42 do not provide an acceptable means of supporting inter faith work.  Accordingly the Conference mandates that an expert group be established to consider the</w:t>
      </w:r>
      <w:r>
        <w:rPr>
          <w:rFonts w:cs="Calibri" w:ascii="Calibri" w:hAnsi="Calibri"/>
          <w:b/>
          <w:color w:val="000000"/>
          <w:sz w:val="22"/>
          <w:szCs w:val="22"/>
          <w:lang w:val="en-GB"/>
        </w:rPr>
        <w:t xml:space="preserve"> </w:t>
      </w:r>
      <w:r>
        <w:rPr>
          <w:rFonts w:cs="Calibri" w:ascii="Calibri" w:hAnsi="Calibri"/>
          <w:color w:val="000000"/>
          <w:sz w:val="22"/>
          <w:szCs w:val="22"/>
          <w:lang w:val="en-GB"/>
        </w:rPr>
        <w:t>best means, within current constraints, of providing a framework for inter faith work at national and local levels.</w:t>
      </w:r>
    </w:p>
    <w:p>
      <w:pPr>
        <w:pStyle w:val="0unnumbered"/>
        <w:ind w:left="0" w:hanging="0"/>
        <w:rPr>
          <w:rFonts w:ascii="Calibri" w:hAnsi="Calibri" w:cs="Calibri"/>
          <w:color w:val="000000"/>
          <w:sz w:val="22"/>
          <w:szCs w:val="22"/>
          <w:lang w:val="en-GB"/>
        </w:rPr>
      </w:pPr>
      <w:r>
        <w:rPr>
          <w:rFonts w:cs="Calibri" w:ascii="Calibri" w:hAnsi="Calibri"/>
          <w:color w:val="000000"/>
          <w:sz w:val="22"/>
          <w:szCs w:val="22"/>
          <w:lang w:val="en-GB"/>
        </w:rPr>
        <w:t>The group will provide a report to the Methodist Council by January 2013 providing a detailed and costed proposed solution.  It will make recommendations on the reallocation of the inter faith responsibilities and duties of the Inter Faith Officer and the Secretary for External Relationships and on properly defining the volunteer and external structure required to support this.</w:t>
      </w:r>
    </w:p>
    <w:p>
      <w:pPr>
        <w:pStyle w:val="0unnumbered"/>
        <w:ind w:left="0" w:hanging="0"/>
        <w:rPr>
          <w:rFonts w:ascii="Calibri" w:hAnsi="Calibri" w:cs="Calibri"/>
          <w:color w:val="000000"/>
          <w:sz w:val="22"/>
          <w:szCs w:val="22"/>
          <w:lang w:val="en-GB"/>
        </w:rPr>
      </w:pPr>
      <w:r>
        <w:rPr>
          <w:rFonts w:cs="Calibri" w:ascii="Calibri" w:hAnsi="Calibri"/>
          <w:color w:val="000000"/>
          <w:sz w:val="22"/>
          <w:szCs w:val="22"/>
          <w:lang w:val="en-GB"/>
        </w:rPr>
        <w:t>The Conference recommends to the Methodist Council that the current provision for an Inter Faith Officer continues (on the existing 60% basis), until the Council confirms the way forward in response to the group’s report.  This will allow for input from the office holder and ensure continuation and handover of existing relationships.</w:t>
      </w:r>
    </w:p>
    <w:p>
      <w:pPr>
        <w:pStyle w:val="Normal"/>
        <w:spacing w:lineRule="auto" w:line="240" w:before="0" w:after="0"/>
        <w:contextualSpacing/>
        <w:rPr>
          <w:rFonts w:ascii="Calibri" w:hAnsi="Calibri" w:eastAsia="Times New Roman" w:cs="Calibri"/>
          <w:b/>
          <w:b/>
          <w:color w:val="000000"/>
          <w:sz w:val="22"/>
          <w:szCs w:val="22"/>
          <w:lang w:val="en-GB" w:eastAsia="en-GB"/>
        </w:rPr>
      </w:pPr>
      <w:r>
        <w:rPr>
          <w:rFonts w:eastAsia="Times New Roman" w:cs="Calibri"/>
          <w:b/>
          <w:color w:val="000000"/>
          <w:sz w:val="22"/>
          <w:szCs w:val="22"/>
          <w:lang w:val="en-GB" w:eastAsia="en-GB"/>
        </w:rPr>
      </w:r>
    </w:p>
    <w:p>
      <w:pPr>
        <w:pStyle w:val="Normal"/>
        <w:spacing w:lineRule="auto" w:line="240" w:before="0" w:after="0"/>
        <w:contextualSpacing/>
        <w:rPr/>
      </w:pPr>
      <w:r>
        <w:rPr>
          <w:rFonts w:eastAsia="Times New Roman" w:cs="Calibri"/>
          <w:b/>
          <w:color w:val="000000"/>
          <w:lang w:eastAsia="en-GB"/>
        </w:rPr>
        <w:t>M25</w:t>
        <w:tab/>
        <w:t>Inter Faith Relations</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e Birmingham District Synod (R) (Present: 120. Voting: 70 for, 37 against) greatly regrets the Central Services Budget proposal not to continue the post of Connexional Inter Faith Relations Officer after the summer of 2012.</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pPr>
      <w:r>
        <w:rPr>
          <w:rFonts w:eastAsia="Times New Roman" w:cs="Calibri"/>
          <w:color w:val="000000"/>
          <w:lang w:eastAsia="en-GB"/>
        </w:rPr>
        <w:t xml:space="preserve">The Methodist Conference has consistently affirmed the importance of positive inter faith relations and has commended engagement in inter faith relations by the Methodist people. In 1972 the Conference adopted a Faith and Order report which stated that “Local Churches should take the initiative to establish ‘dialogue’ with representatives of other faiths”. The 1999 Conference Statement </w:t>
      </w:r>
      <w:r>
        <w:rPr>
          <w:rFonts w:eastAsia="Times New Roman" w:cs="Calibri"/>
          <w:i/>
          <w:color w:val="000000"/>
          <w:lang w:eastAsia="en-GB"/>
        </w:rPr>
        <w:t>Called to Love and Praise</w:t>
      </w:r>
      <w:r>
        <w:rPr>
          <w:rFonts w:eastAsia="Times New Roman" w:cs="Calibri"/>
          <w:color w:val="000000"/>
          <w:lang w:eastAsia="en-GB"/>
        </w:rPr>
        <w:t xml:space="preserve"> states: “The Church’s vocation is to be a sign, witness, foretaste and instrument of God’s kingdom. This involves both evangelism and social action and, in our day especially, engaging with people of differing cultures and faiths.” In 1982 the Conference instructed the setting up of the Inter Divisional Connexional Committee for Relations with People of Other Faiths. Since 2005 the Connexional Inter Faith Relations Group has met jointly with the United Reformed Church Inter Faith Relations Group. Alongside these formal developments, individual Methodists have often played a leading role in inter faith dialogue at an international level as well as making very substantial contributions to the building up of good relations locally.</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e opportunity and need for engagement and mutual understanding between people of different faiths are as great now as they have ever been. Consequently there is an equally strong need for central resourcing of Methodists throughout Britain, and Methodist representation in dialogue at a national level, by a specialist in this area. The Birmingham District acknowledges the financial constraints of the Methodist Church. However, in the light of the Conference’s consistent endorsing of the importance of the whole Methodist people engaging with friends and neighbours of different faiths and its recognition that inter faith relations are an intrinsic part of the Church’s vocation, we request the Conference to instruct the Connexional Team to maintain a dedicated team post for a suitably qualified and experienced inter faith relations specialist.</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The Conference adopts the same reply as M24.</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b/>
        </w:rPr>
        <w:t>M26</w:t>
        <w:tab/>
        <w:t>Fruitful Field</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t>The Bromsgrove and Redditch (5/18) Circuit Meeting (Present: 29. Voting: unanimous) expresses its concern at the haste with which the Ministries Committee wishes the Conference to commit itself to the recommendations regarding the Fruitful Field process and urges the Conference to delay any decision for a further year of consultation.</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The Conference thanks the Bromsgrove and Redditch Circuit Meeting for its memorial and its concern for the Fruitful Field process. The issues raised by the memorial are discussed within the Fruitful Field report to the Conference from the Ministries Committee.  The reply to the memorial is therefore contained in the resolutions of the Conference on that report.</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eastAsia="Times New Roman" w:cs="Calibri"/>
          <w:b/>
          <w:color w:val="000000"/>
          <w:lang w:eastAsia="en-GB"/>
        </w:rPr>
        <w:t>M27</w:t>
        <w:tab/>
        <w:t>Fruitful Field</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e York and Hull District Synods (M: Present: 95. Voting: unanimous; R: Present: 133. Voting: 109 for, 1 against) calls upon the Conference to ensure that any proposals relating to the Fruitful Field project are subject to the normal scrutiny of Synods, Circuit Meetings, and Church Councils prior to implementation, in order to avoid any repetition of the inadequate period for proper consultation in the autumn of 2011.</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The Conference adopts the same reply as M26.</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b/>
        </w:rPr>
        <w:t>M28</w:t>
        <w:tab/>
        <w:t>Suspending Local Preaching studies</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t>The Bangor and Holyhead (2/3) Circuit Meeting (Present 21. Vote: unanimous) asks the Conference to consider that a Local Preacher on Trial who experiences a period when they are unable to preach or study due to domestic difficulties, should, with the permission of the Local Preachers’ Meeting, be able to suspend their studies for a fixed period to give time to resolve any difficultie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The period of suspension should not count towards the maximum time permitted on trial. During this period, the Preacher on Trial would not be allowed to take services. Such periods of suspension would be reported to the District Local Preachers’ Secretary in the annual report.</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t>The Conference thanks the Bangor and Holyhead Circuit Meeting for its memoria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According to Standing Order 564B(3), preachers on trial may apply to extend their period on trial beyond five years through an application to the District Policy Committee. This mechanism ensures that those on trial who are unable to preach or study for a period of time due to their exceptional circumstances may apply to extend their training, if this becomes necessary. This process ensures that the Local Preachers’ Meeting, the District Policy Committee and (through the work of this committee) the District Local Preachers’ Secretary can continue to engage pastorally and prayerfully with the person on trial and his or her circumstances, without the loss of these support structures that a period of suspension may cause. Following a period of suspension, and especially one spanning a longer period of time, it may be difficult for a person on trial to resume his or her training from the same point – this may result in someone who is called to local preaching feeling unable to continue their training, when continuous support and reflection may have enabled them to do so.</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The Conference therefore declines this memoria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eastAsia="Times New Roman" w:cs="Calibri"/>
          <w:b/>
          <w:color w:val="000000"/>
          <w:lang w:eastAsia="en-GB"/>
        </w:rPr>
        <w:t>M29</w:t>
        <w:tab/>
        <w:t>Blessing civil partnerships</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ince the human sexuality debate at the Derby Conference of 1993, Methodism has sought to respond faithfully to ‘our calling’ to become a truly inclusive church. This journey has been a painful one for many people with strong views on either side of the debate about human sexuality in general, and the blessing of the civil partnerships of faithful gay and lesbian couples in particular.</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pPr>
      <w:r>
        <w:rPr>
          <w:rFonts w:eastAsia="Times New Roman" w:cs="Calibri"/>
          <w:color w:val="000000"/>
          <w:lang w:eastAsia="en-GB"/>
        </w:rPr>
        <w:t>The passing of the Civil Partnership Act in 2004 made it legal for gay and lesbian couples to have their relationships recognised and the Equalities Act 2010 made it possible for these relationships to be celebrated on church premises. However the Methodist Conference has confirmed that the blessing of the civil partnerships of gay or lesbian couples may not take place on Methodist premises.</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Recognising that the blessing of the Civil Partnerships of gay or lesbian couples remains a very difficult issue within the church, the Birmingham District Synod (R) (Present: 115. Voting: 89 for, 20 against) nevertheless concludes that it is no longer tenable to deny God’s blessing on a relationship between two people who have promised to love and care for each other within the commitment of a civil partnership, solely on the grounds of their sexuality. We therefore request that the ruling of the Conference should be revisited through the appropriate councils of our Church, giving attention to our understanding of ‘marriage’, ‘partnership’ and particularly ‘blessing,’ reporting to the Conference of 2013, in the hope that we will allow the blessing of civil partnerships of gay or lesbian couples on Methodist premises.</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pPr>
      <w:r>
        <w:rPr>
          <w:rFonts w:eastAsia="Times New Roman" w:cs="Calibri"/>
          <w:color w:val="000000"/>
          <w:lang w:eastAsia="en-GB"/>
        </w:rPr>
        <w:t>The Conference thanks Birmingham Synod for its memorial.</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pPr>
      <w:r>
        <w:rPr>
          <w:rFonts w:eastAsia="Times New Roman" w:cs="Calibri"/>
          <w:color w:val="000000"/>
          <w:lang w:eastAsia="en-GB"/>
        </w:rPr>
        <w:t xml:space="preserve">The Conference last voted on the issue of the blessing of Civil Partnerships on Methodist premises in 2006 as part of the </w:t>
      </w:r>
      <w:r>
        <w:rPr>
          <w:rFonts w:eastAsia="Times New Roman" w:cs="Calibri"/>
          <w:i/>
          <w:color w:val="000000"/>
          <w:lang w:eastAsia="en-GB"/>
        </w:rPr>
        <w:t>Pilgrimage of Faith</w:t>
      </w:r>
      <w:r>
        <w:rPr>
          <w:rFonts w:eastAsia="Times New Roman" w:cs="Calibri"/>
          <w:color w:val="000000"/>
          <w:lang w:eastAsia="en-GB"/>
        </w:rPr>
        <w:t xml:space="preserve"> report. In that report the Conference noted that there was a wide divergence of opinion within the Methodist Church, but directed that the 1993 Resolutions on Human Sexuality “precluded the possibility of authorised liturgies being adopted for the blessing of same-sex relationships and that Methodist premises may not be used for such a purpose”. Subsequently, the 2007 working group on the 1993 Resolutions on Human Sexuality also recommended that the Methodist Council should not seek to review those resolutions.</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pPr>
      <w:r>
        <w:rPr>
          <w:rFonts w:eastAsia="Times New Roman" w:cs="Calibri"/>
          <w:color w:val="000000"/>
          <w:lang w:eastAsia="en-GB"/>
        </w:rPr>
        <w:t>The issues raised in the memorial are difficult ones for many people in our churches and touch on theological differences, pastoral concerns and personal experiences. As a Church which has committed itself to pilgrimage it is important to hear the experiences expressed in this memorial, whilst being mindful of the previous decisions of the Conference. The Methodist Council, supported by the Faith and Order Committee, are responding to the Government’s ‘Equal Civil Marriage Consultation’ and this consultation may open up further issues for the Methodist Council to consider. Therefore, the Conference directs the Methodist Council to consider the issues identified within this memorial alongside any further issues raised by the consultation on same sex marriage.</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e Conference therefore refers this memorial to the Methodist Council.</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t>M30</w:t>
        <w:tab/>
        <w:t>Safeguarding training</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The Southampton District Synod (R) (Present: 179. Voting: 87 for, 63 against) urges the Conference to require the connexional Safeguarding Team to produce a shorter alternative to </w:t>
      </w:r>
      <w:r>
        <w:rPr>
          <w:rFonts w:eastAsia="Times New Roman" w:cs="Calibri"/>
          <w:i/>
          <w:color w:val="000000"/>
          <w:lang w:eastAsia="en-GB"/>
        </w:rPr>
        <w:t>Creating Safer Space: Foundation Module</w:t>
      </w:r>
      <w:r>
        <w:rPr>
          <w:rFonts w:eastAsia="Times New Roman" w:cs="Calibri"/>
          <w:color w:val="000000"/>
          <w:lang w:eastAsia="en-GB"/>
        </w:rPr>
        <w:t xml:space="preserve"> for use by people already trained in safeguarding by other recognised agencies so as to equip them for work in the Methodist Church context.</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pPr>
      <w:r>
        <w:rPr>
          <w:rFonts w:eastAsia="Times New Roman" w:cs="Calibri"/>
          <w:color w:val="000000"/>
          <w:lang w:eastAsia="en-GB"/>
        </w:rPr>
        <w:t xml:space="preserve">The Conference thanks the Southampton District Synod for its memorial. The current </w:t>
      </w:r>
      <w:r>
        <w:rPr>
          <w:rFonts w:eastAsia="Times New Roman" w:cs="Calibri"/>
          <w:i/>
          <w:color w:val="000000"/>
          <w:lang w:eastAsia="en-GB"/>
        </w:rPr>
        <w:t>Creating Safer Space: Foundation Module</w:t>
      </w:r>
      <w:r>
        <w:rPr>
          <w:rFonts w:eastAsia="Times New Roman" w:cs="Calibri"/>
          <w:color w:val="000000"/>
          <w:lang w:eastAsia="en-GB"/>
        </w:rPr>
        <w:t xml:space="preserve"> is designed to be delivered in a single session of between two and two-and-a-half hours, and the Conference does not believe that this is excessive. The presence in a session of some people who already have experience of safeguarding training and practice in other environments can enrich the session for all those who attend. Providing separate alternative sessions would add considerably to the work of those providing them as it would potentially double the number of sessions needing to be run.</w:t>
      </w:r>
    </w:p>
    <w:p>
      <w:pPr>
        <w:pStyle w:val="Normal"/>
        <w:spacing w:lineRule="auto" w:line="240" w:before="0" w:after="0"/>
        <w:contextualSpacing/>
        <w:rPr>
          <w:rFonts w:eastAsia="Times New Roman"/>
        </w:rPr>
      </w:pPr>
      <w:r>
        <w:rPr>
          <w:rFonts w:eastAsia="Calibri" w:cs="Calibri"/>
          <w:color w:val="000000"/>
          <w:lang w:eastAsia="en-GB"/>
        </w:rPr>
        <w:t xml:space="preserve"> </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e Conference therefore declines the memorial.</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pPr>
      <w:r>
        <w:rPr>
          <w:b/>
        </w:rPr>
        <w:t>M31</w:t>
        <w:tab/>
        <w:t>Use of alcohol in churches which are community centres</w:t>
      </w:r>
    </w:p>
    <w:p>
      <w:pPr>
        <w:pStyle w:val="Normal"/>
        <w:spacing w:lineRule="auto" w:line="240" w:before="0" w:after="0"/>
        <w:contextualSpacing/>
        <w:rPr>
          <w:b/>
          <w:b/>
        </w:rPr>
      </w:pPr>
      <w:r>
        <w:rPr>
          <w:b/>
        </w:rPr>
      </w:r>
    </w:p>
    <w:p>
      <w:pPr>
        <w:pStyle w:val="Normal"/>
        <w:spacing w:lineRule="auto" w:line="240" w:before="0" w:after="0"/>
        <w:contextualSpacing/>
        <w:rPr/>
      </w:pPr>
      <w:r>
        <w:rPr/>
        <w:t xml:space="preserve">The Vale of Glamorgan (2/27) Circuit Meeting (Present: 31. Voting: 20 for, 7 against) draws the attention of the Conference to the fact that just as some Methodist premises are predominantly used as conference centres so others are being designed and built to serve predominantly as community centres and often in partnership with the local community. It therefore asks the Conference to amend Standing Order 922(3A)(i) by the insertion of the words ‘or community’ between ‘conference’ and ‘centre’. </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u w:val="single"/>
        </w:rPr>
      </w:pPr>
      <w:r>
        <w:rPr>
          <w:rFonts w:cs="Calibri"/>
          <w:b/>
          <w:u w:val="single"/>
        </w:rPr>
      </w:r>
    </w:p>
    <w:p>
      <w:pPr>
        <w:pStyle w:val="Normal"/>
        <w:spacing w:lineRule="auto" w:line="240" w:before="0" w:after="0"/>
        <w:contextualSpacing/>
        <w:rPr/>
      </w:pPr>
      <w:r>
        <w:rPr/>
        <w:t>The Conference thanks the Vale of Glamorgan Circuit Meeting for its memorial. Amendments were made to Standing Order 922 in 2004 following a report from Westminster Central Hall highlighting their need as a centre of hospitality to be able to offer alcohol. The current position enables any Methodist premises with the consent of its District Policy Committee to be able to have alcohol consumed on their premises where a significant part of their work and mission is as a conference centre. There has not been significant demand for the policy on alcohol consumption in Methodist premises to be further relaxed.</w:t>
      </w:r>
    </w:p>
    <w:p>
      <w:pPr>
        <w:pStyle w:val="Normal"/>
        <w:spacing w:lineRule="auto" w:line="240" w:before="0" w:after="0"/>
        <w:contextualSpacing/>
        <w:rPr/>
      </w:pPr>
      <w:r>
        <w:rPr/>
      </w:r>
    </w:p>
    <w:p>
      <w:pPr>
        <w:pStyle w:val="Normal"/>
        <w:spacing w:lineRule="auto" w:line="240" w:before="0" w:after="0"/>
        <w:contextualSpacing/>
        <w:rPr/>
      </w:pPr>
      <w:r>
        <w:rPr/>
        <w:t>Inserting the word ‘community’ into Standing Order 922(3A)(i) would drastically widen the scope of this Standing Order and significantly increase the number of Methodist premises able to seek designation by the appropriate authority as a community centre in which the lawful supply, sale or use of alcohol is permitted. The Conference believes that this would not be appropriate at a time when there is justifiably much public concern over the too-ready availability of alcohol.</w:t>
      </w:r>
    </w:p>
    <w:p>
      <w:pPr>
        <w:pStyle w:val="Normal"/>
        <w:spacing w:lineRule="auto" w:line="240" w:before="0" w:after="0"/>
        <w:contextualSpacing/>
        <w:rPr/>
      </w:pPr>
      <w:r>
        <w:rPr/>
      </w:r>
    </w:p>
    <w:p>
      <w:pPr>
        <w:pStyle w:val="Normal"/>
        <w:spacing w:lineRule="auto" w:line="240" w:before="0" w:after="0"/>
        <w:contextualSpacing/>
        <w:rPr>
          <w:rFonts w:cs="Calibri"/>
        </w:rPr>
      </w:pPr>
      <w:r>
        <w:rPr/>
        <w:t>The Conference therefore declines the memorial.</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t>M32</w:t>
        <w:tab/>
        <w:t>Tax Justice</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pPr>
      <w:r>
        <w:rPr>
          <w:rFonts w:eastAsia="Times New Roman" w:cs="Calibri"/>
          <w:color w:val="000000"/>
          <w:lang w:eastAsia="en-GB"/>
        </w:rPr>
        <w:t>The Birmingham District Synod (R) (Present: 124. Voting: 97 for, 11 against), believing that so-called ‘tax havens’ need to be phased out of our global economic system, and that tax justice is a key objective in the desperately-needed national and international reform of that system, welcomes the adoption of the report on poverty and inequality by the Conference of 2011 and the Conference’s support for Church Action on Poverty’s ‘Close the Gap’ campaign, and asks the Conference:</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numPr>
          <w:ilvl w:val="0"/>
          <w:numId w:val="2"/>
        </w:numPr>
        <w:spacing w:lineRule="auto" w:line="240" w:before="0" w:after="0"/>
        <w:ind w:left="284" w:hanging="284"/>
        <w:contextualSpacing/>
        <w:rPr>
          <w:rFonts w:eastAsia="Times New Roman" w:cs="Calibri"/>
          <w:color w:val="000000"/>
          <w:lang w:eastAsia="en-GB"/>
        </w:rPr>
      </w:pPr>
      <w:r>
        <w:rPr>
          <w:rFonts w:eastAsia="Times New Roman" w:cs="Calibri"/>
          <w:color w:val="000000"/>
          <w:lang w:eastAsia="en-GB"/>
        </w:rPr>
        <w:t>that this support be extended to both Christian Aid’s ‘Trace the Tax’ campaign which addresses tax justice internationally and to the international Tax Justice Network;</w:t>
      </w:r>
    </w:p>
    <w:p>
      <w:pPr>
        <w:pStyle w:val="Normal"/>
        <w:spacing w:lineRule="auto" w:line="240" w:before="0" w:after="0"/>
        <w:ind w:left="284" w:hanging="284"/>
        <w:contextualSpacing/>
        <w:rPr>
          <w:rFonts w:eastAsia="Times New Roman" w:cs="Calibri"/>
          <w:color w:val="000000"/>
          <w:lang w:eastAsia="en-GB"/>
        </w:rPr>
      </w:pPr>
      <w:r>
        <w:rPr>
          <w:rFonts w:eastAsia="Times New Roman" w:cs="Calibri"/>
          <w:color w:val="000000"/>
          <w:lang w:eastAsia="en-GB"/>
        </w:rPr>
      </w:r>
    </w:p>
    <w:p>
      <w:pPr>
        <w:pStyle w:val="Normal"/>
        <w:numPr>
          <w:ilvl w:val="0"/>
          <w:numId w:val="2"/>
        </w:numPr>
        <w:spacing w:lineRule="auto" w:line="240" w:before="0" w:after="0"/>
        <w:ind w:left="284" w:hanging="284"/>
        <w:contextualSpacing/>
        <w:rPr>
          <w:rFonts w:eastAsia="Times New Roman" w:cs="Calibri"/>
          <w:color w:val="000000"/>
          <w:lang w:eastAsia="en-GB"/>
        </w:rPr>
      </w:pPr>
      <w:r>
        <w:rPr>
          <w:rFonts w:eastAsia="Times New Roman" w:cs="Calibri"/>
          <w:color w:val="000000"/>
          <w:lang w:eastAsia="en-GB"/>
        </w:rPr>
        <w:t>to give general support to the objectives of the Methodist Tax Justice Network (MTJN) currently being set up, based in the Birmingham District;</w:t>
      </w:r>
    </w:p>
    <w:p>
      <w:pPr>
        <w:pStyle w:val="Normal"/>
        <w:spacing w:lineRule="auto" w:line="240" w:before="0" w:after="0"/>
        <w:ind w:left="284" w:hanging="284"/>
        <w:contextualSpacing/>
        <w:rPr>
          <w:rFonts w:eastAsia="Times New Roman" w:cs="Calibri"/>
          <w:color w:val="000000"/>
          <w:lang w:eastAsia="en-GB"/>
        </w:rPr>
      </w:pPr>
      <w:r>
        <w:rPr>
          <w:rFonts w:eastAsia="Times New Roman" w:cs="Calibri"/>
          <w:color w:val="000000"/>
          <w:lang w:eastAsia="en-GB"/>
        </w:rPr>
      </w:r>
    </w:p>
    <w:p>
      <w:pPr>
        <w:pStyle w:val="Normal"/>
        <w:numPr>
          <w:ilvl w:val="0"/>
          <w:numId w:val="2"/>
        </w:numPr>
        <w:spacing w:lineRule="auto" w:line="240" w:before="0" w:after="0"/>
        <w:ind w:left="284" w:hanging="284"/>
        <w:contextualSpacing/>
        <w:rPr>
          <w:rFonts w:eastAsia="Times New Roman" w:cs="Calibri"/>
          <w:color w:val="000000"/>
          <w:lang w:eastAsia="en-GB"/>
        </w:rPr>
      </w:pPr>
      <w:r>
        <w:rPr>
          <w:rFonts w:eastAsia="Times New Roman" w:cs="Calibri"/>
          <w:color w:val="000000"/>
          <w:lang w:eastAsia="en-GB"/>
        </w:rPr>
        <w:t>to urge all relevant sections of the Connexional Team to give active support to the issues being raised by the MTJN as and when they are able;</w:t>
      </w:r>
    </w:p>
    <w:p>
      <w:pPr>
        <w:pStyle w:val="Normal"/>
        <w:spacing w:lineRule="auto" w:line="240" w:before="0" w:after="0"/>
        <w:ind w:left="284" w:hanging="284"/>
        <w:contextualSpacing/>
        <w:rPr>
          <w:rFonts w:eastAsia="Times New Roman" w:cs="Calibri"/>
          <w:color w:val="000000"/>
          <w:lang w:eastAsia="en-GB"/>
        </w:rPr>
      </w:pPr>
      <w:r>
        <w:rPr>
          <w:rFonts w:eastAsia="Times New Roman" w:cs="Calibri"/>
          <w:color w:val="000000"/>
          <w:lang w:eastAsia="en-GB"/>
        </w:rPr>
      </w:r>
    </w:p>
    <w:p>
      <w:pPr>
        <w:pStyle w:val="Normal"/>
        <w:numPr>
          <w:ilvl w:val="0"/>
          <w:numId w:val="2"/>
        </w:numPr>
        <w:spacing w:lineRule="auto" w:line="240" w:before="0" w:after="0"/>
        <w:ind w:left="284" w:hanging="284"/>
        <w:contextualSpacing/>
        <w:rPr/>
      </w:pPr>
      <w:r>
        <w:rPr>
          <w:rFonts w:eastAsia="Times New Roman" w:cs="Calibri"/>
          <w:color w:val="000000"/>
          <w:lang w:eastAsia="en-GB"/>
        </w:rPr>
        <w:t>in particular to encourage the World Church Relationships team to raise this issue in their communications with the wider Methodist family and to discuss how to take it forward as a fundamental objective of mission in today’s world.</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ListParagraph"/>
        <w:spacing w:lineRule="auto" w:line="240" w:before="0" w:after="0"/>
        <w:ind w:left="0" w:hanging="0"/>
        <w:contextualSpacing/>
        <w:rPr/>
      </w:pPr>
      <w:r>
        <w:rPr/>
        <w:t>The Conference welcomes the concerns of the Birmingham Distric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i/>
        </w:rPr>
        <w:t>Of Equal Value: Poverty and Inequality in the United Kingdom</w:t>
      </w:r>
      <w:r>
        <w:rPr/>
        <w:t>, a report to the Conference of 2011, highlighted and supported the Christian Aid campaign, ‘Trace the Tax’. This campaign asks companies to disclose the amount and the location of tax paid, and calls on so-called ‘tax havens’ to end the practice of obstructive secrecy which prevents the collection of taxes owed in other nations. Christian Aid estimates this would raise $160 billion in tax for developing countries; the tax recovered by wealthier nations such as ours would be many times high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Joint Public Issues Team is already working with Christian Aid, Church Action on Poverty and the embryonic Methodist Tax Justice Network to explore how these issues might be further promoted. The Beckly Lecture at the Conference of 2012 was given by Richard Murphy, co-founder of the Tax Justice Network. World Church Relationships Partnership Coordinators are raising these issues with partner churches and welcome the stimulus provided by the Methodist Tax Justice Network.</w:t>
      </w:r>
    </w:p>
    <w:p>
      <w:pPr>
        <w:pStyle w:val="ListParagraph"/>
        <w:spacing w:lineRule="auto" w:line="240" w:before="0" w:after="0"/>
        <w:ind w:left="0" w:hanging="0"/>
        <w:contextualSpacing/>
        <w:rPr/>
      </w:pPr>
      <w:r>
        <w:rPr/>
      </w:r>
    </w:p>
    <w:p>
      <w:pPr>
        <w:pStyle w:val="Normal"/>
        <w:spacing w:lineRule="auto" w:line="240" w:before="0" w:after="0"/>
        <w:contextualSpacing/>
        <w:rPr>
          <w:rFonts w:cs="Calibri"/>
        </w:rPr>
      </w:pPr>
      <w:r>
        <w:rPr/>
        <w:t>The Conference therefore accepts the memorial, asks the Methodist Council to ensure that these issues are included within the workplans of the Connexional Team as resources allow, and recommends that churches and individuals use the study resource material from both the ‘Trace the Tax’ and the ‘Close the Gap’ campaigns to aid understanding of the issues raised in the memorial.</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b/>
        </w:rPr>
        <w:t>M33</w:t>
        <w:tab/>
        <w:t>Ethical Banking</w:t>
      </w:r>
    </w:p>
    <w:p>
      <w:pPr>
        <w:pStyle w:val="Normal"/>
        <w:spacing w:lineRule="auto" w:line="240" w:before="0" w:after="0"/>
        <w:contextualSpacing/>
        <w:rPr>
          <w:b/>
          <w:b/>
        </w:rPr>
      </w:pPr>
      <w:r>
        <w:rPr>
          <w:b/>
        </w:rPr>
      </w:r>
    </w:p>
    <w:p>
      <w:pPr>
        <w:pStyle w:val="Normal"/>
        <w:spacing w:lineRule="auto" w:line="240" w:before="0" w:after="0"/>
        <w:contextualSpacing/>
        <w:rPr/>
      </w:pPr>
      <w:r>
        <w:rPr/>
        <w:t>The Stamford and Rutland (23/22) Circuit Meeting (Present: 24. Voting: 23 for, 0 against) notes that it resolved in June 2011 that all churches in the Circuit should seek to move to ethical banking for church funds as soon as practically possible.</w:t>
      </w:r>
    </w:p>
    <w:p>
      <w:pPr>
        <w:pStyle w:val="Normal"/>
        <w:spacing w:lineRule="auto" w:line="240" w:before="0" w:after="0"/>
        <w:contextualSpacing/>
        <w:rPr/>
      </w:pPr>
      <w:r>
        <w:rPr/>
      </w:r>
    </w:p>
    <w:p>
      <w:pPr>
        <w:pStyle w:val="Normal"/>
        <w:spacing w:lineRule="auto" w:line="240" w:before="0" w:after="0"/>
        <w:contextualSpacing/>
        <w:rPr/>
      </w:pPr>
      <w:r>
        <w:rPr/>
        <w:t>We believe that the prevailing financial climate presents an opportune time for the Methodist Connexion to declare its commitment to ethical banking – as it has done already for ethical investments. We further believe that it is unlikely that there are any insurmountable difficulties as Christian Aid moved to the Co-operative Bank several years ago for all its local and global transactions.</w:t>
      </w:r>
    </w:p>
    <w:p>
      <w:pPr>
        <w:pStyle w:val="Normal"/>
        <w:spacing w:lineRule="auto" w:line="240" w:before="0" w:after="0"/>
        <w:contextualSpacing/>
        <w:rPr/>
      </w:pPr>
      <w:r>
        <w:rPr/>
      </w:r>
    </w:p>
    <w:p>
      <w:pPr>
        <w:pStyle w:val="Normal"/>
        <w:spacing w:lineRule="auto" w:line="240" w:before="0" w:after="0"/>
        <w:contextualSpacing/>
        <w:rPr>
          <w:rFonts w:cs="Calibri"/>
        </w:rPr>
      </w:pPr>
      <w:r>
        <w:rPr/>
        <w:t>We therefore propose that the Methodist Connexion reconsiders where its accounts are held with a view to moving to a bank with more clearly defined ethical standard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The Conference thanks the Stamford and Rutland Circuit Meeting for reminding it of the need to be alert to the ethics of the providers of services to the Methodist community.</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The Conference notes that it is unlikely that any bank or other major company which provides professional services to the Methodist Church, either connexionally or locally will never make a decision that conflicts with the preferences of some Methodists. The Church does not endorse every action of every company with which it does business. The Conference of 2010 acknowledged that the Church’s current bankers have a better record than many of their competitors in some areas that have rightly been of concern to Christians.</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Nonetheless, the matter of our main connexional banking relationship was raised during the Conference of 2009. Senior Connexional Team staff have continued to keep that matter under review. Issues concerning the range of services that could be provided and the costs of transferring the very large number of accounts the Methodist Church uses have been considered. The Connexional Team wants to work entirely in the spirit of this memorial without compromising the standards of service and related costs, about which the wider Connexion also feels strongly.</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The memorial mentions “the Methodist Connexion” which refers to all Methodist churches, Circuits and Districts, not merely the accounts administered by the Methodist Council. There is no requirement that any Methodist trustee body uses a particular bank, and the Conference encourages them to consider the ethical considerations involved in that.</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The Conference therefore encourages all Methodist bodies to consider the ethical stance of their bank account providers. </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t>M34</w:t>
        <w:tab/>
        <w:t>Installation of solar panels on Methodist property</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pPr>
      <w:r>
        <w:rPr>
          <w:rFonts w:eastAsia="Times New Roman" w:cs="Calibri"/>
          <w:color w:val="000000"/>
          <w:lang w:eastAsia="en-GB"/>
        </w:rPr>
        <w:t>The Sheffield District Synod (R) (Present: 116. Voting: 84 for, 0 against) urges the Conference to form a policy and process allowing Managing Trustees to install solar panels on Model Trust property. Such installation would be in keeping with the Methodist Church environmental policy of reducing carbon footprint and encouraging eco-congregations.</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 xml:space="preserve">The Conference welcomes the commitment of the Sheffield Synod to encouraging measures intended to reduce the carbon footprint of the Methodist Church. In 2009 it directed (Resolution 2009/10/1) the Methodist Council to resource Districts and Circuits in their responses to the report </w:t>
      </w:r>
      <w:r>
        <w:rPr>
          <w:rFonts w:cs="Calibri"/>
          <w:i/>
        </w:rPr>
        <w:t>Hope in God’s Future</w:t>
      </w:r>
      <w:r>
        <w:rPr>
          <w:rFonts w:cs="Calibri"/>
        </w:rPr>
        <w:t>, which was adopted as a Conference Statement in 2011. In response, the connexional Carbon Reduction Project has produced advice on energy audits for churches (www.methodist.org.uk/carbonreduction).</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The installation of Solar Photovoltaics (solar panels) on property is one way of contributing to carbon reduction, in conjunction with other building improvements such as double glazing and insulation.</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In response to a number of enquiries on this subject, a Solar Photovoltaic (SPV) guidance document has been produced and is now available on the Methodist Church website (www.methodist.org.uk/solarpanels). The purpose and aim of the guidance is to encourage churches to explore the benefits and options available to them, whilst avoiding potential pitfalls.</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As with all such projects, consent for the installation of SPV’s on Model Trust Property would be required in accordance with Standing Orders 930 and 931 through the ‘Consents’ website. The Conference reminds trustees that they should engage the appropriate professional advisers whenever undertaking any property improvement projects, including the installation of SPV panels.</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Since the introduction of Feed-in Tariffs a number of Methodist Churches have installed SPVs. The Methodist Church in conjunction with ecumenical partners has submitted a response to HM Government’s consultation on Feed-in Tariffs for SPVs (available at www.jointpublicissues.org.uk).</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The Conference hence notes that the request made in the memorial has already been fulfilled.</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b/>
        </w:rPr>
        <w:t>M35</w:t>
        <w:tab/>
        <w:t>Employment for asylum seekers</w:t>
      </w:r>
    </w:p>
    <w:p>
      <w:pPr>
        <w:pStyle w:val="Normal"/>
        <w:spacing w:lineRule="auto" w:line="240" w:before="0" w:after="0"/>
        <w:contextualSpacing/>
        <w:rPr>
          <w:b/>
          <w:b/>
        </w:rPr>
      </w:pPr>
      <w:r>
        <w:rPr>
          <w:b/>
        </w:rPr>
      </w:r>
    </w:p>
    <w:p>
      <w:pPr>
        <w:pStyle w:val="Normal"/>
        <w:spacing w:lineRule="auto" w:line="240" w:before="0" w:after="0"/>
        <w:contextualSpacing/>
        <w:rPr/>
      </w:pPr>
      <w:r>
        <w:rPr/>
        <w:t>The South Bedfordshire (34/4) Circuit Meeting (Present: 69. Voting: 67 for, 0 against) is deeply concerned that those seeking asylum in Britain or undergoing the later stages of due legal processes to obtain leave to remain are not allowed to undertake employment or claim benefits. Deliberately making people destitute puts them at risk: open to the whim of those operating black market economies or forced to resort to crime out of desperation.</w:t>
      </w:r>
    </w:p>
    <w:p>
      <w:pPr>
        <w:pStyle w:val="Normal"/>
        <w:spacing w:lineRule="auto" w:line="240" w:before="0" w:after="0"/>
        <w:contextualSpacing/>
        <w:rPr/>
      </w:pPr>
      <w:r>
        <w:rPr/>
      </w:r>
    </w:p>
    <w:p>
      <w:pPr>
        <w:pStyle w:val="Normal"/>
        <w:spacing w:lineRule="auto" w:line="240" w:before="0" w:after="0"/>
        <w:contextualSpacing/>
        <w:rPr/>
      </w:pPr>
      <w:r>
        <w:rPr/>
        <w:t>The Circuit Meeting therefore requests the Conference or the Connexional Team to petition government for changes in legislation in order that people may work (thus contributing to our economy via taxation while also maintaining their skills and dignity) or be entitled to claim benefits if unable to obtain employment.</w:t>
      </w:r>
    </w:p>
    <w:p>
      <w:pPr>
        <w:pStyle w:val="Normal"/>
        <w:spacing w:lineRule="auto" w:line="240" w:before="0" w:after="0"/>
        <w:contextualSpacing/>
        <w:rPr/>
      </w:pPr>
      <w:r>
        <w:rPr/>
      </w:r>
    </w:p>
    <w:p>
      <w:pPr>
        <w:pStyle w:val="Normal"/>
        <w:spacing w:lineRule="auto" w:line="240" w:before="0" w:after="0"/>
        <w:contextualSpacing/>
        <w:rPr/>
      </w:pPr>
      <w:r>
        <w:rPr/>
        <w:t>In the meantime, with regard to the current situation, we request the Conference or the Connexional Team to make changes to Methodist policy in order that manses and other property may be used to offer hospitality to those without funds and for other mission purposes (which may not obtain market rent) in keeping with SO 929(2)(iv).</w:t>
      </w:r>
    </w:p>
    <w:p>
      <w:pPr>
        <w:pStyle w:val="Normal"/>
        <w:spacing w:lineRule="auto" w:line="240" w:before="0" w:after="0"/>
        <w:contextualSpacing/>
        <w:rPr/>
      </w:pPr>
      <w:r>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The Conference thanks the South Bedfordshire Circuit Meeting for raising these matters, as the issue of destitution amongst asylum seekers is one of great concern to the many churches who work with those seeking asylum.</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An asylum seeker is someone who has left their home country for fear of persecution and has made a claim for protection, but whose claim has not been decided yet. During this period they will normally receive accommodation (often sub-standard) and cash support (£36.62 a week for a single person) while their claim is being investigated. If they are refused, this support is ended for couples without children or single people and they are evicted and left without an income.</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At this point they may qualify for ‘Section 4 support’ which, provided they agree to return home as soon as the UK government says it is safe to do so, consists of accommodation and a payment card to spend in a limited number of shops. If a person has been waiting for 12 months and has not had their initial case decided, they may request ‘permission to work’, but only take up a job which is included on the list of shortage occupations published by the UK Border Agency.</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The UK needs policies to control who has the right to live here and who may receive state support. The UK Border Agency claims that most new applications now receive a decision within 30 days (although there are ongoing concerns about the accuracy of such decisions, many of which are overturned on appeal), and there has been a renewed effort to remove applicants who have exhausted the legal process. However, the current arrangements mean that there are a significant number of people who have not been removed but have insufficient means of support.</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Organisations such as the Refugee Council and Church Action on Poverty are supporters of the coalition Still Human, Still Here which campaigns against destitution. They argue that it makes sense for people seeking sanctuary to be given permission to work if they have been waiting for more than six months for their cases to be concluded, or if they have been refused asylum but cannot be returned home through no fault of their own (for example if removals have been suspended due to their home country being unsafe). Allowing people to work will stop them being kept in limbo and allow a small number of asylum seekers to support themselves.</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The Methodist Church works on asylum issues largely through the Churches Refugee Network (CRN), which provides assistance for church-based support for refugees and people seeking sanctuary. CRN runs an annual conference and coordinates some lobbying and campaigning work with the Churches. They would be key partners for the Methodist Church in raising these issues with other Churches and with government.</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The Conference therefore encourages Methodists to ask their MPs to sign the ‘Still Human, Still Here’ declaration on permission to work, and asks the Connexional Team to work with the Churches Refugee Network to raise these issues with government and in the Church.</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Methodist property is held upon Model Trusts for the purposes of the Methodist Church as set out in Section 4 of the 1976 Methodist Church Act and therefore any use of the premises must be in accordance with the purposes of the Methodist Church. The primary purpose of a manse is for the residence of a minister but where a manse is not required for occupation by a minister the property can be let under Model Trust 16(e) for a rent. Standing Order 929(2)(iv) requires the consent of the Circuit Meeting to be obtained before a manse can be used for any other purpose which is in furtherance or incidental to a purpose of the Church. Model Trust 16(e) provides that a rent or other consideration must be obtained for a letting of model trust property. However the Model Trusts and Standing Orders do not prohibit a Circuit agreeing that a manse can be let at an undervalue or for some other consideration if it is deemed appropriate use of the premises that would further the purposes of the Methodist Church. The Circuit and Local Church also need to recognise their responsibilities as managing trustees to act in the best interest of the Local Church as a charity when making such a decision. Any use of Methodist property must be in accordance with the law and the people residing in the property must have a right to be in the UK as someone seeking asylum. It must be noted that Standing Order 929(5) requires a binding written agreement to be entered into by all parties to the arrangement.</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The Conference hence confirms that the Model Trusts and Standing Order do allow a Circuit to agree to a manse being used to offer accommodation to those seeking asylum at less than the market rent or for some other consideration. However there must be a binding written agreement with those residing in the property. The Circuit must also be satisfied that the use of the manse in this way would be a furtherance of the purposes of the Methodist Church and is an appropriate use of model trust property, and that the letting at an undervalue is in the best interest of the Local Church as a charity.</w:t>
      </w:r>
    </w:p>
    <w:p>
      <w:pPr>
        <w:pStyle w:val="Normal"/>
        <w:spacing w:lineRule="auto" w:line="240" w:before="0" w:after="0"/>
        <w:contextualSpacing/>
        <w:rPr>
          <w:rFonts w:cs="Calibri"/>
        </w:rPr>
      </w:pPr>
      <w:r>
        <w:rPr>
          <w:rFonts w:cs="Calibri"/>
        </w:rPr>
      </w:r>
    </w:p>
    <w:p>
      <w:pPr>
        <w:pStyle w:val="Normal"/>
        <w:shd w:fill="FFFFFF" w:val="clear"/>
        <w:spacing w:lineRule="auto" w:line="240" w:before="0" w:after="0"/>
        <w:contextualSpacing/>
        <w:rPr/>
      </w:pPr>
      <w:r>
        <w:rPr>
          <w:rFonts w:cs="Calibri"/>
          <w:b/>
          <w:color w:val="000000"/>
        </w:rPr>
        <w:t>M36</w:t>
        <w:tab/>
        <w:t>Christian presence in British society</w:t>
      </w:r>
    </w:p>
    <w:p>
      <w:pPr>
        <w:pStyle w:val="Normal"/>
        <w:shd w:fill="FFFFFF" w:val="clear"/>
        <w:spacing w:lineRule="auto" w:line="240" w:before="0" w:after="0"/>
        <w:contextualSpacing/>
        <w:rPr>
          <w:rFonts w:cs="Calibri"/>
          <w:color w:val="000000"/>
        </w:rPr>
      </w:pPr>
      <w:r>
        <w:rPr>
          <w:rFonts w:cs="Calibri"/>
          <w:color w:val="000000"/>
        </w:rPr>
        <w:t> </w:t>
      </w:r>
    </w:p>
    <w:p>
      <w:pPr>
        <w:pStyle w:val="Normal"/>
        <w:shd w:fill="FFFFFF" w:val="clear"/>
        <w:spacing w:lineRule="auto" w:line="240" w:before="0" w:after="0"/>
        <w:contextualSpacing/>
        <w:rPr>
          <w:rFonts w:cs="Calibri"/>
          <w:color w:val="000000"/>
        </w:rPr>
      </w:pPr>
      <w:r>
        <w:rPr>
          <w:rFonts w:cs="Calibri"/>
          <w:color w:val="000000"/>
        </w:rPr>
        <w:t>The West Somerset (24/25) Circuit Meeting (Present: 23. Voting: 18 for, 5 against) notes with concern the erosion of a visible Christian presence in contemporary British culture and society.</w:t>
      </w:r>
    </w:p>
    <w:p>
      <w:pPr>
        <w:pStyle w:val="Normal"/>
        <w:shd w:fill="FFFFFF" w:val="clear"/>
        <w:spacing w:lineRule="auto" w:line="240" w:before="0" w:after="0"/>
        <w:contextualSpacing/>
        <w:rPr>
          <w:rFonts w:cs="Calibri"/>
          <w:color w:val="000000"/>
        </w:rPr>
      </w:pPr>
      <w:r>
        <w:rPr>
          <w:rFonts w:cs="Calibri"/>
          <w:color w:val="000000"/>
        </w:rPr>
        <w:t> </w:t>
      </w:r>
    </w:p>
    <w:p>
      <w:pPr>
        <w:pStyle w:val="Normal"/>
        <w:shd w:fill="FFFFFF" w:val="clear"/>
        <w:spacing w:lineRule="auto" w:line="240" w:before="0" w:after="0"/>
        <w:contextualSpacing/>
        <w:rPr>
          <w:rFonts w:cs="Calibri"/>
          <w:color w:val="000000"/>
        </w:rPr>
      </w:pPr>
      <w:r>
        <w:rPr>
          <w:rFonts w:cs="Calibri"/>
          <w:color w:val="000000"/>
        </w:rPr>
        <w:t>We believe this challenge is made to the right to a lawful freedom of expression of religious belief, and to the central role Christian faith and values have played in British life for many centuries, not least in helping to shape our modern health and education systems and in eradicating such evils as the transatlantic slave trade.</w:t>
      </w:r>
    </w:p>
    <w:p>
      <w:pPr>
        <w:pStyle w:val="Normal"/>
        <w:shd w:fill="FFFFFF" w:val="clear"/>
        <w:spacing w:lineRule="auto" w:line="240" w:before="0" w:after="0"/>
        <w:contextualSpacing/>
        <w:rPr>
          <w:rFonts w:cs="Calibri"/>
          <w:color w:val="000000"/>
        </w:rPr>
      </w:pPr>
      <w:r>
        <w:rPr>
          <w:rFonts w:cs="Calibri"/>
          <w:color w:val="000000"/>
        </w:rPr>
        <w:t> </w:t>
      </w:r>
    </w:p>
    <w:p>
      <w:pPr>
        <w:pStyle w:val="Normal"/>
        <w:shd w:fill="FFFFFF" w:val="clear"/>
        <w:spacing w:lineRule="auto" w:line="240" w:before="0" w:after="0"/>
        <w:contextualSpacing/>
        <w:rPr/>
      </w:pPr>
      <w:r>
        <w:rPr>
          <w:rFonts w:cs="Calibri"/>
          <w:color w:val="000000"/>
        </w:rPr>
        <w:t>While recognizing the equal rights of other faiths to their forms of public devotion and practice, the West Somerset Circuit requests the Conference to make representations to HM Government to make clear the concern of the Methodist Church of Great Britain that a clear Christian presence in society be safeguarded and celebrated as an important strand in British multicultural life, and as a vital contribution to the spiritual and moral health of the nation.</w:t>
      </w:r>
    </w:p>
    <w:p>
      <w:pPr>
        <w:pStyle w:val="Normal"/>
        <w:shd w:fill="FFFFFF" w:val="clear"/>
        <w:spacing w:lineRule="auto" w:line="240" w:before="0" w:after="0"/>
        <w:contextualSpacing/>
        <w:rPr>
          <w:rFonts w:cs="Calibri"/>
          <w:color w:val="000000"/>
        </w:rPr>
      </w:pPr>
      <w:r>
        <w:rPr>
          <w:rFonts w:cs="Calibri"/>
          <w:color w:val="000000"/>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 xml:space="preserve">The Conference notes the concerns of the West Somerset Circuit Meeting. This is a concern shared by others; indeed the all-party group Christians in Parliament recently conducted an inquiry into the topic, to which the Methodist Church submitted oral and written evidence. The report of the inquiry, </w:t>
      </w:r>
      <w:r>
        <w:rPr>
          <w:rFonts w:cs="Calibri"/>
          <w:i/>
        </w:rPr>
        <w:t>Clearing the Ground</w:t>
      </w:r>
      <w:r>
        <w:rPr>
          <w:rFonts w:cs="Calibri"/>
        </w:rPr>
        <w:t>, found that Christians in the UK are not persecuted for their faith but that there is evidence of Christianity being ‘squeezed’ in public life. This is partly due to the consequences of the working out of equalities legislation, partly because of our changing society, and partly because of ‘religious illiteracy’ which sees religion as a private eccentricity rather than as a central part of a person’s life and being.</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Much of the concern in this area is around whether different rights are in competition or if one right can ‘trump’ another. Under Article 9 of the Human Rights Act, the right to hold a belief, is absolute; the right to manifest it (for example by acting in accordance with your faith) is a qualified right. Therefore, the right to manifest your religious belief can be limited if such a limitation can be justified as necessary in a democratic country, including to protect the rights and freedoms of others. This is as it should be in a civilised society: the question is where this balance should lie.</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 xml:space="preserve">The </w:t>
      </w:r>
      <w:r>
        <w:rPr>
          <w:rFonts w:cs="Calibri"/>
          <w:i/>
        </w:rPr>
        <w:t>Clearing the Ground</w:t>
      </w:r>
      <w:r>
        <w:rPr>
          <w:rFonts w:cs="Calibri"/>
        </w:rPr>
        <w:t xml:space="preserve"> report found that perceptions of marginalisation are greater than people’s personal experiences of it. There are a number of cases which have reached the courts, some of which were arguably unwisely pursued by those involved, whilst others explored legal points which had not been tested before. Christians should not use a few difficult cases to bolster the myth that Christians have fewer rights than people of other faiths or that others’ rights always ‘trump’ those of Christians. Christianity has been in a position of power for many centuries; some of the discomfort people feel may be a recognition that this power relationship has shifted as our society has changed.</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 xml:space="preserve">Nonetheless the Equality and Human Rights Commission has recently acknowledged that the operation of equalities legislation is still deficient in places, and has suggested that courts should take greater account of whether a person’s human rights have been interfered with, before then looking at whether that interference is reasonable. The </w:t>
      </w:r>
      <w:r>
        <w:rPr>
          <w:rFonts w:cs="Calibri"/>
          <w:i/>
        </w:rPr>
        <w:t>Clearing the Ground</w:t>
      </w:r>
      <w:r>
        <w:rPr>
          <w:rFonts w:cs="Calibri"/>
        </w:rPr>
        <w:t xml:space="preserve"> report called for ‘reasonable accommodation’ between different rights as a way of enabling people to manifest their beliefs. Together these offer greater hope for recognition in law that religious belief should not just be manifested in private.</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One of the most effective ways in which the Church can increase the impact of Christianity on society is for Christians to be truly engaged. This may include involvement in public life locally, such as ensuring that churches serve their local communities or are involved in neighbourhood forums; that church members invite MPs to events or social projects; and that individuals lobby MPs and councillors over issues of local and national concern, or stand for election. It also involves the Church speaking out to government, often with other Churches, over issues which Methodists believe are important.</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The Conference therefore affirms that Christianity is a vital strand in British multicultural life, asks that this continues to be communicated in our dealings with government, and encourages Local Churches and all Christians to ensure that they are active in engaging positively with the communities in which they live as a demonstration of their Christian love.</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b/>
        </w:rPr>
        <w:t>M37</w:t>
        <w:tab/>
        <w:t>Statements by the President</w:t>
      </w:r>
    </w:p>
    <w:p>
      <w:pPr>
        <w:pStyle w:val="Normal"/>
        <w:spacing w:lineRule="auto" w:line="240" w:before="0" w:after="0"/>
        <w:contextualSpacing/>
        <w:rPr/>
      </w:pPr>
      <w:r>
        <w:rPr/>
        <w:tab/>
      </w:r>
    </w:p>
    <w:p>
      <w:pPr>
        <w:pStyle w:val="Normal"/>
        <w:spacing w:lineRule="auto" w:line="240" w:before="0" w:after="0"/>
        <w:contextualSpacing/>
        <w:rPr/>
      </w:pPr>
      <w:r>
        <w:rPr/>
        <w:t>The North Lancashire (21/16) Circuit Meeting (Present 70. Voting: 69 for, 1 against) asks the Conference to instruct the Connexional Team that the phrase ‘The President said’ (or equivalent) followed by words in quotation marks should only be used in press statements or other publications where the words quoted have in fact been spoken or written by the President. The practice of media officers inventing quotations, even if those words are later approved by the person who is supposedly being quoted, denies the Methodist people access to the authentic voice of their President and brings into question the integrity of the Church. It should be possible to read the phrase ‘the President said’ and the words which follow it in quotation marks with confidence that they are in fact the President’s own words.</w:t>
      </w:r>
    </w:p>
    <w:p>
      <w:pPr>
        <w:pStyle w:val="Normal"/>
        <w:spacing w:lineRule="auto" w:line="240" w:before="0" w:after="0"/>
        <w:contextualSpacing/>
        <w:rPr/>
      </w:pPr>
      <w:r>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t xml:space="preserve">The Conference thanks the North Lancashire Circuit for taking an interest in public statements made on behalf of the Conference and the Methodist Church. The Conference confirms that this is the Connexional Team practice and has been for many years, but also that the President or Vice-President will always have the final say about what is issued in his or her name. The members of the Presidency are busy throughout their year of office, therefore to expect them to be able to give a suitable, accurate, and well-informed quote on any topic at short notice is not realistic, especially as the 2001 report </w:t>
      </w:r>
      <w:r>
        <w:rPr>
          <w:i/>
        </w:rPr>
        <w:t>Speaking for the Methodist Church</w:t>
      </w:r>
      <w:r>
        <w:rPr/>
        <w:t xml:space="preserve"> requires any such statement to be consistent with resolutions of the Conference, the Deed of Union and the Standing Orders. The Media Service, with other specialist staff in the Team, perform a core part of their duties to enable the Church to have a voice in the media by working with the Presidency to agree suitable quotes as required.</w:t>
      </w:r>
    </w:p>
    <w:p>
      <w:pPr>
        <w:pStyle w:val="Normal"/>
        <w:spacing w:lineRule="auto" w:line="240" w:before="0" w:after="0"/>
        <w:contextualSpacing/>
        <w:rPr/>
      </w:pPr>
      <w:r>
        <w:rPr/>
      </w:r>
    </w:p>
    <w:p>
      <w:pPr>
        <w:pStyle w:val="Normal"/>
        <w:spacing w:lineRule="auto" w:line="240" w:before="0" w:after="0"/>
        <w:contextualSpacing/>
        <w:rPr/>
      </w:pPr>
      <w:r>
        <w:rPr/>
        <w:t>In cases where the President or Vice-President have spoken in the course of an interview or public meeting, their words will never be altered or misquoted. In cases where the press request a quotation, the words drafted by staff in the Team will always be sent to the President or Vice-President for approval before publication. There is no intent to mislead because the quotes are agreed by the President or Vice-President. This is common practice elsewhere, including in other Churches. The process is affirmed as helpful by current and previous members of the Presidency, who are grateful for the support it provides them with in dealing with a wide range of matters.</w:t>
      </w:r>
    </w:p>
    <w:p>
      <w:pPr>
        <w:pStyle w:val="Normal"/>
        <w:spacing w:lineRule="auto" w:line="240" w:before="0" w:after="0"/>
        <w:contextualSpacing/>
        <w:rPr/>
      </w:pPr>
      <w:r>
        <w:rPr/>
      </w:r>
    </w:p>
    <w:p>
      <w:pPr>
        <w:pStyle w:val="Normal"/>
        <w:spacing w:lineRule="auto" w:line="240" w:before="0" w:after="0"/>
        <w:contextualSpacing/>
        <w:rPr>
          <w:rFonts w:cs="Calibri"/>
        </w:rPr>
      </w:pPr>
      <w:r>
        <w:rPr/>
        <w:t>The Conference declines the memorial.</w:t>
      </w:r>
    </w:p>
    <w:p>
      <w:pPr>
        <w:pStyle w:val="Normal"/>
        <w:spacing w:lineRule="auto" w:line="240" w:before="0" w:after="0"/>
        <w:contextualSpacing/>
        <w:rPr>
          <w:rFonts w:cs="Calibri"/>
        </w:rPr>
      </w:pPr>
      <w:r>
        <w:rPr>
          <w:rFonts w:cs="Calibri"/>
        </w:rPr>
      </w:r>
      <w:r>
        <w:br w:type="page"/>
      </w:r>
    </w:p>
    <w:p>
      <w:pPr>
        <w:pStyle w:val="Normal"/>
        <w:spacing w:lineRule="auto" w:line="240" w:before="0" w:after="0"/>
        <w:contextualSpacing/>
        <w:rPr>
          <w:b/>
          <w:b/>
        </w:rPr>
      </w:pPr>
      <w:r>
        <w:rPr>
          <w:b/>
        </w:rPr>
        <w:t>M38</w:t>
        <w:tab/>
        <w:t>Titles of ministers</w:t>
      </w:r>
    </w:p>
    <w:p>
      <w:pPr>
        <w:pStyle w:val="Normal"/>
        <w:spacing w:lineRule="auto" w:line="240" w:before="0" w:after="0"/>
        <w:contextualSpacing/>
        <w:rPr>
          <w:b/>
          <w:b/>
        </w:rPr>
      </w:pPr>
      <w:r>
        <w:rPr>
          <w:b/>
        </w:rPr>
      </w:r>
    </w:p>
    <w:p>
      <w:pPr>
        <w:pStyle w:val="Normal"/>
        <w:spacing w:lineRule="auto" w:line="240" w:before="0" w:after="0"/>
        <w:contextualSpacing/>
        <w:rPr/>
      </w:pPr>
      <w:r>
        <w:rPr/>
        <w:t>The High Wycombe (23/27) Circuit Meeting (Present: 39. Voting: unanimous), having adopted the principle of the Deferred Special Resolution that the wording in our official documents rightly assert the equality of both ordained ministries whilst recognising their differences, nonetheless opposes any widespread and public use of the term 'presbyter' which could create a barrier in communication and cause confusion, and urges the Conference to do the same.</w:t>
      </w:r>
    </w:p>
    <w:p>
      <w:pPr>
        <w:pStyle w:val="Normal"/>
        <w:spacing w:lineRule="auto" w:line="240" w:before="0" w:after="0"/>
        <w:contextualSpacing/>
        <w:rPr/>
      </w:pPr>
      <w:r>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t xml:space="preserve">The Conference thanks the High Wycombe Circuit Meeting for its interest in this matter. In 2008 the Conference – in response to a 2004 memorial from the Newcastle Upon Tyne Synod – agreed the resolutions in the report </w:t>
      </w:r>
      <w:r>
        <w:rPr>
          <w:i/>
        </w:rPr>
        <w:t>Signalling Vocation</w:t>
      </w:r>
      <w:r>
        <w:rPr/>
        <w:t xml:space="preserve">. In particular, the Conference agreed that both in formal and informal communications we should use </w:t>
      </w:r>
      <w:r>
        <w:rPr>
          <w:i/>
        </w:rPr>
        <w:t>presbyter</w:t>
      </w:r>
      <w:r>
        <w:rPr/>
        <w:t xml:space="preserve"> to refer to someone ordained to the Order of Presbyters, </w:t>
      </w:r>
      <w:r>
        <w:rPr>
          <w:i/>
        </w:rPr>
        <w:t>deacon</w:t>
      </w:r>
      <w:r>
        <w:rPr/>
        <w:t xml:space="preserve"> to refer to someone ordained to the Order of Deacons, and </w:t>
      </w:r>
      <w:r>
        <w:rPr>
          <w:i/>
        </w:rPr>
        <w:t>minister</w:t>
      </w:r>
      <w:r>
        <w:rPr/>
        <w:t xml:space="preserve"> to refer to all who are ordained within Methodism. This replaced the earlier usage wherein </w:t>
      </w:r>
      <w:r>
        <w:rPr>
          <w:i/>
        </w:rPr>
        <w:t>minister</w:t>
      </w:r>
      <w:r>
        <w:rPr/>
        <w:t xml:space="preserve"> sometimes meant </w:t>
      </w:r>
      <w:r>
        <w:rPr>
          <w:i/>
        </w:rPr>
        <w:t>presbyter</w:t>
      </w:r>
      <w:r>
        <w:rPr/>
        <w:t xml:space="preserve"> and sometimes meant </w:t>
      </w:r>
      <w:r>
        <w:rPr>
          <w:i/>
        </w:rPr>
        <w:t>presbyter or deacon</w:t>
      </w:r>
      <w:r>
        <w:rPr/>
        <w:t xml:space="preserve">. </w:t>
      </w:r>
    </w:p>
    <w:p>
      <w:pPr>
        <w:pStyle w:val="Normal"/>
        <w:spacing w:lineRule="auto" w:line="240" w:before="0" w:after="0"/>
        <w:contextualSpacing/>
        <w:rPr/>
      </w:pPr>
      <w:r>
        <w:rPr/>
      </w:r>
    </w:p>
    <w:p>
      <w:pPr>
        <w:pStyle w:val="Normal"/>
        <w:spacing w:lineRule="auto" w:line="240" w:before="0" w:after="0"/>
        <w:contextualSpacing/>
        <w:rPr/>
      </w:pPr>
      <w:r>
        <w:rPr/>
        <w:t xml:space="preserve">Recent years have therefore seen an increase in the use of </w:t>
      </w:r>
      <w:r>
        <w:rPr>
          <w:i/>
        </w:rPr>
        <w:t>presbyter</w:t>
      </w:r>
      <w:r>
        <w:rPr/>
        <w:t xml:space="preserve"> as we have removed this confusion, and this rapid change can make the word look more prominent than it really is. The Conference encourages the Circuit to use the word </w:t>
      </w:r>
      <w:r>
        <w:rPr>
          <w:i/>
        </w:rPr>
        <w:t>presbyter</w:t>
      </w:r>
      <w:r>
        <w:rPr/>
        <w:t xml:space="preserve"> where it is correct and helpful to do so, but affirms that it remains entirely proper to use the word </w:t>
      </w:r>
      <w:r>
        <w:rPr>
          <w:i/>
        </w:rPr>
        <w:t>minister</w:t>
      </w:r>
      <w:r>
        <w:rPr/>
        <w:t xml:space="preserve"> when no distinction is being made between the two orders of ministry. All Methodist presbyters continue to be ministers and it is correct to refer to them using either word.</w:t>
      </w:r>
    </w:p>
    <w:p>
      <w:pPr>
        <w:pStyle w:val="Normal"/>
        <w:spacing w:lineRule="auto" w:line="240" w:before="0" w:after="0"/>
        <w:contextualSpacing/>
        <w:rPr/>
      </w:pPr>
      <w:r>
        <w:rPr/>
      </w:r>
    </w:p>
    <w:p>
      <w:pPr>
        <w:pStyle w:val="Normal"/>
        <w:spacing w:lineRule="auto" w:line="240" w:before="0" w:after="0"/>
        <w:contextualSpacing/>
        <w:rPr/>
      </w:pPr>
      <w:r>
        <w:rPr/>
        <w:t xml:space="preserve">The Conference advises all those communicating on behalf of the Church to consider their intended audience, and to use the appropriate language in each case to avoid causing confusion. This should be possible without contradicting the policy set out above. For example the Connexional Team Media Service has only used </w:t>
      </w:r>
      <w:r>
        <w:rPr>
          <w:i/>
        </w:rPr>
        <w:t>presbyter</w:t>
      </w:r>
      <w:r>
        <w:rPr/>
        <w:t xml:space="preserve"> in press releases three times since 2005, of which two uses were formal titles. </w:t>
      </w:r>
    </w:p>
    <w:p>
      <w:pPr>
        <w:pStyle w:val="Normal"/>
        <w:spacing w:lineRule="auto" w:line="240" w:before="0" w:after="0"/>
        <w:contextualSpacing/>
        <w:rPr/>
      </w:pPr>
      <w:r>
        <w:rPr/>
      </w:r>
    </w:p>
    <w:p>
      <w:pPr>
        <w:pStyle w:val="Normal"/>
        <w:spacing w:lineRule="auto" w:line="240" w:before="0" w:after="0"/>
        <w:contextualSpacing/>
        <w:rPr/>
      </w:pPr>
      <w:r>
        <w:rPr/>
        <w:t xml:space="preserve">However it is necessary and important to retain language which makes clear the distinction between the different Methodist ordained ministries, as well as a word that refers to both, so that when the term </w:t>
      </w:r>
      <w:r>
        <w:rPr>
          <w:i/>
        </w:rPr>
        <w:t>presbyter</w:t>
      </w:r>
      <w:r>
        <w:rPr/>
        <w:t xml:space="preserve">, </w:t>
      </w:r>
      <w:r>
        <w:rPr>
          <w:i/>
        </w:rPr>
        <w:t>deacon</w:t>
      </w:r>
      <w:r>
        <w:rPr/>
        <w:t xml:space="preserve"> or </w:t>
      </w:r>
      <w:r>
        <w:rPr>
          <w:i/>
        </w:rPr>
        <w:t>minister</w:t>
      </w:r>
      <w:r>
        <w:rPr/>
        <w:t xml:space="preserve"> is used, it is done so confidently and correctly. </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b/>
        </w:rPr>
        <w:t>M39</w:t>
        <w:tab/>
        <w:t>Church treasurers</w:t>
      </w:r>
    </w:p>
    <w:p>
      <w:pPr>
        <w:pStyle w:val="Normal"/>
        <w:spacing w:lineRule="auto" w:line="240" w:before="0" w:after="0"/>
        <w:contextualSpacing/>
        <w:rPr>
          <w:b/>
          <w:b/>
        </w:rPr>
      </w:pPr>
      <w:r>
        <w:rPr>
          <w:b/>
        </w:rPr>
      </w:r>
    </w:p>
    <w:p>
      <w:pPr>
        <w:pStyle w:val="Normal"/>
        <w:spacing w:lineRule="auto" w:line="240" w:before="0" w:after="0"/>
        <w:contextualSpacing/>
        <w:rPr/>
      </w:pPr>
      <w:r>
        <w:rPr/>
        <w:t>The Enfield (35/34) Circuit Meeting (Present: 34. Voting: 33 for, 1 against) requests the Conference to amend Standing Order 635 to allow church treasurers to be appointed who are members of the local Community Roll (Standing Order 606(1)(iii)). Churches are finding it increasingly difficult to appoint a treasurer within the present Standing Order 635 which restricts the office to those formally members of the church.</w:t>
      </w:r>
    </w:p>
    <w:p>
      <w:pPr>
        <w:pStyle w:val="Normal"/>
        <w:spacing w:lineRule="auto" w:line="240" w:before="0" w:after="0"/>
        <w:contextualSpacing/>
        <w:rPr/>
      </w:pPr>
      <w:r>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t>The Conference thanks the Enfield Circuit Meeting for its memorial and affirms that the role of treasurer is an important one, as the person fulfilling it helps their church to exercise wise stewardship of the finances that God has generously provided.</w:t>
      </w:r>
    </w:p>
    <w:p>
      <w:pPr>
        <w:pStyle w:val="Normal"/>
        <w:spacing w:lineRule="auto" w:line="240" w:before="0" w:after="0"/>
        <w:contextualSpacing/>
        <w:rPr/>
      </w:pPr>
      <w:r>
        <w:rPr/>
      </w:r>
    </w:p>
    <w:p>
      <w:pPr>
        <w:pStyle w:val="Normal"/>
        <w:spacing w:lineRule="auto" w:line="240" w:before="0" w:after="0"/>
        <w:contextualSpacing/>
        <w:rPr/>
      </w:pPr>
      <w:r>
        <w:rPr/>
        <w:t>Members of the Methodist Church are subject to its discipline. The treasurer of a Local Church needs to be a member who accepts that discipline and is the person accountable to the Church Council, of which s/he is a member, for the financial side of the Church’s life.</w:t>
      </w:r>
    </w:p>
    <w:p>
      <w:pPr>
        <w:pStyle w:val="Normal"/>
        <w:spacing w:lineRule="auto" w:line="240" w:before="0" w:after="0"/>
        <w:contextualSpacing/>
        <w:rPr/>
      </w:pPr>
      <w:r>
        <w:rPr/>
      </w:r>
    </w:p>
    <w:p>
      <w:pPr>
        <w:pStyle w:val="Normal"/>
        <w:spacing w:lineRule="auto" w:line="240" w:before="0" w:after="0"/>
        <w:contextualSpacing/>
        <w:rPr/>
      </w:pPr>
      <w:r>
        <w:rPr/>
        <w:t>In most situations the treasurer also does the bookkeeping him/herself. But that is not always the case and does not have to be. Standing Order 012A talks of ‘overseeing’ the work and ‘ensuring’ that budgets are made. In clause (3) it states “For these purposes a treasurer shall arrange for and participate in the preparation of budgets and the monitoring of income and expenditure, or shall ensure that adequate and effective systems are in operation for the discharge of those responsibilities by others.” This makes it clear that the actual work can be delegated – in some cases this may be to a member of the Community Roll, a suitably-skilled lay employee, or a bureau service offered from elsewhere, but it is the treasurer who remains accountable to the Church Council for that work.</w:t>
      </w:r>
    </w:p>
    <w:p>
      <w:pPr>
        <w:pStyle w:val="Normal"/>
        <w:spacing w:lineRule="auto" w:line="240" w:before="0" w:after="0"/>
        <w:contextualSpacing/>
        <w:rPr/>
      </w:pPr>
      <w:r>
        <w:rPr/>
      </w:r>
    </w:p>
    <w:p>
      <w:pPr>
        <w:pStyle w:val="Normal"/>
        <w:spacing w:lineRule="auto" w:line="240" w:before="0" w:after="0"/>
        <w:contextualSpacing/>
        <w:rPr/>
      </w:pPr>
      <w:r>
        <w:rPr/>
        <w:t>The Conference therefore declines the memorial, believing that there are already appropriate ways whereby the current Standing Order can operate even when a Local Church does not have an ‘expert’ or ‘professional’ available to be their treasurer.</w:t>
      </w:r>
    </w:p>
    <w:p>
      <w:pPr>
        <w:pStyle w:val="Normal"/>
        <w:spacing w:lineRule="auto" w:line="240" w:before="0" w:after="0"/>
        <w:contextualSpacing/>
        <w:rPr/>
      </w:pPr>
      <w:r>
        <w:rPr/>
      </w:r>
    </w:p>
    <w:p>
      <w:pPr>
        <w:pStyle w:val="Normal"/>
        <w:spacing w:lineRule="auto" w:line="240" w:before="0" w:after="0"/>
        <w:contextualSpacing/>
        <w:rPr>
          <w:b/>
          <w:b/>
        </w:rPr>
      </w:pPr>
      <w:r>
        <w:rPr>
          <w:b/>
        </w:rPr>
        <w:t>M40</w:t>
        <w:tab/>
        <w:t>Openness of Circuit Meetings and Church Councils</w:t>
      </w:r>
    </w:p>
    <w:p>
      <w:pPr>
        <w:pStyle w:val="Normal"/>
        <w:spacing w:lineRule="auto" w:line="240" w:before="0" w:after="0"/>
        <w:contextualSpacing/>
        <w:rPr>
          <w:b/>
          <w:b/>
        </w:rPr>
      </w:pPr>
      <w:r>
        <w:rPr>
          <w:b/>
        </w:rPr>
      </w:r>
    </w:p>
    <w:p>
      <w:pPr>
        <w:pStyle w:val="Normal"/>
        <w:spacing w:lineRule="auto" w:line="240" w:before="0" w:after="0"/>
        <w:contextualSpacing/>
        <w:rPr/>
      </w:pPr>
      <w:r>
        <w:rPr/>
        <w:t>The Leicester (Trinity) (23/7) Circuit Meeting (Present 48. Voting: 43 for, 1 against), noting that in some Circuits persons who are members in the Circuit but are not members of the Circuit Meeting, are being excluded from such meetings on the mistaken grounds that this is the import of Standing Order 510(3), further noting that a similar exclusion might be applied to members of churches who are not members of the Church Council of that church by virtue of identical provisions in Standing Order 610(3), and believing that it is undesirable, if not unconstitutional, for members of a Circuit or Local Church to be prevented from witnessing how their governing body conducts its affairs, requests the Conference to direct that such meetings are to be open meetings unless and until they resolve for good reason to go into closed session pursuant to Standing Orders 514(3) and 613(3) respectively, and to amend Standing Orders to make it clear that this is the case.</w:t>
      </w:r>
    </w:p>
    <w:p>
      <w:pPr>
        <w:pStyle w:val="Normal"/>
        <w:spacing w:lineRule="auto" w:line="240" w:before="0" w:after="0"/>
        <w:contextualSpacing/>
        <w:rPr/>
      </w:pPr>
      <w:r>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t>The Conference thanks the Leicester (Trinity) Circuit Meeting for its memorial and notes that the matters it raises and its request for greater clarity within Standing Orders as to who may attend Circuit Meetings and Church Councils are dealt with in the business of the Law and Polity Committee elsewhere in the Conference Agenda.</w:t>
      </w:r>
    </w:p>
    <w:p>
      <w:pPr>
        <w:pStyle w:val="Normal"/>
        <w:spacing w:lineRule="auto" w:line="240" w:before="0" w:after="0"/>
        <w:contextualSpacing/>
        <w:rPr/>
      </w:pPr>
      <w:r>
        <w:rPr/>
      </w:r>
    </w:p>
    <w:p>
      <w:pPr>
        <w:pStyle w:val="Normal"/>
        <w:spacing w:lineRule="auto" w:line="240" w:before="0" w:after="0"/>
        <w:contextualSpacing/>
        <w:rPr/>
      </w:pPr>
      <w:r>
        <w:rPr/>
        <w:t>The reply to the memorial is therefore contained in the resolutions of the Conference.</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b/>
        </w:rPr>
        <w:t>M41</w:t>
        <w:tab/>
        <w:t>Paperwork</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t>The Peak (25/13) Circuit Meeting (Present 32. Voting: unanimous) draws the Conference’s attention to its belief that there is far too much extra information required on schedules and statistical returns which the meeting considers unnecessary. In rural Circuits the task of recruiting office holders is getting far more difficult due to diminishing populations, and those who would be willing are put off by the ever increasing amount of paperwork requested from the Connexion, and asks the Conference to take into account that Methodism is an evangelistic movement and the missionary drive is being frustrated because of what is increasingly regarded as strangulation by red tape.</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The Conference thanks the Peak Circuit for drawing its attention to the important collection of local information that is designed to assist the Church in moving forward as a discipleship movement shaped for mission. One of the benefits of being a connexional Church is the ability to collect data in a consistent manner nationwide that can then be used at a local level as the basis for planning in mission.</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It is for this reason that in recent years, additional types of information have been added to the October Statistics for Mission count. Some will remain permanently; others will be removed or changed year on year. Key to this expansion, and to the specifics of the data collection, has been the call from Local Churches around the Connexion to make this process more flexible and mission-focused, gathering information on the varied activities of churches to demonstrate and educate others in active and engaging mission work around the British Isles. This data is used regularly, both locally and for central strategic decision making, in a way which shorter, basic schedules of attendance and membership could not offer. As such the Conference strongly affirmed these developments in 2011. The Connexional Team will gladly offer support in assisting Circuits and Local Churches to use the available data to develop their mission work.</w:t>
      </w:r>
    </w:p>
    <w:p>
      <w:pPr>
        <w:pStyle w:val="Normal"/>
        <w:spacing w:lineRule="auto" w:line="240" w:before="0" w:after="0"/>
        <w:contextualSpacing/>
        <w:rPr>
          <w:rFonts w:cs="Calibri"/>
        </w:rPr>
      </w:pPr>
      <w:r>
        <w:rPr>
          <w:rFonts w:cs="Calibri"/>
        </w:rPr>
        <w:t xml:space="preserve"> </w:t>
      </w:r>
    </w:p>
    <w:p>
      <w:pPr>
        <w:pStyle w:val="Normal"/>
        <w:spacing w:lineRule="auto" w:line="240" w:before="0" w:after="0"/>
        <w:contextualSpacing/>
        <w:rPr/>
      </w:pPr>
      <w:r>
        <w:rPr>
          <w:rFonts w:cs="Calibri"/>
        </w:rPr>
        <w:t>At the same time, the Conference is clear on the need to ensure that the Church thinks carefully before adding to the information required regularly of Local Churches. This applies across all its areas of work. Within Statistics for Mission, questions and the web form are shaped to ensure the need for lengthy work is minimised. In terms of process, the revised website means data can be entered by a group of people, and therefore work shared between officers and ministers as best fits the local context. It also now carries forward data from year to year, ensuring only some of the form needs filling in annually.</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 xml:space="preserve">It is also important for the Church to collect and provide data in relation to its property. This will assist churches, Circuits and Districts as they develop property strategies that enable them to make the most effective use of buildings in pursuing mission by serving the communities in which God has placed them. </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 xml:space="preserve">The introduction of the consents process for approving building projects has enabled decisions to be taken more locally and completion of annual schedules assists district consent-giving bodies in taking these important decisions. The information assists them as they seek to critically appraise the viability and future potential of church buildings as a place for mission and discipleship. </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rPr>
        <w:t>The data collected are critical in enabling local trustees to demonstrate their effective management of and care for property and progress towards the Church’s ongoing goals, including the Conference commitment to reduce the overall carbon emissions of the Methodist Church in Britain by 80% by 2050.</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However, the Conference is mindful of the work that this generates for local officers, and assures the Circuit Meeting that the Methodist Council will continue to review these matters to ensure that the burden is no greater than necessary.</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lang w:val="en-US"/>
        </w:rPr>
      </w:pPr>
      <w:r>
        <w:rPr>
          <w:rFonts w:cs="Calibri"/>
          <w:b/>
          <w:lang w:val="en-US"/>
        </w:rPr>
        <w:t>M42</w:t>
        <w:tab/>
        <w:t>Paperwork</w:t>
      </w:r>
    </w:p>
    <w:p>
      <w:pPr>
        <w:pStyle w:val="Normal"/>
        <w:spacing w:lineRule="auto" w:line="240" w:before="0" w:after="0"/>
        <w:contextualSpacing/>
        <w:rPr>
          <w:rFonts w:cs="Calibri"/>
          <w:b/>
          <w:b/>
          <w:lang w:val="en-US"/>
        </w:rPr>
      </w:pPr>
      <w:r>
        <w:rPr>
          <w:rFonts w:cs="Calibri"/>
          <w:b/>
          <w:lang w:val="en-US"/>
        </w:rPr>
      </w:r>
    </w:p>
    <w:p>
      <w:pPr>
        <w:pStyle w:val="Normal"/>
        <w:spacing w:lineRule="auto" w:line="240" w:before="0" w:after="0"/>
        <w:contextualSpacing/>
        <w:rPr>
          <w:rFonts w:cs="Calibri"/>
          <w:lang w:val="en-US"/>
        </w:rPr>
      </w:pPr>
      <w:r>
        <w:rPr>
          <w:rFonts w:cs="Calibri"/>
          <w:lang w:val="en-US"/>
        </w:rPr>
        <w:t>In view of the duplication and length of the forms required by the Methodist Central Office to be completed by Church officers, the Thanet (36/29) Circuit Meeting (Present: 24. Voting: unanimous) proposes that all forms be vetted to ensure that they:</w:t>
      </w:r>
    </w:p>
    <w:p>
      <w:pPr>
        <w:pStyle w:val="Normal"/>
        <w:spacing w:lineRule="auto" w:line="240" w:before="0" w:after="0"/>
        <w:contextualSpacing/>
        <w:rPr>
          <w:rFonts w:cs="Calibri"/>
          <w:lang w:val="en-US"/>
        </w:rPr>
      </w:pPr>
      <w:r>
        <w:rPr>
          <w:rFonts w:cs="Calibri"/>
          <w:lang w:val="en-US"/>
        </w:rPr>
      </w:r>
    </w:p>
    <w:p>
      <w:pPr>
        <w:pStyle w:val="Normal"/>
        <w:widowControl w:val="false"/>
        <w:numPr>
          <w:ilvl w:val="0"/>
          <w:numId w:val="4"/>
        </w:numPr>
        <w:overflowPunct w:val="false"/>
        <w:autoSpaceDE w:val="false"/>
        <w:spacing w:lineRule="auto" w:line="240" w:before="0" w:after="0"/>
        <w:ind w:left="426" w:hanging="426"/>
        <w:contextualSpacing/>
        <w:rPr>
          <w:rFonts w:cs="Calibri"/>
          <w:lang w:val="en-US"/>
        </w:rPr>
      </w:pPr>
      <w:r>
        <w:rPr>
          <w:rFonts w:cs="Calibri"/>
          <w:lang w:val="en-US"/>
        </w:rPr>
        <w:t>contain only questions that are relevant and necessary for the safety and efficient running of the Church with the emphasis being on reducing the current number of questions and information required;</w:t>
      </w:r>
    </w:p>
    <w:p>
      <w:pPr>
        <w:pStyle w:val="Normal"/>
        <w:widowControl w:val="false"/>
        <w:overflowPunct w:val="false"/>
        <w:autoSpaceDE w:val="false"/>
        <w:spacing w:lineRule="auto" w:line="240" w:before="0" w:after="0"/>
        <w:ind w:left="426" w:hanging="426"/>
        <w:contextualSpacing/>
        <w:rPr>
          <w:rFonts w:cs="Calibri"/>
          <w:lang w:val="en-US"/>
        </w:rPr>
      </w:pPr>
      <w:r>
        <w:rPr>
          <w:rFonts w:cs="Calibri"/>
          <w:lang w:val="en-US"/>
        </w:rPr>
      </w:r>
    </w:p>
    <w:p>
      <w:pPr>
        <w:pStyle w:val="Normal"/>
        <w:widowControl w:val="false"/>
        <w:numPr>
          <w:ilvl w:val="0"/>
          <w:numId w:val="4"/>
        </w:numPr>
        <w:overflowPunct w:val="false"/>
        <w:autoSpaceDE w:val="false"/>
        <w:spacing w:lineRule="auto" w:line="240" w:before="0" w:after="0"/>
        <w:ind w:left="426" w:hanging="426"/>
        <w:contextualSpacing/>
        <w:rPr>
          <w:rFonts w:cs="Calibri"/>
          <w:lang w:val="en-US"/>
        </w:rPr>
      </w:pPr>
      <w:r>
        <w:rPr>
          <w:rFonts w:cs="Calibri"/>
          <w:lang w:val="en-US"/>
        </w:rPr>
        <w:t>do not duplicate questions asked in other forms;</w:t>
      </w:r>
    </w:p>
    <w:p>
      <w:pPr>
        <w:pStyle w:val="Normal"/>
        <w:widowControl w:val="false"/>
        <w:overflowPunct w:val="false"/>
        <w:autoSpaceDE w:val="false"/>
        <w:spacing w:lineRule="auto" w:line="240" w:before="0" w:after="0"/>
        <w:ind w:left="426" w:hanging="426"/>
        <w:contextualSpacing/>
        <w:rPr>
          <w:rFonts w:cs="Calibri"/>
          <w:lang w:val="en-US"/>
        </w:rPr>
      </w:pPr>
      <w:r>
        <w:rPr>
          <w:rFonts w:cs="Calibri"/>
          <w:lang w:val="en-US"/>
        </w:rPr>
      </w:r>
    </w:p>
    <w:p>
      <w:pPr>
        <w:pStyle w:val="Normal"/>
        <w:widowControl w:val="false"/>
        <w:numPr>
          <w:ilvl w:val="0"/>
          <w:numId w:val="4"/>
        </w:numPr>
        <w:overflowPunct w:val="false"/>
        <w:autoSpaceDE w:val="false"/>
        <w:spacing w:lineRule="auto" w:line="240" w:before="0" w:after="0"/>
        <w:ind w:left="426" w:hanging="426"/>
        <w:contextualSpacing/>
        <w:rPr>
          <w:rFonts w:cs="Calibri"/>
          <w:lang w:val="en-US"/>
        </w:rPr>
      </w:pPr>
      <w:r>
        <w:rPr>
          <w:rFonts w:cs="Calibri"/>
          <w:lang w:val="en-US"/>
        </w:rPr>
        <w:t>are required to be completed only as often as is absolutely necessary and not automatically on an annual basis;</w:t>
      </w:r>
    </w:p>
    <w:p>
      <w:pPr>
        <w:pStyle w:val="Normal"/>
        <w:widowControl w:val="false"/>
        <w:overflowPunct w:val="false"/>
        <w:autoSpaceDE w:val="false"/>
        <w:spacing w:lineRule="auto" w:line="240" w:before="0" w:after="0"/>
        <w:ind w:left="426" w:hanging="426"/>
        <w:contextualSpacing/>
        <w:rPr>
          <w:rFonts w:cs="Calibri"/>
          <w:lang w:val="en-US"/>
        </w:rPr>
      </w:pPr>
      <w:r>
        <w:rPr>
          <w:rFonts w:cs="Calibri"/>
          <w:lang w:val="en-US"/>
        </w:rPr>
      </w:r>
    </w:p>
    <w:p>
      <w:pPr>
        <w:pStyle w:val="Normal"/>
        <w:widowControl w:val="false"/>
        <w:numPr>
          <w:ilvl w:val="0"/>
          <w:numId w:val="4"/>
        </w:numPr>
        <w:overflowPunct w:val="false"/>
        <w:autoSpaceDE w:val="false"/>
        <w:spacing w:lineRule="auto" w:line="240" w:before="0" w:after="0"/>
        <w:ind w:left="426" w:hanging="426"/>
        <w:contextualSpacing/>
        <w:rPr>
          <w:rFonts w:cs="Calibri"/>
        </w:rPr>
      </w:pPr>
      <w:r>
        <w:rPr>
          <w:rFonts w:cs="Calibri"/>
          <w:lang w:val="en-US"/>
        </w:rPr>
        <w:t>should allow a simple statement that there are no alterations to the replies given in the last previously completed form except for items specifically noted, as an alternative to completing the form in full (in particular for Schedule A).</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rFonts w:cs="Calibri"/>
        </w:rPr>
        <w:t>The Conference adopts the same reply as M41.</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b/>
        </w:rPr>
        <w:t>M43</w:t>
        <w:tab/>
        <w:t>Explanatory documentation</w:t>
      </w:r>
    </w:p>
    <w:p>
      <w:pPr>
        <w:pStyle w:val="Normal"/>
        <w:spacing w:lineRule="auto" w:line="240" w:before="0" w:after="0"/>
        <w:contextualSpacing/>
        <w:rPr>
          <w:b/>
          <w:b/>
        </w:rPr>
      </w:pPr>
      <w:r>
        <w:rPr>
          <w:b/>
        </w:rPr>
      </w:r>
    </w:p>
    <w:p>
      <w:pPr>
        <w:pStyle w:val="Normal"/>
        <w:spacing w:lineRule="auto" w:line="240" w:before="0" w:after="0"/>
        <w:contextualSpacing/>
        <w:rPr/>
      </w:pPr>
      <w:r>
        <w:rPr/>
        <w:t>The Epworth and Scunthorpe (17/1) Circuit Meeting (Present: 66. Voting: 62 for, 0 against) has considered the implications of the recent proposed change to the Deed of Union, and found what purports to be the supporting documentation unhelpful and not readily accessible. It therefore requests as good practice, and to facilitate the process, that in any connexional consultation with Circuits and churches this be done by way of a succinct and accessible reasoned statement.</w:t>
      </w:r>
    </w:p>
    <w:p>
      <w:pPr>
        <w:pStyle w:val="Normal"/>
        <w:spacing w:lineRule="auto" w:line="240" w:before="0" w:after="0"/>
        <w:contextualSpacing/>
        <w:rPr/>
      </w:pPr>
      <w:r>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pPr>
      <w:r>
        <w:rPr/>
        <w:t>The Conference regrets that the Epworth and Scunthorpe Circuit Meeting found the explanatory material provided to aid the consideration of the Deferred Special Resolution in respect of Clause 4 of the Deed of Union unhelpful and not readily accessible.</w:t>
      </w:r>
    </w:p>
    <w:p>
      <w:pPr>
        <w:pStyle w:val="Normal"/>
        <w:spacing w:lineRule="auto" w:line="240" w:before="0" w:after="0"/>
        <w:contextualSpacing/>
        <w:rPr/>
      </w:pPr>
      <w:r>
        <w:rPr/>
      </w:r>
    </w:p>
    <w:p>
      <w:pPr>
        <w:pStyle w:val="Normal"/>
        <w:spacing w:lineRule="auto" w:line="240" w:before="0" w:after="0"/>
        <w:contextualSpacing/>
        <w:rPr/>
      </w:pPr>
      <w:r>
        <w:rPr/>
        <w:t>Officers of the Conference were readily available and accessible to offer further elucidation on this matter throughout the process of referral to Local Churches, Circuits and Districts.</w:t>
      </w:r>
    </w:p>
    <w:p>
      <w:pPr>
        <w:pStyle w:val="Normal"/>
        <w:spacing w:lineRule="auto" w:line="240" w:before="0" w:after="0"/>
        <w:contextualSpacing/>
        <w:rPr/>
      </w:pPr>
      <w:r>
        <w:rPr/>
      </w:r>
    </w:p>
    <w:p>
      <w:pPr>
        <w:pStyle w:val="Normal"/>
        <w:spacing w:lineRule="auto" w:line="240" w:before="0" w:after="0"/>
        <w:contextualSpacing/>
        <w:rPr/>
      </w:pPr>
      <w:r>
        <w:rPr/>
        <w:t>In noting that the explanatory material was found to be very helpful in the majority of situations, the Conference assures the Epworth and Scunthorpe Circuit that the accessibility of any material required for future Deferred Special Resolutions and consultations will be considered carefully.</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t>M44</w:t>
        <w:tab/>
        <w:t>Use of BCE and CE</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pPr>
      <w:r>
        <w:rPr>
          <w:rFonts w:eastAsia="Times New Roman" w:cs="Calibri"/>
          <w:color w:val="000000"/>
          <w:lang w:eastAsia="en-GB"/>
        </w:rPr>
        <w:t xml:space="preserve">The Amersham (23/28) Circuit Meeting (Present: 28. Voting: 9 for, 8 against) recognises that the letters ‘BCE’ and ‘CE’ are being used in place of ‘BC’ and ‘AD’ respectively. We commend to the Church that at every opportunity and in all its publications it makes clear that for Methodism these letters stand for </w:t>
      </w:r>
      <w:r>
        <w:rPr>
          <w:rFonts w:eastAsia="Times New Roman" w:cs="Calibri"/>
          <w:color w:val="000000"/>
          <w:u w:val="single"/>
          <w:lang w:eastAsia="en-GB"/>
        </w:rPr>
        <w:t>B</w:t>
      </w:r>
      <w:r>
        <w:rPr>
          <w:rFonts w:eastAsia="Times New Roman" w:cs="Calibri"/>
          <w:color w:val="000000"/>
          <w:lang w:eastAsia="en-GB"/>
        </w:rPr>
        <w:t xml:space="preserve">efore the </w:t>
      </w:r>
      <w:r>
        <w:rPr>
          <w:rFonts w:eastAsia="Times New Roman" w:cs="Calibri"/>
          <w:color w:val="000000"/>
          <w:u w:val="single"/>
          <w:lang w:eastAsia="en-GB"/>
        </w:rPr>
        <w:t>C</w:t>
      </w:r>
      <w:r>
        <w:rPr>
          <w:rFonts w:eastAsia="Times New Roman" w:cs="Calibri"/>
          <w:color w:val="000000"/>
          <w:lang w:eastAsia="en-GB"/>
        </w:rPr>
        <w:t xml:space="preserve">hristian </w:t>
      </w:r>
      <w:r>
        <w:rPr>
          <w:rFonts w:eastAsia="Times New Roman" w:cs="Calibri"/>
          <w:color w:val="000000"/>
          <w:u w:val="single"/>
          <w:lang w:eastAsia="en-GB"/>
        </w:rPr>
        <w:t>E</w:t>
      </w:r>
      <w:r>
        <w:rPr>
          <w:rFonts w:eastAsia="Times New Roman" w:cs="Calibri"/>
          <w:color w:val="000000"/>
          <w:lang w:eastAsia="en-GB"/>
        </w:rPr>
        <w:t xml:space="preserve">ra and the </w:t>
      </w:r>
      <w:r>
        <w:rPr>
          <w:rFonts w:eastAsia="Times New Roman" w:cs="Calibri"/>
          <w:color w:val="000000"/>
          <w:u w:val="single"/>
          <w:lang w:eastAsia="en-GB"/>
        </w:rPr>
        <w:t>C</w:t>
      </w:r>
      <w:r>
        <w:rPr>
          <w:rFonts w:eastAsia="Times New Roman" w:cs="Calibri"/>
          <w:color w:val="000000"/>
          <w:lang w:eastAsia="en-GB"/>
        </w:rPr>
        <w:t xml:space="preserve">hristian </w:t>
      </w:r>
      <w:r>
        <w:rPr>
          <w:rFonts w:eastAsia="Times New Roman" w:cs="Calibri"/>
          <w:color w:val="000000"/>
          <w:u w:val="single"/>
          <w:lang w:eastAsia="en-GB"/>
        </w:rPr>
        <w:t>E</w:t>
      </w:r>
      <w:r>
        <w:rPr>
          <w:rFonts w:eastAsia="Times New Roman" w:cs="Calibri"/>
          <w:color w:val="000000"/>
          <w:lang w:eastAsia="en-GB"/>
        </w:rPr>
        <w:t>ra and that the Church should encourage other Christian Churches to adopt the same approach.</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t>Reply</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pPr>
      <w:r>
        <w:rPr>
          <w:rFonts w:eastAsia="Times New Roman" w:cs="Calibri"/>
          <w:color w:val="000000"/>
          <w:lang w:eastAsia="en-GB"/>
        </w:rPr>
        <w:t xml:space="preserve">The Conference thanks the Amersham Circuit Meeting for its memorial but does not recognise that the letters ‘BCE’ and ‘CE’ are being used in place of ‘BC’ and ‘AD’ respectively. In fact, the House Style document for the Connexional Team specifies that AD and BC shall be used, with the explicit instruction ‘Do not use BCE or CE’. All new Methodist Church publications use the terms AD and BC, as an appropriate practice for a body confessing Christian faith. The Conference, therefore, does not agree that there is a need to attempt to modify the meaning of the acronyms ‘BCE’ and ‘CE’ in the manner suggested, nor to encourage other Christian Churches to adopt the same approach. </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pPr>
      <w:r>
        <w:rPr>
          <w:rFonts w:eastAsia="Times New Roman" w:cs="Calibri"/>
          <w:color w:val="000000"/>
          <w:lang w:eastAsia="en-GB"/>
        </w:rPr>
        <w:t xml:space="preserve">However, the Conference, recognising the intention of the reply to the memorial from the Newcastle District Synod in 2009 concerning the use of BC and AD, regrets that for practical purposes it has not been possible for Methodist Publishing to ensure that, specifically, reprints of </w:t>
      </w:r>
      <w:r>
        <w:rPr>
          <w:rFonts w:eastAsia="Times New Roman" w:cs="Calibri"/>
          <w:i/>
          <w:color w:val="000000"/>
          <w:lang w:eastAsia="en-GB"/>
        </w:rPr>
        <w:t>Faith &amp; Worship</w:t>
      </w:r>
      <w:r>
        <w:rPr>
          <w:rFonts w:eastAsia="Times New Roman" w:cs="Calibri"/>
          <w:color w:val="000000"/>
          <w:lang w:eastAsia="en-GB"/>
        </w:rPr>
        <w:t xml:space="preserve"> incorporate amendments to adjust all instances of BCE and CE to AD and BC. The </w:t>
      </w:r>
      <w:r>
        <w:rPr>
          <w:rFonts w:eastAsia="Times New Roman" w:cs="Calibri"/>
          <w:i/>
          <w:color w:val="000000"/>
          <w:lang w:eastAsia="en-GB"/>
        </w:rPr>
        <w:t>Faith &amp; Worship</w:t>
      </w:r>
      <w:r>
        <w:rPr>
          <w:rFonts w:eastAsia="Times New Roman" w:cs="Calibri"/>
          <w:color w:val="000000"/>
          <w:lang w:eastAsia="en-GB"/>
        </w:rPr>
        <w:t xml:space="preserve"> course for local preachers is currently under review in the light of the Fruitful Field project which means that it would be unwise to invest in editorial amendments at this time.</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r>
        <w:br w:type="page"/>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t>M45</w:t>
        <w:tab/>
        <w:t>Recognition of new Circuits</w:t>
      </w:r>
    </w:p>
    <w:p>
      <w:pPr>
        <w:pStyle w:val="Normal"/>
        <w:spacing w:lineRule="auto" w:line="240" w:before="0" w:after="0"/>
        <w:contextualSpacing/>
        <w:rPr>
          <w:rFonts w:eastAsia="Times New Roman" w:cs="Calibri"/>
          <w:b/>
          <w:b/>
          <w:color w:val="000000"/>
          <w:lang w:eastAsia="en-GB"/>
        </w:rPr>
      </w:pPr>
      <w:r>
        <w:rPr>
          <w:rFonts w:eastAsia="Times New Roman" w:cs="Calibri"/>
          <w:b/>
          <w:color w:val="000000"/>
          <w:lang w:eastAsia="en-GB"/>
        </w:rPr>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e Southampton District Synod (R) (Present: 179. Voting: 154 for, 1 against) draws the Conference’s attention to the significant number of new Circuits established in recent years and in particular asks it to note that there is very little recognition of these critical moments in the life of the Connexion.</w:t>
      </w:r>
    </w:p>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r>
    </w:p>
    <w:p>
      <w:pPr>
        <w:pStyle w:val="Normal"/>
        <w:spacing w:lineRule="auto" w:line="240" w:before="0" w:after="0"/>
        <w:contextualSpacing/>
        <w:rPr>
          <w:rFonts w:cs="Calibri"/>
        </w:rPr>
      </w:pPr>
      <w:r>
        <w:rPr>
          <w:rFonts w:eastAsia="Times New Roman" w:cs="Calibri"/>
          <w:color w:val="000000"/>
          <w:lang w:eastAsia="en-GB"/>
        </w:rPr>
        <w:t>The Southampton District Synod requests that the Conference directs the President and Vice-President to write a letter of welcome and thanks to each new Circuit. The list of new Circuits can be supplied by the Governance Support Cluster.</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t>The Conference thanks the Southampton District Synod for giving thought to this matter. The creation of any new Circuit always represents a significant amount of work which should be honoured in appropriate ways. There have been some instances where members of the Presidency have been invited to the inauguration of new larger Circuits; in other cases the President has been invited to send greetings to be read at the inaugural act of worship. The Conference believes that some form of recognition on the part of the Presidency is appropriate and the memorial is therefore accepted.</w:t>
      </w:r>
    </w:p>
    <w:p>
      <w:pPr>
        <w:pStyle w:val="Normal"/>
        <w:spacing w:lineRule="auto" w:line="240" w:before="0" w:after="0"/>
        <w:contextualSpacing/>
        <w:rPr>
          <w:rFonts w:cs="Calibri"/>
        </w:rPr>
      </w:pPr>
      <w:r>
        <w:rPr>
          <w:rFonts w:cs="Calibri"/>
        </w:rPr>
      </w:r>
    </w:p>
    <w:p>
      <w:pPr>
        <w:pStyle w:val="Normal"/>
        <w:spacing w:lineRule="auto" w:line="240" w:before="0" w:after="0"/>
        <w:contextualSpacing/>
        <w:rPr/>
      </w:pPr>
      <w:r>
        <w:rPr>
          <w:rFonts w:cs="Calibri"/>
          <w:b/>
        </w:rPr>
        <w:t>M46</w:t>
        <w:tab/>
        <w:t>Legal action involving the Methodist Church</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t>The Sevenoaks (36/20) Circuit Meeting (Present: 29. Voting: 22 for, 1 against) deprecates the legal costs incurred in contesting Ms Moore’s claim for compensation for unfair dismissal, and urges the Conference to instruct its solicitors to abandon their attempt to take the case to the Supreme Court and address Ms Moore’s claim on its merits (or, if so advised, settle it).</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b/>
          <w:b/>
        </w:rPr>
      </w:pPr>
      <w:r>
        <w:rPr>
          <w:rFonts w:cs="Calibri"/>
          <w:b/>
        </w:rPr>
        <w:t>Reply</w:t>
      </w:r>
    </w:p>
    <w:p>
      <w:pPr>
        <w:pStyle w:val="CMCarticletext"/>
        <w:spacing w:lineRule="auto" w:line="240" w:before="0" w:after="0"/>
        <w:rPr>
          <w:rFonts w:ascii="Calibri" w:hAnsi="Calibri" w:cs="Calibri"/>
          <w:b/>
          <w:b/>
          <w:color w:val="000000"/>
          <w:kern w:val="2"/>
          <w:szCs w:val="22"/>
          <w:lang w:eastAsia="en-GB"/>
        </w:rPr>
      </w:pPr>
      <w:r>
        <w:rPr>
          <w:rFonts w:cs="Calibri" w:ascii="Calibri" w:hAnsi="Calibri"/>
          <w:b/>
          <w:color w:val="000000"/>
          <w:kern w:val="2"/>
          <w:szCs w:val="22"/>
          <w:lang w:eastAsia="en-GB"/>
        </w:rPr>
      </w:r>
    </w:p>
    <w:p>
      <w:pPr>
        <w:pStyle w:val="0unnumbered"/>
        <w:ind w:left="0" w:hanging="0"/>
        <w:rPr>
          <w:rFonts w:ascii="Calibri" w:hAnsi="Calibri" w:cs="Calibri"/>
          <w:sz w:val="22"/>
          <w:szCs w:val="22"/>
        </w:rPr>
      </w:pPr>
      <w:r>
        <w:rPr>
          <w:rFonts w:cs="Calibri" w:ascii="Calibri" w:hAnsi="Calibri"/>
          <w:sz w:val="22"/>
          <w:szCs w:val="22"/>
        </w:rPr>
        <w:t>The Conference thanks the Sevenoaks Circuit Meeting for their memorial.  The Conference appreciates that it is not unreasonable to conclude from some of the reporting of this case that the Court of Appeal has made a clear judgment that Methodist Minsters are employees with the Methodist Church as the employer.  On such a basis a number of assumptions have been aired in the press and through social media along the lines that the Methodist Church should now face up to a hearing in the Employment Tribunal in respect of Mrs Preston’s original claim, whilst also accepting that it needs to put in place the necessary structures to give effect to an understanding of Ministers as employees.</w:t>
      </w:r>
    </w:p>
    <w:p>
      <w:pPr>
        <w:pStyle w:val="0unnumbered"/>
        <w:ind w:left="0" w:hanging="0"/>
        <w:rPr>
          <w:rFonts w:ascii="Calibri" w:hAnsi="Calibri" w:cs="Calibri"/>
          <w:sz w:val="22"/>
          <w:szCs w:val="22"/>
        </w:rPr>
      </w:pPr>
      <w:r>
        <w:rPr>
          <w:rFonts w:cs="Calibri" w:ascii="Calibri" w:hAnsi="Calibri"/>
          <w:sz w:val="22"/>
          <w:szCs w:val="22"/>
        </w:rPr>
        <w:t xml:space="preserve">The reporting of the case, other than in law journals, has not been wholly accurate, nor have the majority of comments made in the public space fully understood the subtleties and ambiguities of the judgement.  Whilst the Court has made a ruling on the jurisdiction to the ET in respect of Methodist Ministers it has not ruled on the nature or terms of a contract.  </w:t>
      </w:r>
    </w:p>
    <w:p>
      <w:pPr>
        <w:pStyle w:val="0unnumbered"/>
        <w:ind w:left="0" w:hanging="0"/>
        <w:rPr>
          <w:rFonts w:ascii="Calibri" w:hAnsi="Calibri" w:cs="Calibri"/>
          <w:sz w:val="22"/>
          <w:szCs w:val="22"/>
        </w:rPr>
      </w:pPr>
      <w:r>
        <w:rPr>
          <w:rFonts w:cs="Calibri" w:ascii="Calibri" w:hAnsi="Calibri"/>
          <w:sz w:val="22"/>
          <w:szCs w:val="22"/>
        </w:rPr>
        <w:t xml:space="preserve">In answering this memorial it might be helpful to set out something of the background to this case.  </w:t>
      </w:r>
    </w:p>
    <w:p>
      <w:pPr>
        <w:pStyle w:val="0unnumbered"/>
        <w:ind w:left="0" w:hanging="0"/>
        <w:rPr>
          <w:rFonts w:ascii="Calibri" w:hAnsi="Calibri" w:cs="Calibri"/>
          <w:sz w:val="22"/>
          <w:szCs w:val="22"/>
        </w:rPr>
      </w:pPr>
      <w:r>
        <w:rPr>
          <w:rFonts w:cs="Calibri" w:ascii="Calibri" w:hAnsi="Calibri"/>
          <w:sz w:val="22"/>
          <w:szCs w:val="22"/>
        </w:rPr>
        <w:t>In September 2009 Haley Moore (formerly stationed in the Redruth Circuit, who had in June 2009 resigned from the Methodist Ministry and has since married and is now known as Haley Preston) started proceedings in an Employment Tribunal (ET) alleging unfair constructive dismissal.</w:t>
      </w:r>
    </w:p>
    <w:p>
      <w:pPr>
        <w:pStyle w:val="0unnumbered"/>
        <w:ind w:left="0" w:hanging="0"/>
        <w:rPr/>
      </w:pPr>
      <w:r>
        <w:rPr>
          <w:rFonts w:cs="Calibri" w:ascii="Calibri" w:hAnsi="Calibri"/>
          <w:sz w:val="22"/>
          <w:szCs w:val="22"/>
        </w:rPr>
        <w:t xml:space="preserve">The ET decided that it was bound by the previous decision of the House of Lords in </w:t>
      </w:r>
      <w:r>
        <w:rPr>
          <w:rFonts w:cs="Calibri" w:ascii="Calibri" w:hAnsi="Calibri"/>
          <w:i/>
          <w:sz w:val="22"/>
          <w:szCs w:val="22"/>
        </w:rPr>
        <w:t>The President of the Methodist Conference v Parfitt</w:t>
      </w:r>
      <w:r>
        <w:rPr>
          <w:rFonts w:cs="Calibri" w:ascii="Calibri" w:hAnsi="Calibri"/>
          <w:sz w:val="22"/>
          <w:szCs w:val="22"/>
        </w:rPr>
        <w:t xml:space="preserve"> [1984], in which it had been held that a minister could not bring an action for unfair dismissal because the doctrinal standards of the Methodist Church did not provide for a contractual relationship between the Church and the individual minister. The ET therefore decided that it did not have jurisdiction to hear Ms Moore’s claim. This decision was upheld when Ms Moore sought permission for an initial review of the case.  </w:t>
      </w:r>
    </w:p>
    <w:p>
      <w:pPr>
        <w:pStyle w:val="0unnumbered"/>
        <w:ind w:left="0" w:hanging="0"/>
        <w:rPr>
          <w:rFonts w:ascii="Calibri" w:hAnsi="Calibri" w:cs="Calibri"/>
          <w:sz w:val="22"/>
          <w:szCs w:val="22"/>
        </w:rPr>
      </w:pPr>
      <w:r>
        <w:rPr>
          <w:rFonts w:cs="Calibri" w:ascii="Calibri" w:hAnsi="Calibri"/>
          <w:sz w:val="22"/>
          <w:szCs w:val="22"/>
        </w:rPr>
        <w:t>The matter to date has revolved around the employment status of Methodist Minsters and not on the way in which the parties in the proceedings acted in respect of each other during Ms Moore’s time in the former Redruth Circuit.</w:t>
      </w:r>
    </w:p>
    <w:p>
      <w:pPr>
        <w:pStyle w:val="0unnumbered"/>
        <w:ind w:left="0" w:hanging="0"/>
        <w:rPr/>
      </w:pPr>
      <w:r>
        <w:rPr>
          <w:rFonts w:cs="Calibri" w:ascii="Calibri" w:hAnsi="Calibri"/>
          <w:sz w:val="22"/>
          <w:szCs w:val="22"/>
        </w:rPr>
        <w:t xml:space="preserve">On further application Ms Moore was given permission to appeal the decision and in </w:t>
      </w:r>
      <w:r>
        <w:rPr>
          <w:rFonts w:cs="Calibri" w:ascii="Calibri" w:hAnsi="Calibri"/>
          <w:i/>
          <w:sz w:val="22"/>
          <w:szCs w:val="22"/>
        </w:rPr>
        <w:t>Moore v The President of the Methodist Conference</w:t>
      </w:r>
      <w:r>
        <w:rPr>
          <w:rFonts w:cs="Calibri" w:ascii="Calibri" w:hAnsi="Calibri"/>
          <w:sz w:val="22"/>
          <w:szCs w:val="22"/>
        </w:rPr>
        <w:t xml:space="preserve"> [2010], the Employment Appeal Tribunal (EAT) reversed the ET’s decision, concluding that the law had moved on since 1984.  The EAT held on the facts that the claimant had a contract of service.</w:t>
      </w:r>
    </w:p>
    <w:p>
      <w:pPr>
        <w:pStyle w:val="0unnumbered"/>
        <w:ind w:left="0" w:hanging="0"/>
        <w:rPr/>
      </w:pPr>
      <w:r>
        <w:rPr>
          <w:rFonts w:cs="Calibri" w:ascii="Calibri" w:hAnsi="Calibri"/>
          <w:sz w:val="22"/>
          <w:szCs w:val="22"/>
        </w:rPr>
        <w:t xml:space="preserve">The Methodist Church sought leave to appeal this judgement.  Leave was granted when Lord Justice Mummery ruled that the Methodist Church had a real prospect of success because the status of authorities on the key question of whether a minister of religion is or is not an employee is unclear.  In </w:t>
      </w:r>
      <w:r>
        <w:rPr>
          <w:rFonts w:cs="Calibri" w:ascii="Calibri" w:hAnsi="Calibri"/>
          <w:i/>
          <w:sz w:val="22"/>
          <w:szCs w:val="22"/>
        </w:rPr>
        <w:t xml:space="preserve">President of the Methodist Conference v Preston </w:t>
      </w:r>
      <w:r>
        <w:rPr>
          <w:rFonts w:cs="Calibri" w:ascii="Calibri" w:hAnsi="Calibri"/>
          <w:sz w:val="22"/>
          <w:szCs w:val="22"/>
        </w:rPr>
        <w:t xml:space="preserve">[2011] the Court of Appeal unanimously upheld the EAT’s finding. The Court concluded that it was “abundantly clear” that there was no longer a rebuttable presumption that there was no intention to create an employer/employee relationship between a Church and its clergy. </w:t>
      </w:r>
    </w:p>
    <w:p>
      <w:pPr>
        <w:pStyle w:val="0unnumbered"/>
        <w:ind w:left="0" w:hanging="0"/>
        <w:rPr/>
      </w:pPr>
      <w:r>
        <w:rPr>
          <w:rFonts w:cs="Calibri" w:ascii="Calibri" w:hAnsi="Calibri"/>
          <w:sz w:val="22"/>
          <w:szCs w:val="22"/>
        </w:rPr>
        <w:t>The Appeal Court judgment was handed down on 20</w:t>
      </w:r>
      <w:r>
        <w:rPr>
          <w:rFonts w:cs="Calibri" w:ascii="Calibri" w:hAnsi="Calibri"/>
          <w:sz w:val="22"/>
          <w:szCs w:val="22"/>
          <w:vertAlign w:val="superscript"/>
        </w:rPr>
        <w:t>th</w:t>
      </w:r>
      <w:r>
        <w:rPr>
          <w:rFonts w:cs="Calibri" w:ascii="Calibri" w:hAnsi="Calibri"/>
          <w:sz w:val="22"/>
          <w:szCs w:val="22"/>
        </w:rPr>
        <w:t xml:space="preserve"> December 2011 and The President was given the standard 28 calendar days in which to seek leave to appeal to the Supreme Court.  Leave was sought on 13</w:t>
      </w:r>
      <w:r>
        <w:rPr>
          <w:rFonts w:cs="Calibri" w:ascii="Calibri" w:hAnsi="Calibri"/>
          <w:sz w:val="22"/>
          <w:szCs w:val="22"/>
          <w:vertAlign w:val="superscript"/>
        </w:rPr>
        <w:t>th</w:t>
      </w:r>
      <w:r>
        <w:rPr>
          <w:rFonts w:cs="Calibri" w:ascii="Calibri" w:hAnsi="Calibri"/>
          <w:sz w:val="22"/>
          <w:szCs w:val="22"/>
        </w:rPr>
        <w:t xml:space="preserve"> January 2012 and on 15</w:t>
      </w:r>
      <w:r>
        <w:rPr>
          <w:rFonts w:cs="Calibri" w:ascii="Calibri" w:hAnsi="Calibri"/>
          <w:sz w:val="22"/>
          <w:szCs w:val="22"/>
          <w:vertAlign w:val="superscript"/>
        </w:rPr>
        <w:t>th</w:t>
      </w:r>
      <w:r>
        <w:rPr>
          <w:rFonts w:cs="Calibri" w:ascii="Calibri" w:hAnsi="Calibri"/>
          <w:sz w:val="22"/>
          <w:szCs w:val="22"/>
        </w:rPr>
        <w:t xml:space="preserve"> May the Supreme Court gave permission for the appeal to be brought.  The Hearing will take place on 13</w:t>
      </w:r>
      <w:r>
        <w:rPr>
          <w:rFonts w:cs="Calibri" w:ascii="Calibri" w:hAnsi="Calibri"/>
          <w:sz w:val="22"/>
          <w:szCs w:val="22"/>
          <w:vertAlign w:val="superscript"/>
        </w:rPr>
        <w:t>th</w:t>
      </w: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February 2013.</w:t>
      </w:r>
    </w:p>
    <w:p>
      <w:pPr>
        <w:pStyle w:val="0unnumbered"/>
        <w:ind w:left="0" w:hanging="0"/>
        <w:rPr/>
      </w:pPr>
      <w:r>
        <w:rPr>
          <w:rFonts w:cs="Calibri" w:ascii="Calibri" w:hAnsi="Calibri"/>
          <w:sz w:val="22"/>
          <w:szCs w:val="22"/>
        </w:rPr>
        <w:t xml:space="preserve">The case of </w:t>
      </w:r>
      <w:r>
        <w:rPr>
          <w:rFonts w:cs="Calibri" w:ascii="Calibri" w:hAnsi="Calibri"/>
          <w:i/>
          <w:sz w:val="22"/>
          <w:szCs w:val="22"/>
        </w:rPr>
        <w:t>The President of the Conference vs Preston</w:t>
      </w:r>
      <w:r>
        <w:rPr>
          <w:rFonts w:cs="Calibri" w:ascii="Calibri" w:hAnsi="Calibri"/>
          <w:sz w:val="22"/>
          <w:szCs w:val="22"/>
        </w:rPr>
        <w:t xml:space="preserve">, and in particular the ruling of the Appeal Court, raises a number of fundamental issues relating to the status of Methodist Ministers.  Such matters go to the heart of the earlier ruling by the House of Lords in </w:t>
      </w:r>
      <w:r>
        <w:rPr>
          <w:rFonts w:cs="Calibri" w:ascii="Calibri" w:hAnsi="Calibri"/>
          <w:i/>
          <w:sz w:val="22"/>
          <w:szCs w:val="22"/>
        </w:rPr>
        <w:t>The President of the Conference vs Parfitt[1984]</w:t>
      </w:r>
      <w:r>
        <w:rPr>
          <w:rFonts w:cs="Calibri" w:ascii="Calibri" w:hAnsi="Calibri"/>
          <w:sz w:val="22"/>
          <w:szCs w:val="22"/>
        </w:rPr>
        <w:t xml:space="preserve">.  </w:t>
      </w:r>
    </w:p>
    <w:p>
      <w:pPr>
        <w:pStyle w:val="0unnumbered"/>
        <w:ind w:left="0" w:hanging="0"/>
        <w:rPr>
          <w:rFonts w:ascii="Calibri" w:hAnsi="Calibri" w:cs="Calibri"/>
          <w:sz w:val="22"/>
          <w:szCs w:val="22"/>
        </w:rPr>
      </w:pPr>
      <w:r>
        <w:rPr>
          <w:rFonts w:cs="Calibri" w:ascii="Calibri" w:hAnsi="Calibri"/>
          <w:sz w:val="22"/>
          <w:szCs w:val="22"/>
        </w:rPr>
        <w:t xml:space="preserve">It must be stressed that the Court has not criticised the practices of the church, but neither has it said how our practices might, or must, change in order to reflect the conclusion that there is a contractual relationship. Of equal, if not greater, significance for a connexional church is that the judgment is silent on who the employer is, or might be.  The uncertainty of not knowing whether the Court has in mind the Conference or the Circuit Meeting as the employing body for those in Circuit ministry is a matter that creates considerable difficulty for the whole church.   It is not as simple as asking the Court to clarify its position, there is no procedure other than by appeal.  </w:t>
      </w:r>
    </w:p>
    <w:p>
      <w:pPr>
        <w:pStyle w:val="0unnumbered"/>
        <w:ind w:left="0" w:hanging="0"/>
        <w:rPr>
          <w:rFonts w:ascii="Calibri" w:hAnsi="Calibri" w:cs="Calibri"/>
          <w:sz w:val="22"/>
          <w:szCs w:val="22"/>
        </w:rPr>
      </w:pPr>
      <w:r>
        <w:rPr>
          <w:rFonts w:cs="Calibri" w:ascii="Calibri" w:hAnsi="Calibri"/>
          <w:sz w:val="22"/>
          <w:szCs w:val="22"/>
        </w:rPr>
        <w:t xml:space="preserve">It is important to remember that the Methodist Church has cooperated with a previous consultation process on the employment status of ministers of religion when in 2004 the Government held an extensive consultation on the matter.  In 2005 the then Department of Trade and Industry concluded that it would not pursue the matter rather leaving it to churches to provide such a framework as was necessary for codifying terms of service.  </w:t>
      </w:r>
    </w:p>
    <w:p>
      <w:pPr>
        <w:pStyle w:val="0unnumbered"/>
        <w:ind w:left="0" w:hanging="0"/>
        <w:rPr>
          <w:rFonts w:ascii="Calibri" w:hAnsi="Calibri" w:cs="Calibri"/>
          <w:sz w:val="22"/>
          <w:szCs w:val="22"/>
        </w:rPr>
      </w:pPr>
      <w:r>
        <w:rPr>
          <w:rFonts w:cs="Calibri" w:ascii="Calibri" w:hAnsi="Calibri"/>
          <w:sz w:val="22"/>
          <w:szCs w:val="22"/>
        </w:rPr>
        <w:t>In January the Methodist Council was advised that not to continue the defence of this action would be a failure to uphold the decisions of the Conference and the long established policies and practices of the Conference in respect of stationing and the expectations of both ministers and the church.  In essence not to defend the current position would be to bring about a wholesale review of the nature of the relationship between minsters and the Conference as articulated in a number of Conference resolutions and most particularly in SO 700.  That is not to say that some further theological reflection on how a different relationship between minsters and the Conference would be articulated should not take place.</w:t>
      </w:r>
    </w:p>
    <w:p>
      <w:pPr>
        <w:pStyle w:val="0unnumbered"/>
        <w:ind w:left="0" w:hanging="0"/>
        <w:rPr>
          <w:rFonts w:ascii="Calibri" w:hAnsi="Calibri" w:cs="Calibri"/>
          <w:sz w:val="22"/>
          <w:szCs w:val="22"/>
        </w:rPr>
      </w:pPr>
      <w:r>
        <w:rPr>
          <w:rFonts w:cs="Calibri" w:ascii="Calibri" w:hAnsi="Calibri"/>
          <w:sz w:val="22"/>
          <w:szCs w:val="22"/>
        </w:rPr>
        <w:t>The Conference was assured that the difficult decision to seek leave to appeal at the Supreme Court was taken in full cognisance of the costs, both the cost of an appeal and the costs of dealing with the uncertainties of the judgment of the Court of Appeal as it stands.  The latter costs include the likely costs of further sets of legal proceedings as part of the process of resolving those uncertainties.</w:t>
      </w:r>
    </w:p>
    <w:p>
      <w:pPr>
        <w:pStyle w:val="0unnumbered"/>
        <w:spacing w:before="0" w:after="260"/>
        <w:ind w:left="0" w:hanging="0"/>
        <w:rPr>
          <w:rFonts w:ascii="Calibri" w:hAnsi="Calibri" w:cs="Calibri"/>
          <w:sz w:val="22"/>
          <w:szCs w:val="22"/>
        </w:rPr>
      </w:pPr>
      <w:r>
        <w:rPr>
          <w:rFonts w:cs="Calibri" w:ascii="Calibri" w:hAnsi="Calibri"/>
          <w:sz w:val="22"/>
          <w:szCs w:val="22"/>
        </w:rPr>
        <w:t>The memorial is therefore declined.</w:t>
      </w:r>
    </w:p>
    <w:sectPr>
      <w:footerReference w:type="default" r:id="rId2"/>
      <w:type w:val="nextPage"/>
      <w:pgSz w:w="11906" w:h="16838"/>
      <w:pgMar w:left="1440" w:right="1440" w:gutter="0" w:header="0" w:top="1134" w:footer="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720"/>
      </w:pPr>
      <w:rPr>
        <w:rFonts w:ascii="Calibri" w:hAnsi="Calibri" w:eastAsia="Times New Roman"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CMCarticletextCharChar">
    <w:name w:val="CMC article text Char Char"/>
    <w:qFormat/>
    <w:rPr>
      <w:rFonts w:ascii="Arial" w:hAnsi="Arial" w:eastAsia="Times New Roman" w:cs="Arial"/>
      <w:color w:val="000000"/>
      <w:sz w:val="22"/>
      <w:lang w:bidi="ar-SA"/>
    </w:rPr>
  </w:style>
  <w:style w:type="character" w:styleId="0unnumberedChar">
    <w:name w:val="0 unnumbered Char"/>
    <w:basedOn w:val="DefaultParagraphFont"/>
    <w:qFormat/>
    <w:rPr>
      <w:rFonts w:ascii="Franklin Gothic Book" w:hAnsi="Franklin Gothic Book" w:eastAsia="Times New Roman" w:cs="Franklin Gothic Book"/>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MCarticletext">
    <w:name w:val="CMC article text"/>
    <w:qFormat/>
    <w:pPr>
      <w:widowControl/>
      <w:bidi w:val="0"/>
      <w:spacing w:lineRule="auto" w:line="300" w:before="0" w:after="220"/>
      <w:jc w:val="both"/>
    </w:pPr>
    <w:rPr>
      <w:rFonts w:ascii="Arial" w:hAnsi="Arial" w:eastAsia="Times New Roman" w:cs="Arial"/>
      <w:color w:val="000000"/>
      <w:sz w:val="22"/>
      <w:szCs w:val="20"/>
      <w:lang w:bidi="ar-SA" w:val="en-US" w:eastAsia="zh-CN"/>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0unnumbered">
    <w:name w:val="0 unnumbered"/>
    <w:basedOn w:val="Normal"/>
    <w:qFormat/>
    <w:pPr>
      <w:spacing w:lineRule="exact" w:line="260" w:before="0" w:after="260"/>
      <w:ind w:left="1134" w:hanging="0"/>
      <w:jc w:val="both"/>
    </w:pPr>
    <w:rPr>
      <w:rFonts w:ascii="Franklin Gothic Book" w:hAnsi="Franklin Gothic Book" w:eastAsia="Times New Roman" w:cs="Franklin Gothic Book"/>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26:00Z</dcterms:created>
  <dc:creator>Martin Harker</dc:creator>
  <dc:description/>
  <cp:keywords/>
  <dc:language>en-US</dc:language>
  <cp:lastModifiedBy>mcgoverna</cp:lastModifiedBy>
  <cp:lastPrinted>2012-05-04T03:39:00Z</cp:lastPrinted>
  <dcterms:modified xsi:type="dcterms:W3CDTF">2012-08-10T14:11:00Z</dcterms:modified>
  <cp:revision>5</cp:revision>
  <dc:subject/>
  <dc:title/>
</cp:coreProperties>
</file>