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20"/>
          <w:tab w:val="left" w:pos="567" w:leader="none"/>
        </w:tabs>
        <w:ind w:left="810" w:hanging="810"/>
        <w:rPr/>
      </w:pPr>
      <w:r>
        <w:rPr>
          <w:rFonts w:cs="Calibri" w:ascii="Calibri" w:hAnsi="Calibri"/>
          <w:sz w:val="28"/>
          <w:szCs w:val="28"/>
        </w:rPr>
        <w:t>50.</w:t>
        <w:tab/>
        <w:tab/>
        <w:t>Ministers from other Churches</w:t>
      </w:r>
    </w:p>
    <w:p>
      <w:pPr>
        <w:pStyle w:val="Heading7"/>
        <w:numPr>
          <w:ilvl w:val="0"/>
          <w:numId w:val="0"/>
        </w:numPr>
        <w:tabs>
          <w:tab w:val="clear" w:pos="720"/>
          <w:tab w:val="left" w:pos="567" w:leader="none"/>
        </w:tabs>
        <w:ind w:left="810" w:hanging="810"/>
        <w:rPr>
          <w:rFonts w:ascii="Calibri" w:hAnsi="Calibri" w:cs="Calibri"/>
          <w:sz w:val="22"/>
          <w:szCs w:val="22"/>
        </w:rPr>
      </w:pPr>
      <w:r>
        <w:rPr>
          <w:rFonts w:cs="Calibri" w:ascii="Calibri" w:hAnsi="Calibri"/>
          <w:sz w:val="22"/>
          <w:szCs w:val="22"/>
        </w:rPr>
      </w:r>
    </w:p>
    <w:p>
      <w:pPr>
        <w:pStyle w:val="Heading7"/>
        <w:numPr>
          <w:ilvl w:val="0"/>
          <w:numId w:val="0"/>
        </w:numPr>
        <w:tabs>
          <w:tab w:val="clear" w:pos="720"/>
          <w:tab w:val="left" w:pos="567" w:leader="none"/>
        </w:tabs>
        <w:ind w:left="0" w:hanging="0"/>
        <w:rPr/>
      </w:pPr>
      <w:r>
        <w:rPr>
          <w:rFonts w:cs="Calibri" w:ascii="Calibri" w:hAnsi="Calibri"/>
          <w:sz w:val="22"/>
          <w:szCs w:val="22"/>
        </w:rPr>
        <w:t>MINISTERS TO BE RECOGNISED AND REGARDED AS MINISTERS OF THE METHODIST CHURCH</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exact" w:line="280"/>
        <w:jc w:val="both"/>
        <w:rPr/>
      </w:pPr>
      <w:r>
        <w:rPr>
          <w:rFonts w:cs="Calibri" w:ascii="Calibri" w:hAnsi="Calibri"/>
          <w:i/>
          <w:sz w:val="22"/>
          <w:szCs w:val="22"/>
        </w:rPr>
        <w:t>The names of persons to be recognised and regarded as Ministers in Full Connexion are printed below and may be amended in the Order Paper at the Conference in order to incorporate any changes consequent upon the decisions of the Stationing Committee.</w:t>
      </w:r>
    </w:p>
    <w:p>
      <w:pPr>
        <w:pStyle w:val="PlainText"/>
        <w:spacing w:lineRule="exact" w:line="280" w:before="0" w:after="160"/>
        <w:jc w:val="both"/>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lainText"/>
        <w:spacing w:lineRule="exact" w:line="280" w:before="0" w:after="160"/>
        <w:jc w:val="both"/>
        <w:rPr/>
      </w:pPr>
      <w:r>
        <w:rPr>
          <w:rFonts w:eastAsia="MS Mincho;ＭＳ 明朝" w:cs="Calibri" w:ascii="Calibri" w:hAnsi="Calibri"/>
          <w:b/>
          <w:bCs/>
          <w:sz w:val="22"/>
          <w:szCs w:val="22"/>
        </w:rPr>
        <w:t xml:space="preserve">(1) </w:t>
        <w:tab/>
        <w:t>Ministers of the Irish Conference</w:t>
      </w:r>
    </w:p>
    <w:p>
      <w:pPr>
        <w:pStyle w:val="PlainText"/>
        <w:spacing w:lineRule="exact" w:line="280" w:before="0" w:after="160"/>
        <w:jc w:val="both"/>
        <w:rPr/>
      </w:pPr>
      <w:r>
        <w:rPr>
          <w:rFonts w:eastAsia="MS Mincho;ＭＳ 明朝" w:cs="Calibri" w:ascii="Calibri" w:hAnsi="Calibri"/>
          <w:bCs/>
          <w:i/>
          <w:sz w:val="22"/>
          <w:szCs w:val="22"/>
        </w:rPr>
        <w:t>Under Clause 43 of the Deed of Union all Ministers admitted into Full Connexion with the Conference of the Methodist Church in Ireland are automatically recognised and regarded as Ministers in Full Connexion with the Conference of the Methodist Church in Britain, irrespective of whether they are stationed by the latter Conference (although they only come under the rules and discipline of the Conference when stationed by it) . Their names are printed in the Minutes of the Conference.</w:t>
      </w:r>
    </w:p>
    <w:p>
      <w:pPr>
        <w:pStyle w:val="PlainText"/>
        <w:spacing w:lineRule="exact" w:line="280" w:before="0" w:after="160"/>
        <w:jc w:val="both"/>
        <w:rPr/>
      </w:pPr>
      <w:r>
        <w:rPr>
          <w:rFonts w:eastAsia="MS Mincho;ＭＳ 明朝" w:cs="Calibri" w:ascii="Calibri" w:hAnsi="Calibri"/>
          <w:b/>
          <w:bCs/>
          <w:sz w:val="22"/>
          <w:szCs w:val="22"/>
        </w:rPr>
        <w:t>(2)</w:t>
        <w:tab/>
        <w:t>Ministers of other autonomous Methodist Conferences</w:t>
      </w:r>
    </w:p>
    <w:p>
      <w:pPr>
        <w:pStyle w:val="Normal"/>
        <w:tabs>
          <w:tab w:val="clear" w:pos="720"/>
          <w:tab w:val="right" w:pos="3969" w:leader="none"/>
          <w:tab w:val="left" w:pos="4536" w:leader="none"/>
        </w:tabs>
        <w:rPr/>
      </w:pPr>
      <w:r>
        <w:rPr>
          <w:rFonts w:cs="Calibri" w:ascii="Calibri" w:hAnsi="Calibri"/>
          <w:sz w:val="22"/>
          <w:szCs w:val="22"/>
        </w:rPr>
        <w:t>Philip Buckland</w:t>
        <w:tab/>
        <w:t>2/9</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Luiz Fernando Cardoso</w:t>
        <w:tab/>
        <w:t>10/1</w:t>
        <w:tab/>
        <w:t>Methodist Church, Brazil</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Michael Crockett</w:t>
        <w:tab/>
        <w:t>5/1</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William Davis</w:t>
        <w:tab/>
        <w:t>35/22</w:t>
        <w:tab/>
        <w:t>Methodist Church Ghan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aniel K French</w:t>
        <w:tab/>
        <w:t>6/5</w:t>
        <w:tab/>
        <w:t xml:space="preserve">Methodist Church Ghana </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Joseph F Gomez</w:t>
        <w:tab/>
        <w:t>28/13</w:t>
        <w:tab/>
        <w:t>Methodist Church The Gamb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Kong Ching Hii</w:t>
        <w:tab/>
        <w:t>35/2</w:t>
        <w:tab/>
        <w:t>Methodist Church, Malays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Susan D M Howe</w:t>
        <w:tab/>
        <w:t>24/22</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uncan B Ibuuri</w:t>
        <w:tab/>
        <w:t>11/4</w:t>
        <w:tab/>
        <w:t>Methodist Church, Keny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Oluyesimi Jaiyesimi</w:t>
        <w:tab/>
        <w:t>7/2</w:t>
        <w:tab/>
        <w:t>Methodist Church in Nigeri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Solomon Joseph</w:t>
        <w:tab/>
        <w:t>35/28</w:t>
        <w:tab/>
        <w:t>Church of South Ind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cs="Calibri" w:ascii="Calibri" w:hAnsi="Calibri"/>
          <w:sz w:val="22"/>
          <w:szCs w:val="22"/>
        </w:rPr>
        <w:t>Jimione Kaci</w:t>
        <w:tab/>
        <w:t>22/19</w:t>
        <w:tab/>
        <w:t>Methodist Church in Fiji</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R Blair Kirkby</w:t>
        <w:tab/>
        <w:t>18/9</w:t>
        <w:tab/>
        <w:t>United Church of Canad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cs="Calibri" w:ascii="Calibri" w:hAnsi="Calibri"/>
          <w:sz w:val="22"/>
          <w:szCs w:val="22"/>
        </w:rPr>
        <w:t>Jong Sin Lee</w:t>
        <w:tab/>
        <w:t>7/13</w:t>
        <w:tab/>
        <w:t>Korean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N Keith Lowder</w:t>
        <w:tab/>
        <w:t>36/2</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Josefa R Mairara</w:t>
        <w:tab/>
        <w:t>26/FC</w:t>
        <w:tab/>
        <w:t>Methodist Church in Fiji</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Charles F Makonde</w:t>
        <w:tab/>
        <w:t>21/16</w:t>
        <w:tab/>
        <w:t>Methodist Church of Southern Afri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Bernardino M Mandlate</w:t>
        <w:tab/>
        <w:t>35/31</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avid A Markay</w:t>
        <w:tab/>
        <w:t>25/3</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Kristin C Markay</w:t>
        <w:tab/>
        <w:t>25/15</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oon-Chan (Michael) Moon</w:t>
        <w:tab/>
        <w:t>35/33</w:t>
        <w:tab/>
        <w:t>Uniting Church of Australia</w:t>
      </w:r>
    </w:p>
    <w:p>
      <w:pPr>
        <w:pStyle w:val="Normal"/>
        <w:tabs>
          <w:tab w:val="clear" w:pos="720"/>
          <w:tab w:val="right" w:pos="3969" w:leader="none"/>
          <w:tab w:val="left" w:pos="4536" w:leader="none"/>
        </w:tabs>
        <w:rPr/>
      </w:pPr>
      <w:r>
        <w:rPr>
          <w:rFonts w:cs="Calibri" w:ascii="Calibri" w:hAnsi="Calibri"/>
          <w:sz w:val="22"/>
          <w:szCs w:val="22"/>
        </w:rPr>
        <w:t>Francis S Nabieu</w:t>
        <w:tab/>
        <w:t>29/33</w:t>
        <w:tab/>
        <w:t>Methodist Church of Sierra Leone</w:t>
      </w:r>
    </w:p>
    <w:p>
      <w:pPr>
        <w:pStyle w:val="Normal"/>
        <w:tabs>
          <w:tab w:val="clear" w:pos="720"/>
          <w:tab w:val="right" w:pos="3969" w:leader="none"/>
          <w:tab w:val="left" w:pos="4536" w:leader="none"/>
        </w:tabs>
        <w:rPr>
          <w:rFonts w:ascii="Calibri" w:hAnsi="Calibri" w:cs="Calibri"/>
          <w:sz w:val="22"/>
          <w:szCs w:val="22"/>
        </w:rPr>
      </w:pPr>
      <w:r>
        <w:rPr>
          <w:rFonts w:cs="Calibri" w:ascii="Calibri" w:hAnsi="Calibri"/>
          <w:sz w:val="22"/>
          <w:szCs w:val="22"/>
        </w:rPr>
        <w:t>Adam Nyawo</w:t>
        <w:tab/>
        <w:t>35/12</w:t>
        <w:tab/>
        <w:t>Methodist Church of Zimbabwe</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arcus Torchon</w:t>
        <w:tab/>
        <w:t>18/9</w:t>
        <w:tab/>
        <w:t>MCCA</w:t>
        <w:tab/>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Christoffel van Staden</w:t>
        <w:tab/>
        <w:t>31/2</w:t>
        <w:tab/>
        <w:t>Methodist Church of Southern Africa</w:t>
      </w:r>
    </w:p>
    <w:p>
      <w:pPr>
        <w:pStyle w:val="Heading3"/>
        <w:tabs>
          <w:tab w:val="clear" w:pos="720"/>
          <w:tab w:val="right" w:pos="3960" w:leader="none"/>
          <w:tab w:val="left" w:pos="4500" w:leader="none"/>
        </w:tabs>
        <w:rPr>
          <w:rFonts w:ascii="Calibri" w:hAnsi="Calibri" w:cs="Calibri"/>
          <w:b w:val="false"/>
          <w:b w:val="false"/>
          <w:sz w:val="22"/>
          <w:szCs w:val="22"/>
        </w:rPr>
      </w:pPr>
      <w:r>
        <w:rPr>
          <w:rFonts w:cs="Calibri" w:ascii="Calibri" w:hAnsi="Calibri"/>
          <w:b w:val="false"/>
          <w:sz w:val="22"/>
          <w:szCs w:val="22"/>
        </w:rPr>
        <w:t>Ernest B Stafford</w:t>
        <w:tab/>
        <w:t>35/3</w:t>
        <w:tab/>
        <w:t>Methodist Church The Gambia</w:t>
      </w:r>
    </w:p>
    <w:p>
      <w:pPr>
        <w:pStyle w:val="Normal"/>
        <w:tabs>
          <w:tab w:val="clear" w:pos="720"/>
          <w:tab w:val="right" w:pos="3969" w:leader="none"/>
          <w:tab w:val="left" w:pos="4536" w:leader="none"/>
        </w:tabs>
        <w:rPr>
          <w:rFonts w:ascii="Calibri" w:hAnsi="Calibri" w:cs="Calibri"/>
          <w:sz w:val="22"/>
          <w:szCs w:val="22"/>
          <w:lang w:val="en-GB"/>
        </w:rPr>
      </w:pPr>
      <w:r>
        <w:rPr>
          <w:rFonts w:cs="Calibri" w:ascii="Calibri" w:hAnsi="Calibri"/>
          <w:sz w:val="22"/>
          <w:szCs w:val="22"/>
        </w:rPr>
        <w:t>Monwabisi R Vithi</w:t>
        <w:tab/>
        <w:t>15/1</w:t>
        <w:tab/>
        <w:t>Methodist Church of Southern Africa</w:t>
      </w:r>
    </w:p>
    <w:p>
      <w:pPr>
        <w:pStyle w:val="Heading3"/>
        <w:tabs>
          <w:tab w:val="clear" w:pos="720"/>
          <w:tab w:val="right" w:pos="3960" w:leader="none"/>
          <w:tab w:val="left" w:pos="4500" w:leader="none"/>
        </w:tabs>
        <w:rPr>
          <w:rFonts w:ascii="Calibri" w:hAnsi="Calibri" w:cs="Times New Roman"/>
          <w:b w:val="false"/>
          <w:b w:val="false"/>
          <w:bCs/>
          <w:sz w:val="22"/>
          <w:szCs w:val="22"/>
        </w:rPr>
      </w:pPr>
      <w:r>
        <w:rPr>
          <w:rFonts w:cs="Times New Roman" w:ascii="Calibri" w:hAnsi="Calibri"/>
          <w:b w:val="false"/>
          <w:bCs/>
          <w:sz w:val="22"/>
          <w:szCs w:val="22"/>
        </w:rPr>
        <w:t>T J Wesley</w:t>
        <w:tab/>
        <w:t>34/4</w:t>
        <w:tab/>
        <w:t>United Methodist Church</w:t>
      </w:r>
    </w:p>
    <w:p>
      <w:pPr>
        <w:pStyle w:val="Heading3"/>
        <w:tabs>
          <w:tab w:val="clear" w:pos="720"/>
          <w:tab w:val="right" w:pos="3960" w:leader="none"/>
          <w:tab w:val="left" w:pos="4500" w:leader="none"/>
        </w:tabs>
        <w:rPr/>
      </w:pPr>
      <w:r>
        <w:rPr>
          <w:rFonts w:cs="Times New Roman" w:ascii="Calibri" w:hAnsi="Calibri"/>
          <w:b w:val="false"/>
          <w:bCs/>
          <w:sz w:val="22"/>
          <w:szCs w:val="22"/>
        </w:rPr>
        <w:t>John K C Yap</w:t>
        <w:tab/>
        <w:t>36/21</w:t>
        <w:tab/>
        <w:t>Methodist Church, Malaysia</w:t>
        <w:tab/>
      </w:r>
    </w:p>
    <w:p>
      <w:pPr>
        <w:pStyle w:val="PlainText"/>
        <w:tabs>
          <w:tab w:val="clear" w:pos="720"/>
          <w:tab w:val="right" w:pos="3960" w:leader="none"/>
          <w:tab w:val="left" w:pos="4500" w:leader="none"/>
        </w:tabs>
        <w:jc w:val="both"/>
        <w:rPr/>
      </w:pPr>
      <w:r>
        <w:rPr>
          <w:rFonts w:eastAsia="MS Mincho;ＭＳ 明朝" w:cs="Calibri" w:ascii="Calibri" w:hAnsi="Calibri"/>
          <w:sz w:val="22"/>
          <w:szCs w:val="22"/>
        </w:rPr>
        <w:t>Jongikaya Zihle</w:t>
        <w:tab/>
        <w:t>35/33</w:t>
        <w:tab/>
        <w:t>Methodist Church of Southern Africa</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50/1.</w:t>
        <w:tab/>
      </w:r>
      <w:r>
        <w:rPr>
          <w:rFonts w:cs="Calibri" w:ascii="Calibri" w:hAnsi="Calibri"/>
          <w:b/>
          <w:sz w:val="22"/>
          <w:szCs w:val="22"/>
        </w:rPr>
        <w:t>By a Standing Vote, the Conference welcomed those Ministers to be appointed to the stations, whose names are listed in the Agenda</w:t>
      </w:r>
      <w:r>
        <w:rPr>
          <w:rFonts w:cs="Calibri" w:ascii="Calibri" w:hAnsi="Calibri"/>
          <w:b/>
          <w:i/>
          <w:iCs/>
          <w:sz w:val="22"/>
          <w:szCs w:val="22"/>
        </w:rPr>
        <w:t xml:space="preserve"> </w:t>
      </w:r>
      <w:r>
        <w:rPr>
          <w:rFonts w:cs="Calibri" w:ascii="Calibri" w:hAnsi="Calibri"/>
          <w:b/>
          <w:sz w:val="22"/>
          <w:szCs w:val="22"/>
        </w:rPr>
        <w:t>as amended by the Order Paper circulated to the Conference, as Ministers of other autonomous Methodist Conferences who, by virtue of clause 44 of the Deed of Union, will thereby be recognised and regarded as Ministers of the Methodist Church admitted into Full Connexion.</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bCs/>
          <w:sz w:val="22"/>
          <w:szCs w:val="22"/>
        </w:rPr>
        <w:t>(3)    Ministers of other communions applying to be recognised and regarded</w:t>
      </w:r>
    </w:p>
    <w:p>
      <w:pPr>
        <w:pStyle w:val="Normal"/>
        <w:spacing w:lineRule="exact" w:line="280"/>
        <w:jc w:val="both"/>
        <w:rPr>
          <w:rFonts w:ascii="Calibri" w:hAnsi="Calibri" w:cs="Calibri"/>
          <w:b/>
          <w:b/>
          <w:bCs/>
          <w:sz w:val="22"/>
          <w:szCs w:val="22"/>
        </w:rPr>
      </w:pPr>
      <w:r>
        <w:rPr>
          <w:rFonts w:cs="Calibri" w:ascii="Calibri" w:hAnsi="Calibri"/>
          <w:b/>
          <w:bCs/>
          <w:sz w:val="22"/>
          <w:szCs w:val="22"/>
        </w:rPr>
      </w:r>
    </w:p>
    <w:p>
      <w:pPr>
        <w:sectPr>
          <w:type w:val="nextPage"/>
          <w:pgSz w:w="11906" w:h="16838"/>
          <w:pgMar w:left="1134" w:right="1021" w:gutter="454" w:header="0" w:top="1134" w:footer="0" w:bottom="1134"/>
          <w:pgNumType w:fmt="decimal"/>
          <w:formProt w:val="false"/>
          <w:titlePg/>
          <w:textDirection w:val="lrTb"/>
          <w:docGrid w:type="default" w:linePitch="360" w:charSpace="0"/>
        </w:sectPr>
      </w:pP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ffrey S Clarke</w:t>
        <w:tab/>
        <w:t>19/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S Currie</w:t>
        <w:tab/>
        <w:t>36/2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Thomas Goodwin</w:t>
        <w:tab/>
        <w:t>26/FC</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M Angharad Griffith</w:t>
        <w:tab/>
        <w:t>1/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Dee Dee Haines</w:t>
        <w:tab/>
        <w:t>15/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N Cyril Haire</w:t>
        <w:tab/>
        <w:t>7/2</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Albert Jackson</w:t>
        <w:tab/>
        <w:t>26/2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Glyn Jone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Ifor Jone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Kent</w:t>
        <w:tab/>
        <w:t>27/3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ellaian Lawrence</w:t>
        <w:tab/>
        <w:t>35/1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bora Marschner</w:t>
        <w:tab/>
        <w:t>25/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egon Moon</w:t>
        <w:tab/>
        <w:t>20/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 Evan Morgan</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ouglas Morris</w:t>
        <w:tab/>
        <w:t>14/20</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Peet</w:t>
        <w:tab/>
        <w:t>27/31</w:t>
      </w:r>
    </w:p>
    <w:p>
      <w:pPr>
        <w:pStyle w:val="Normal"/>
        <w:tabs>
          <w:tab w:val="clear" w:pos="720"/>
          <w:tab w:val="right" w:pos="4320" w:leader="none"/>
          <w:tab w:val="left" w:pos="4859" w:leader="none"/>
          <w:tab w:val="right" w:pos="9180" w:leader="none"/>
        </w:tabs>
        <w:spacing w:lineRule="exact" w:line="280"/>
        <w:jc w:val="both"/>
        <w:rPr/>
      </w:pPr>
      <w:r>
        <w:rPr>
          <w:rFonts w:cs="Calibri" w:ascii="Calibri" w:hAnsi="Calibri"/>
          <w:sz w:val="22"/>
          <w:szCs w:val="22"/>
        </w:rPr>
        <w:t>David I Rankin</w:t>
        <w:tab/>
        <w:t>23/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wyndaf Richard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ouglas S Rix</w:t>
        <w:tab/>
        <w:t>24/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dward Sakwe</w:t>
        <w:tab/>
        <w:t>23/8</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rlington W Trotman</w:t>
        <w:tab/>
        <w:t>3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derick Whateley</w:t>
        <w:tab/>
        <w:t>36/25</w:t>
      </w:r>
    </w:p>
    <w:p>
      <w:pPr>
        <w:pStyle w:val="Heading2"/>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Peter W Williams</w:t>
        <w:tab/>
        <w:t>1/1</w:t>
      </w:r>
    </w:p>
    <w:p>
      <w:pPr>
        <w:pStyle w:val="Footer"/>
        <w:tabs>
          <w:tab w:val="clear" w:pos="720"/>
          <w:tab w:val="right" w:pos="4253" w:leader="none"/>
        </w:tabs>
        <w:rPr>
          <w:rFonts w:ascii="Calibri" w:hAnsi="Calibri" w:cs="Calibri"/>
          <w:sz w:val="22"/>
          <w:szCs w:val="22"/>
        </w:rPr>
      </w:pPr>
      <w:r>
        <w:rPr>
          <w:rFonts w:cs="Calibri" w:ascii="Calibri" w:hAnsi="Calibri"/>
          <w:sz w:val="22"/>
          <w:szCs w:val="22"/>
        </w:rPr>
        <w:t>Seung-Wook Jung</w:t>
        <w:tab/>
        <w:t>14/13</w:t>
      </w:r>
    </w:p>
    <w:p>
      <w:pPr>
        <w:sectPr>
          <w:type w:val="continuous"/>
          <w:pgSz w:w="11906" w:h="16838"/>
          <w:pgMar w:left="1134" w:right="1021" w:gutter="0" w:header="0" w:top="1134" w:footer="0" w:bottom="1134"/>
          <w:cols w:num="2" w:space="720" w:equalWidth="true" w:sep="false"/>
          <w:formProt w:val="false"/>
          <w:titlePg/>
          <w:textDirection w:val="lrTb"/>
          <w:docGrid w:type="default" w:linePitch="360" w:charSpace="0"/>
        </w:sectPr>
      </w:pP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50/2.</w:t>
        <w:tab/>
      </w:r>
      <w:r>
        <w:rPr>
          <w:rFonts w:cs="Calibri" w:ascii="Calibri" w:hAnsi="Calibri"/>
          <w:b/>
          <w:sz w:val="22"/>
          <w:szCs w:val="22"/>
        </w:rPr>
        <w:t>By a Standing Vote the Conference, by virtue of clause 45 of the Deed of Union, declared that the persons whose names are printed for this purpose in the Agenda as amended by the Order Paper circulated to the Conference, shall be recognised and regarded during the period of their appointment to the stations for the next ensuing year as Ministers of the Methodist Church admitted into Full Connexion.</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sz w:val="22"/>
          <w:szCs w:val="22"/>
        </w:rPr>
        <w:t>DEACONS OF OTHER CHURCHES TO BE RECOGNISED AND REGARDED AS DEACONS OF THE METHODIST CHURCH</w:t>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No case</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spacing w:lineRule="exact" w:line="280"/>
        <w:ind w:left="567" w:hanging="567"/>
        <w:jc w:val="both"/>
        <w:rPr>
          <w:rFonts w:ascii="Calibri" w:hAnsi="Calibri" w:cs="Calibri"/>
          <w:b/>
          <w:b/>
          <w:sz w:val="22"/>
          <w:szCs w:val="22"/>
        </w:rPr>
      </w:pPr>
      <w:r>
        <w:rPr>
          <w:rFonts w:cs="Calibri" w:ascii="Calibri" w:hAnsi="Calibri"/>
          <w:b/>
          <w:sz w:val="22"/>
          <w:szCs w:val="22"/>
        </w:rPr>
        <w:t>*** RESOLUTION</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t>50/3.</w:t>
        <w:tab/>
        <w:t xml:space="preserve"> </w:t>
      </w:r>
      <w:r>
        <w:rPr>
          <w:rFonts w:cs="Calibri" w:ascii="Calibri" w:hAnsi="Calibri"/>
          <w:sz w:val="22"/>
          <w:szCs w:val="22"/>
        </w:rPr>
        <w:t>The Conference gave permission for Resolution 50/3 to be withdrawn</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jc w:val="both"/>
        <w:rPr/>
      </w:pPr>
      <w:r>
        <w:rPr>
          <w:rFonts w:cs="Calibri" w:ascii="Calibri" w:hAnsi="Calibri"/>
          <w:b/>
          <w:bCs/>
          <w:sz w:val="22"/>
          <w:szCs w:val="22"/>
        </w:rPr>
        <w:t>MINISTERS OF OTHER COMMUNIONS TO BE AUTHORISED TO SERVE THE METHODIST CHURCH</w:t>
      </w:r>
    </w:p>
    <w:p>
      <w:pPr>
        <w:pStyle w:val="BodyText2"/>
        <w:spacing w:lineRule="auto" w:line="240"/>
        <w:rPr>
          <w:rFonts w:ascii="Calibri" w:hAnsi="Calibri" w:cs="Calibri"/>
          <w:b w:val="false"/>
          <w:b w:val="false"/>
          <w:bCs/>
          <w:sz w:val="22"/>
          <w:szCs w:val="22"/>
          <w:lang w:val="en-US"/>
        </w:rPr>
      </w:pPr>
      <w:r>
        <w:rPr>
          <w:rFonts w:cs="Calibri" w:ascii="Calibri" w:hAnsi="Calibri"/>
          <w:b w:val="false"/>
          <w:bCs/>
          <w:sz w:val="22"/>
          <w:szCs w:val="22"/>
          <w:lang w:val="en-US"/>
        </w:rPr>
      </w:r>
    </w:p>
    <w:p>
      <w:pPr>
        <w:pStyle w:val="BodyText2"/>
        <w:spacing w:lineRule="auto" w:line="240"/>
        <w:rPr>
          <w:rFonts w:ascii="Calibri" w:hAnsi="Calibri" w:cs="Calibri"/>
          <w:b w:val="false"/>
          <w:b w:val="false"/>
          <w:bCs/>
          <w:i/>
          <w:i/>
          <w:sz w:val="22"/>
          <w:szCs w:val="22"/>
        </w:rPr>
      </w:pPr>
      <w:r>
        <w:rPr>
          <w:rFonts w:cs="Calibri" w:ascii="Calibri" w:hAnsi="Calibri"/>
          <w:b w:val="false"/>
          <w:bCs/>
          <w:i/>
          <w:sz w:val="22"/>
          <w:szCs w:val="22"/>
          <w:lang w:val="en-US"/>
        </w:rPr>
        <w:t>The names of Ministers to be authorised to serve are printed below and may be amended in the Order Paper at the Conference in order to incorporate any changes consequent upon the decisions of the Stationing Committee.</w:t>
      </w:r>
    </w:p>
    <w:p>
      <w:pPr>
        <w:pStyle w:val="Normal"/>
        <w:tabs>
          <w:tab w:val="clear" w:pos="720"/>
          <w:tab w:val="right" w:pos="4321" w:leader="none"/>
          <w:tab w:val="left" w:pos="4859" w:leader="none"/>
          <w:tab w:val="right" w:pos="9180" w:leader="none"/>
        </w:tabs>
        <w:spacing w:lineRule="exact" w:line="280"/>
        <w:jc w:val="both"/>
        <w:rPr>
          <w:rFonts w:ascii="Calibri" w:hAnsi="Calibri" w:cs="Calibri"/>
          <w:b/>
          <w:b/>
          <w:bCs/>
          <w:i/>
          <w:i/>
          <w:sz w:val="22"/>
          <w:szCs w:val="22"/>
        </w:rPr>
      </w:pPr>
      <w:r>
        <w:rPr>
          <w:rFonts w:cs="Calibri" w:ascii="Calibri" w:hAnsi="Calibri"/>
          <w:b/>
          <w:bCs/>
          <w:i/>
          <w:sz w:val="22"/>
          <w:szCs w:val="22"/>
        </w:rPr>
      </w:r>
    </w:p>
    <w:p>
      <w:pPr>
        <w:sectPr>
          <w:type w:val="continuous"/>
          <w:pgSz w:w="11906" w:h="16838"/>
          <w:pgMar w:left="1134" w:right="1021" w:gutter="0" w:header="0" w:top="1134" w:footer="0" w:bottom="1134"/>
          <w:formProt w:val="false"/>
          <w:titlePg/>
          <w:textDirection w:val="lrTb"/>
          <w:docGrid w:type="default" w:linePitch="360" w:charSpace="0"/>
        </w:sectPr>
      </w:pP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avid J A Adams</w:t>
        <w:tab/>
        <w:t>7/2</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Hazel A Allen</w:t>
        <w:tab/>
        <w:t>7/2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 Allen</w:t>
        <w:tab/>
        <w:t>16/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uce Allinson</w:t>
        <w:tab/>
        <w:t>36/8</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 John Allison</w:t>
        <w:tab/>
        <w:t>27/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J M Amess</w:t>
        <w:tab/>
        <w:t>12/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 Kofi Amissah</w:t>
        <w:tab/>
        <w:t>35/1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 Anderson</w:t>
        <w:tab/>
        <w:t>34/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aymond Anglesea</w:t>
        <w:tab/>
        <w:t>13/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nis Applebee</w:t>
        <w:tab/>
        <w:t>24/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t E Appleby</w:t>
        <w:tab/>
        <w:t>20/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nnie Appleby</w:t>
        <w:tab/>
        <w:t>23/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live M Artley</w:t>
        <w:tab/>
        <w:t>13/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shby</w:t>
        <w:tab/>
        <w:t>36/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son M E Askew</w:t>
        <w:tab/>
        <w:t>34/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ice E Audibert</w:t>
        <w:tab/>
        <w:t>26/1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erence J Baillie</w:t>
        <w:tab/>
        <w:t>7/1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C Battersby</w:t>
        <w:tab/>
        <w:t>14/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A Batty</w:t>
        <w:tab/>
        <w:t>17/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M Baxter</w:t>
        <w:tab/>
        <w:t>29/2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anley R Baxter</w:t>
        <w:tab/>
        <w:t>29/2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J Bendrey</w:t>
        <w:tab/>
        <w:t>34/9</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Barbara E Bennett</w:t>
        <w:tab/>
        <w:t>24/20</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Ian R Bentley</w:t>
        <w:tab/>
        <w:t>26/27</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Peter M Bestley</w:t>
        <w:tab/>
        <w:t>36/2</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Alan C Bird</w:t>
        <w:tab/>
        <w:t>23/26</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Richard A Bittleston</w:t>
        <w:tab/>
        <w:t>2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in G Blount</w:t>
        <w:tab/>
        <w:t>36/2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ita D Bond</w:t>
        <w:tab/>
        <w:t>14/25</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ichael P M Booker</w:t>
        <w:tab/>
        <w:t>14/26</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H Bowler</w:t>
        <w:tab/>
        <w:t>23/1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Boxall</w:t>
        <w:tab/>
        <w:t>35/3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ir Bradley</w:t>
        <w:tab/>
        <w:t>22/6 and 22/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J Breeze</w:t>
        <w:tab/>
        <w:t>16/15</w:t>
      </w:r>
    </w:p>
    <w:p>
      <w:pPr>
        <w:pStyle w:val="Normal"/>
        <w:tabs>
          <w:tab w:val="clear" w:pos="720"/>
          <w:tab w:val="left" w:pos="-720" w:leader="none"/>
          <w:tab w:val="left" w:pos="3402"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Brett-Young</w:t>
        <w:tab/>
        <w:tab/>
        <w:t>9/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ynne Britten</w:t>
        <w:tab/>
        <w:t>27/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A Brooks</w:t>
        <w:tab/>
        <w:t>6/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Brown</w:t>
        <w:tab/>
        <w:t>11/4</w:t>
      </w:r>
    </w:p>
    <w:p>
      <w:pPr>
        <w:pStyle w:val="Footer"/>
        <w:tabs>
          <w:tab w:val="clear" w:pos="720"/>
          <w:tab w:val="right" w:pos="4320" w:leader="none"/>
          <w:tab w:val="right" w:pos="4374" w:leader="none"/>
        </w:tabs>
        <w:rPr>
          <w:rFonts w:ascii="Calibri" w:hAnsi="Calibri" w:cs="Calibri"/>
          <w:sz w:val="22"/>
          <w:szCs w:val="22"/>
        </w:rPr>
      </w:pPr>
      <w:r>
        <w:rPr>
          <w:rFonts w:cs="Calibri" w:ascii="Calibri" w:hAnsi="Calibri"/>
          <w:sz w:val="22"/>
          <w:szCs w:val="22"/>
        </w:rPr>
        <w:t>Elaine K Brown</w:t>
        <w:tab/>
        <w:t>20/15</w:t>
      </w:r>
    </w:p>
    <w:p>
      <w:pPr>
        <w:pStyle w:val="Footer"/>
        <w:tabs>
          <w:tab w:val="clear" w:pos="720"/>
          <w:tab w:val="right" w:pos="4320" w:leader="none"/>
          <w:tab w:val="right" w:pos="4374" w:leader="none"/>
        </w:tabs>
        <w:rPr>
          <w:rFonts w:ascii="Calibri" w:hAnsi="Calibri" w:cs="Calibri"/>
          <w:sz w:val="22"/>
          <w:szCs w:val="22"/>
        </w:rPr>
      </w:pPr>
      <w:r>
        <w:rPr>
          <w:rFonts w:cs="Calibri" w:ascii="Calibri" w:hAnsi="Calibri"/>
          <w:sz w:val="22"/>
          <w:szCs w:val="22"/>
        </w:rPr>
        <w:t>Jenny Brown</w:t>
        <w:tab/>
        <w:t>11/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 xml:space="preserve">Ruth Browning </w:t>
        <w:tab/>
        <w:t>14/9</w:t>
      </w:r>
    </w:p>
    <w:p>
      <w:pPr>
        <w:pStyle w:val="Normal"/>
        <w:tabs>
          <w:tab w:val="clear" w:pos="720"/>
          <w:tab w:val="right" w:pos="4374" w:leader="none"/>
        </w:tabs>
        <w:ind w:right="-21" w:hanging="0"/>
        <w:rPr>
          <w:rFonts w:ascii="Calibri" w:hAnsi="Calibri" w:cs="Calibri"/>
          <w:sz w:val="22"/>
          <w:szCs w:val="22"/>
          <w:lang w:val="en-GB"/>
        </w:rPr>
      </w:pPr>
      <w:r>
        <w:rPr>
          <w:rFonts w:cs="Calibri" w:ascii="Calibri" w:hAnsi="Calibri"/>
          <w:sz w:val="22"/>
          <w:szCs w:val="22"/>
          <w:lang w:val="en-GB"/>
        </w:rPr>
        <w:t xml:space="preserve">Kathrine S Bruce </w:t>
        <w:tab/>
        <w:t>13/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nise Burgess</w:t>
        <w:tab/>
        <w:t>5/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iane J Bussey</w:t>
        <w:tab/>
        <w:t>23/1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 Campbell</w:t>
        <w:tab/>
        <w:t>22/1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 Duncan Campbell</w:t>
        <w:tab/>
        <w:t>34/15</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Martin F Camroux</w:t>
        <w:tab/>
        <w:t>35/3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J Cantrill</w:t>
        <w:tab/>
        <w:t>25/1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am Cappleman</w:t>
        <w:tab/>
        <w:t>34/1</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Kenneth Clapham</w:t>
        <w:tab/>
        <w:t>21/16</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Claridge</w:t>
        <w:tab/>
        <w:t>5/8</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K Clark</w:t>
        <w:tab/>
        <w:t>31/2</w:t>
      </w:r>
    </w:p>
    <w:p>
      <w:pPr>
        <w:pStyle w:val="Heading2"/>
        <w:keepNext w:val="false"/>
        <w:tabs>
          <w:tab w:val="clear" w:pos="720"/>
          <w:tab w:val="right" w:pos="4320" w:leader="none"/>
        </w:tabs>
        <w:ind w:hanging="0"/>
        <w:rPr/>
      </w:pPr>
      <w:r>
        <w:rPr>
          <w:rFonts w:cs="Times New Roman" w:ascii="Calibri" w:hAnsi="Calibri"/>
          <w:b w:val="false"/>
          <w:bCs w:val="false"/>
          <w:sz w:val="22"/>
          <w:szCs w:val="22"/>
        </w:rPr>
        <w:t>Neil M Clarke</w:t>
        <w:tab/>
        <w:t>23/19</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Christine H Clements</w:t>
        <w:tab/>
        <w:t>35/30</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Christopher I Coates</w:t>
        <w:tab/>
        <w:t>29/33</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Martyn J Coe</w:t>
        <w:tab/>
        <w:t>35/30</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John G Cole</w:t>
        <w:tab/>
        <w:t>17/11</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Sian E Collins</w:t>
        <w:tab/>
        <w:t>7/7</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Katherine E Colwell</w:t>
        <w:tab/>
        <w:t>17/11</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Malcolm J Cook</w:t>
        <w:tab/>
        <w:t>23/4</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Peter A Cornish</w:t>
        <w:tab/>
        <w:tab/>
        <w:t>36/2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Crump</w:t>
        <w:tab/>
        <w:t>18/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amuel Cyuma</w:t>
        <w:tab/>
        <w:t>34/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S Daniel</w:t>
        <w:tab/>
        <w:t>28/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yony E Davis</w:t>
        <w:tab/>
        <w:t>36/6</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C De Smet</w:t>
        <w:tab/>
        <w:t>29/34</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Paul B Dean</w:t>
        <w:tab/>
        <w:t>36/2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H Dengate</w:t>
        <w:tab/>
        <w:t>36/17</w:t>
      </w:r>
    </w:p>
    <w:p>
      <w:pPr>
        <w:pStyle w:val="Normal"/>
        <w:tabs>
          <w:tab w:val="clear" w:pos="720"/>
          <w:tab w:val="right" w:pos="4374" w:leader="none"/>
        </w:tabs>
        <w:rPr>
          <w:rFonts w:ascii="Calibri" w:hAnsi="Calibri" w:cs="Calibri"/>
          <w:sz w:val="22"/>
          <w:szCs w:val="22"/>
        </w:rPr>
      </w:pPr>
      <w:r>
        <w:rPr>
          <w:rFonts w:cs="Calibri" w:ascii="Calibri" w:hAnsi="Calibri"/>
          <w:sz w:val="22"/>
          <w:szCs w:val="22"/>
        </w:rPr>
        <w:t>Caroline A Dick</w:t>
        <w:tab/>
        <w:t>13/11</w:t>
      </w:r>
    </w:p>
    <w:p>
      <w:pPr>
        <w:pStyle w:val="Heading6"/>
        <w:tabs>
          <w:tab w:val="clear" w:pos="720"/>
          <w:tab w:val="left" w:pos="-720" w:leader="none"/>
          <w:tab w:val="right" w:pos="4320" w:leader="none"/>
        </w:tabs>
        <w:ind w:left="0" w:hanging="0"/>
        <w:rPr>
          <w:rFonts w:ascii="Calibri" w:hAnsi="Calibri" w:cs="Calibri"/>
          <w:sz w:val="22"/>
          <w:szCs w:val="22"/>
        </w:rPr>
      </w:pPr>
      <w:r>
        <w:rPr>
          <w:rFonts w:cs="Calibri" w:ascii="Calibri" w:hAnsi="Calibri"/>
          <w:sz w:val="22"/>
          <w:szCs w:val="22"/>
        </w:rPr>
        <w:t>Jane E Dicker</w:t>
        <w:tab/>
        <w:t>34/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 Sheila Dickson</w:t>
        <w:tab/>
        <w:t>26/3</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yra D Dillistone</w:t>
        <w:tab/>
        <w:t>24/3</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Ian K Duffield</w:t>
        <w:tab/>
        <w:t xml:space="preserve">       25/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erence N Dyer</w:t>
        <w:tab/>
        <w:t>21/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ison R Evans</w:t>
        <w:tab/>
        <w:t>7/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Felicity E M Ferriter</w:t>
        <w:tab/>
        <w:t>25/1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 Floe</w:t>
        <w:tab/>
        <w:t>2/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tricia L M Fogden</w:t>
        <w:tab/>
        <w:t>36/2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 Forster</w:t>
        <w:tab/>
        <w:t>20/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y J Fowler</w:t>
        <w:tab/>
        <w:t>7/20</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Alexander P J Galbraith</w:t>
        <w:tab/>
        <w:t>18/17</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Raymond G Gaston</w:t>
        <w:tab/>
        <w:t>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Girtchen</w:t>
        <w:tab/>
        <w:t>17/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homas E Glover</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rge C Goalby</w:t>
        <w:tab/>
        <w:t>17/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B Gordon</w:t>
        <w:tab/>
        <w:t>36/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 Charles J Gorton</w:t>
        <w:tab/>
        <w:t>19/3</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Susan L Graham</w:t>
        <w:tab/>
        <w:t>7/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ger C Green</w:t>
        <w:tab/>
        <w:t>2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ald G Greig</w:t>
        <w:tab/>
        <w:t>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R Griffiths</w:t>
        <w:tab/>
        <w:t>9/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Haighton</w:t>
        <w:tab/>
        <w:t>2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S Hamblin</w:t>
        <w:tab/>
        <w:t>36/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Han</w:t>
        <w:tab/>
        <w:t>35/38</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Sungil Han</w:t>
        <w:tab/>
        <w:t>24/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Stephen Hannam</w:t>
        <w:tab/>
        <w:t>24/3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A Hardaker</w:t>
        <w:tab/>
        <w:t>34/15</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Janet Hardy</w:t>
        <w:tab/>
        <w:t>2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tin A Hardy</w:t>
        <w:tab/>
        <w:t>1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manda J Harper</w:t>
        <w:tab/>
        <w:t>3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inda M Harris</w:t>
        <w:tab/>
        <w:t>26/2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N Hawarth</w:t>
        <w:tab/>
        <w:t>19/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enneth M Hawkings</w:t>
        <w:tab/>
        <w:t>5/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Hazelton</w:t>
        <w:tab/>
        <w:t>13/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Heckels</w:t>
        <w:tab/>
        <w:t>20/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Henson</w:t>
        <w:tab/>
        <w:t>17/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 P Hewlett</w:t>
        <w:tab/>
        <w:t>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Higgin-Botham</w:t>
        <w:tab/>
        <w:t>21/1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J Hillier</w:t>
        <w:tab/>
        <w:t>36/6</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Robin R Hine</w:t>
        <w:tab/>
        <w:t>31/1</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Elaine M Hodge</w:t>
        <w:tab/>
        <w:t>2/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Hollings</w:t>
        <w:tab/>
        <w:t>22/2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J Horrocks</w:t>
        <w:tab/>
        <w:t>6/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ff S Hopewell</w:t>
        <w:tab/>
        <w:t>23/12</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Naison Hove</w:t>
        <w:tab/>
        <w:t>35/4</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Brian A Howden</w:t>
        <w:tab/>
        <w:t>23/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J Howell</w:t>
        <w:tab/>
        <w:t>6/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thony W Howells</w:t>
        <w:tab/>
        <w:t>23/2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n Hufton</w:t>
        <w:tab/>
        <w:tab/>
        <w:t>9/16</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E Ann Jack</w:t>
        <w:tab/>
        <w:t>35/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ackson</w:t>
        <w:tab/>
        <w:t>2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R Jackson</w:t>
        <w:tab/>
        <w:t>34/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rfon James</w:t>
        <w:tab/>
        <w:t>2/2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A L Jenkins</w:t>
        <w:tab/>
        <w:t>35/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live J Jennings</w:t>
        <w:tab/>
        <w:t>7/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E Jessiman</w:t>
        <w:tab/>
        <w:t>26/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J Jewell</w:t>
        <w:tab/>
        <w:t>18/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Johnson</w:t>
        <w:tab/>
        <w:t>20/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 Johnson</w:t>
        <w:tab/>
        <w:t>24/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 H Johnson</w:t>
        <w:tab/>
        <w:t>23/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enda Jones</w:t>
        <w:tab/>
        <w:t>13/15</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Thea Jones</w:t>
        <w:tab/>
        <w:t>23/5</w:t>
      </w:r>
    </w:p>
    <w:p>
      <w:pPr>
        <w:pStyle w:val="Footer"/>
        <w:widowControl/>
        <w:tabs>
          <w:tab w:val="clear" w:pos="720"/>
          <w:tab w:val="right" w:pos="4395" w:leader="none"/>
        </w:tabs>
        <w:rPr>
          <w:rFonts w:ascii="Calibri" w:hAnsi="Calibri" w:cs="Calibri"/>
          <w:sz w:val="22"/>
          <w:szCs w:val="22"/>
          <w:lang w:val="en-GB"/>
        </w:rPr>
      </w:pPr>
      <w:r>
        <w:rPr>
          <w:rFonts w:cs="Calibri" w:ascii="Calibri" w:hAnsi="Calibri"/>
          <w:sz w:val="22"/>
          <w:szCs w:val="22"/>
          <w:lang w:val="en-GB"/>
        </w:rPr>
        <w:t>David V Keeble</w:t>
        <w:tab/>
        <w:t>34/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P Kelly</w:t>
        <w:tab/>
        <w:t>27/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M Kemp</w:t>
        <w:tab/>
        <w:t>26/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Kerton-Johnson</w:t>
        <w:tab/>
        <w:t>24/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L Kidd</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semary J M Kidd</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nnifer M King</w:t>
        <w:tab/>
        <w:t>35/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Kitching</w:t>
        <w:tab/>
        <w:t>29/3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Neil J Lambert</w:t>
        <w:tab/>
        <w:t>36/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K Langford</w:t>
        <w:tab/>
        <w:t>26/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mma L Langley</w:t>
        <w:tab/>
        <w:t>7/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W Lawrance</w:t>
        <w:tab/>
        <w:t>13/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refor Lewis</w:t>
        <w:tab/>
        <w:t>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rge Liddle</w:t>
        <w:tab/>
        <w:t>13/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J Lockwood</w:t>
        <w:tab/>
        <w:t>5/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ryl L Logan</w:t>
        <w:tab/>
        <w:t>35/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W J Loney</w:t>
        <w:tab/>
        <w:t>34/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athleen La Camera Loughlin</w:t>
        <w:tab/>
        <w:t>19/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on Louw</w:t>
        <w:tab/>
        <w:t>7/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J Mann-Ray</w:t>
        <w:tab/>
        <w:t>28/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H Marshall</w:t>
        <w:tab/>
        <w:t>9/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R D Martineau</w:t>
        <w:tab/>
        <w:t>17/11</w:t>
      </w:r>
    </w:p>
    <w:p>
      <w:pPr>
        <w:pStyle w:val="Heading6"/>
        <w:tabs>
          <w:tab w:val="clear" w:pos="720"/>
          <w:tab w:val="right" w:pos="4395" w:leader="none"/>
        </w:tabs>
        <w:ind w:left="0" w:hanging="0"/>
        <w:rPr>
          <w:rFonts w:ascii="Calibri" w:hAnsi="Calibri" w:cs="Calibri"/>
          <w:sz w:val="22"/>
          <w:szCs w:val="22"/>
        </w:rPr>
      </w:pPr>
      <w:r>
        <w:rPr>
          <w:rFonts w:cs="Calibri" w:ascii="Calibri" w:hAnsi="Calibri"/>
          <w:sz w:val="22"/>
          <w:szCs w:val="22"/>
        </w:rPr>
        <w:t>Margaret A Mascall</w:t>
        <w:tab/>
        <w:t>36/21</w:t>
      </w:r>
    </w:p>
    <w:p>
      <w:pPr>
        <w:pStyle w:val="Normal"/>
        <w:tabs>
          <w:tab w:val="clear" w:pos="720"/>
          <w:tab w:val="right" w:pos="4374" w:leader="none"/>
        </w:tabs>
        <w:rPr>
          <w:rFonts w:ascii="Calibri" w:hAnsi="Calibri" w:cs="Calibri"/>
          <w:sz w:val="22"/>
          <w:szCs w:val="22"/>
        </w:rPr>
      </w:pPr>
      <w:r>
        <w:rPr>
          <w:rFonts w:cs="Calibri" w:ascii="Calibri" w:hAnsi="Calibri"/>
          <w:sz w:val="22"/>
          <w:szCs w:val="22"/>
        </w:rPr>
        <w:t>William E J Mash</w:t>
        <w:tab/>
        <w:t>28/1</w:t>
        <w:tab/>
        <w:tab/>
        <w:tab/>
      </w:r>
    </w:p>
    <w:p>
      <w:pPr>
        <w:pStyle w:val="Footer"/>
        <w:tabs>
          <w:tab w:val="clear" w:pos="720"/>
          <w:tab w:val="right" w:pos="4395" w:leader="none"/>
        </w:tabs>
        <w:rPr>
          <w:rFonts w:ascii="Calibri" w:hAnsi="Calibri" w:cs="Calibri"/>
          <w:sz w:val="22"/>
          <w:szCs w:val="22"/>
        </w:rPr>
      </w:pPr>
      <w:r>
        <w:rPr>
          <w:rFonts w:cs="Calibri" w:ascii="Calibri" w:hAnsi="Calibri"/>
          <w:sz w:val="22"/>
          <w:szCs w:val="22"/>
        </w:rPr>
        <w:t>C Leslie Mather</w:t>
        <w:tab/>
        <w:t>7/7</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avid M C Matthews</w:t>
        <w:tab/>
        <w:t>12/8</w:t>
      </w:r>
    </w:p>
    <w:p>
      <w:pPr>
        <w:pStyle w:val="Footer"/>
        <w:tabs>
          <w:tab w:val="clear" w:pos="720"/>
          <w:tab w:val="right" w:pos="4395" w:leader="none"/>
        </w:tabs>
        <w:rPr>
          <w:rFonts w:ascii="Calibri" w:hAnsi="Calibri" w:cs="Calibri"/>
          <w:sz w:val="22"/>
          <w:szCs w:val="22"/>
        </w:rPr>
      </w:pPr>
      <w:r>
        <w:rPr>
          <w:rFonts w:cs="Calibri" w:ascii="Calibri" w:hAnsi="Calibri"/>
          <w:sz w:val="22"/>
          <w:szCs w:val="22"/>
        </w:rPr>
        <w:t>Murray McBride</w:t>
        <w:tab/>
        <w:t>28/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Gary S McGowan</w:t>
        <w:tab/>
        <w:t>18/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etty McNiven</w:t>
        <w:tab/>
        <w:t>2/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 Douglas McRoberts</w:t>
        <w:tab/>
        <w:t>36/1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Mee</w:t>
        <w:tab/>
        <w:t>31/1</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avid Michaels</w:t>
        <w:tab/>
        <w:t>12/17</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artin M Miller</w:t>
        <w:tab/>
        <w:t>36/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ger C Mills</w:t>
        <w:tab/>
        <w:t>20/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 Mitchell</w:t>
        <w:tab/>
        <w:t>22/13</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Clive Morgan</w:t>
        <w:tab/>
        <w:t>2/13</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D Marc Morgan</w:t>
        <w:tab/>
        <w:t>1/1</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Ann V Morris</w:t>
        <w:tab/>
        <w:t>7/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Mott</w:t>
        <w:tab/>
        <w:t>27/3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H Murray</w:t>
        <w:tab/>
        <w:t>5/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 Muskett</w:t>
        <w:tab/>
        <w:t>26/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anne C Musson</w:t>
        <w:tab/>
        <w:t>5/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E A Mustard</w:t>
        <w:tab/>
        <w:t>35/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tyn P Neads</w:t>
        <w:tab/>
        <w:t>26/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arbara J Neill</w:t>
        <w:tab/>
        <w:t>2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Newell</w:t>
        <w:tab/>
        <w:t>7/2</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Stuart W Nixon</w:t>
        <w:tab/>
        <w:t>24/7</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Johannes Noble</w:t>
        <w:tab/>
        <w:t>29/3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Nunn</w:t>
        <w:tab/>
        <w:t>3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K Nyota</w:t>
        <w:tab/>
        <w:t>35/4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odicum Okello</w:t>
        <w:tab/>
        <w:t>5/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Oluremi Richard Omole</w:t>
        <w:tab/>
        <w:t>13/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ven R Palmer</w:t>
        <w:tab/>
        <w:t>23/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 Robinson Paisley</w:t>
        <w:tab/>
        <w:t>31/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Park</w:t>
        <w:tab/>
        <w:t>20/6</w:t>
      </w:r>
    </w:p>
    <w:p>
      <w:pPr>
        <w:pStyle w:val="Normal"/>
        <w:tabs>
          <w:tab w:val="clear" w:pos="720"/>
          <w:tab w:val="right" w:pos="4395" w:leader="none"/>
          <w:tab w:val="left" w:pos="4859" w:leader="none"/>
          <w:tab w:val="right" w:pos="9180" w:leader="none"/>
        </w:tabs>
        <w:spacing w:lineRule="exact" w:line="280"/>
        <w:jc w:val="both"/>
        <w:rPr/>
      </w:pPr>
      <w:r>
        <w:rPr>
          <w:rFonts w:cs="Calibri" w:ascii="Calibri" w:hAnsi="Calibri"/>
          <w:sz w:val="22"/>
          <w:szCs w:val="22"/>
        </w:rPr>
        <w:t>Angus M M Parker</w:t>
        <w:tab/>
        <w:t>26/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avin Parker</w:t>
        <w:tab/>
        <w:t>22/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usan A Paterson</w:t>
        <w:tab/>
        <w:t>23/1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Peat</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ilyn A Peters</w:t>
        <w:tab/>
        <w:t>28/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olin Phipps</w:t>
        <w:tab/>
        <w:t>24/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atherine R Pickford</w:t>
        <w:tab/>
        <w:t>20/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im Plumpton</w:t>
        <w:tab/>
        <w:t>36/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ather J Pollard</w:t>
        <w:tab/>
        <w:t>23/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tthew R Pollard</w:t>
        <w:tab/>
        <w:t>27/4</w:t>
      </w:r>
    </w:p>
    <w:p>
      <w:pPr>
        <w:pStyle w:val="Heading9"/>
        <w:widowControl w:val="false"/>
        <w:tabs>
          <w:tab w:val="clear" w:pos="720"/>
          <w:tab w:val="right" w:pos="4395" w:leader="none"/>
        </w:tabs>
        <w:rPr>
          <w:rFonts w:ascii="Calibri" w:hAnsi="Calibri" w:cs="Calibri"/>
          <w:sz w:val="22"/>
          <w:szCs w:val="22"/>
        </w:rPr>
      </w:pPr>
      <w:r>
        <w:rPr>
          <w:rFonts w:cs="Calibri" w:ascii="Calibri" w:hAnsi="Calibri"/>
          <w:sz w:val="22"/>
          <w:szCs w:val="22"/>
        </w:rPr>
        <w:t>Eileen Poore</w:t>
        <w:tab/>
        <w:t>35/40</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Richard Pope</w:t>
        <w:tab/>
        <w:t>11/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Y Poulton</w:t>
        <w:tab/>
        <w:t>5/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Priestley</w:t>
        <w:tab/>
        <w:t>5/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A Pullinger</w:t>
        <w:tab/>
        <w:t>23/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uart R Radcliffe</w:t>
        <w:tab/>
        <w:t>19/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ugrah D Ramble</w:t>
        <w:tab/>
        <w:t>5/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Rammell</w:t>
        <w:tab/>
        <w:t>28/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S Rand</w:t>
        <w:tab/>
        <w:t>20/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athbone</w:t>
        <w:tab/>
        <w:t>29/2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na L Ratcliff</w:t>
        <w:tab/>
        <w:t>22/0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William D C Rees</w:t>
        <w:tab/>
        <w:t>2/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L Richards</w:t>
        <w:tab/>
        <w:t>23/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Neville Richardson</w:t>
        <w:tab/>
        <w:t>27/31</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Jean A Robinson</w:t>
        <w:tab/>
        <w:t>36/6</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erek W Rosamond</w:t>
        <w:tab/>
        <w:t>13/3</w:t>
      </w:r>
    </w:p>
    <w:p>
      <w:pPr>
        <w:pStyle w:val="Normal"/>
        <w:tabs>
          <w:tab w:val="clear" w:pos="720"/>
          <w:tab w:val="right" w:pos="4320" w:leader="none"/>
          <w:tab w:val="left" w:pos="4859" w:leader="none"/>
          <w:tab w:val="right" w:pos="9180" w:leader="none"/>
        </w:tabs>
        <w:spacing w:lineRule="exact" w:line="280"/>
        <w:jc w:val="both"/>
        <w:rPr>
          <w:rFonts w:ascii="Calibri" w:hAnsi="Calibri" w:cs="Arial"/>
          <w:sz w:val="22"/>
          <w:szCs w:val="22"/>
        </w:rPr>
      </w:pPr>
      <w:r>
        <w:rPr>
          <w:rFonts w:cs="Arial" w:ascii="Calibri" w:hAnsi="Calibri"/>
          <w:sz w:val="22"/>
          <w:szCs w:val="22"/>
        </w:rPr>
        <w:t xml:space="preserve">Tudur Rowlands </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Rowling</w:t>
        <w:tab/>
        <w:t>29/2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arles Royden</w:t>
        <w:tab/>
        <w:t>34/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P Ryan</w:t>
        <w:tab/>
        <w:t>5/1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armaine C M Sabey-Corkindale</w:t>
        <w:tab/>
        <w:t>34/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nathan Salmon</w:t>
        <w:tab/>
        <w:t>26/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H Salmon</w:t>
        <w:tab/>
        <w:t>28/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W Sanday</w:t>
        <w:tab/>
        <w:t>26/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revor J Sands</w:t>
        <w:tab/>
        <w:t>23/2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Wendy J Saunders</w:t>
        <w:tab/>
        <w:t>35/4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R Sheard</w:t>
        <w:tab/>
        <w:t>17/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Shrubsole</w:t>
        <w:tab/>
        <w:t>26/10</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lcolm Smalley</w:t>
        <w:tab/>
        <w:t>29/14</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istair G Smeaton</w:t>
        <w:tab/>
        <w:t>9/5</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P L Smith</w:t>
        <w:tab/>
        <w:t>28/21</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ordon Smith</w:t>
        <w:tab/>
        <w:t>18/5</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borah J Snowball</w:t>
        <w:tab/>
        <w:t>34/1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ynda Spokes</w:t>
        <w:tab/>
        <w:t>23/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everly A Stark</w:t>
        <w:tab/>
        <w:t>23/1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ristopher H Stebbing</w:t>
        <w:tab/>
        <w:t>25/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W Steele</w:t>
        <w:tab/>
        <w:t>34/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enda Stephenson</w:t>
        <w:tab/>
        <w:t>26/20</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Elizabeth I Strafford</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E C Talbot</w:t>
        <w:tab/>
        <w:t>14/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A Taylor</w:t>
        <w:tab/>
        <w:t>7/7</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Kathryn I Taylor</w:t>
        <w:tab/>
        <w:t>34/12</w:t>
      </w:r>
    </w:p>
    <w:p>
      <w:pPr>
        <w:pStyle w:val="Footer"/>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Noelle R Taylor</w:t>
        <w:tab/>
        <w:t>34/12</w:t>
      </w:r>
    </w:p>
    <w:p>
      <w:pPr>
        <w:pStyle w:val="Footer"/>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Patrick H Taylor</w:t>
        <w:tab/>
        <w:t>27/34</w:t>
      </w:r>
    </w:p>
    <w:p>
      <w:pPr>
        <w:pStyle w:val="Heading3"/>
        <w:keepNext w:val="false"/>
        <w:tabs>
          <w:tab w:val="clear" w:pos="720"/>
          <w:tab w:val="right" w:pos="4320" w:leader="none"/>
        </w:tabs>
        <w:rPr>
          <w:rFonts w:ascii="Calibri" w:hAnsi="Calibri" w:cs="Times New Roman"/>
          <w:b w:val="false"/>
          <w:b w:val="false"/>
          <w:sz w:val="22"/>
          <w:szCs w:val="22"/>
        </w:rPr>
      </w:pPr>
      <w:r>
        <w:rPr>
          <w:rFonts w:cs="Times New Roman" w:ascii="Calibri" w:hAnsi="Calibri"/>
          <w:b w:val="false"/>
          <w:sz w:val="22"/>
          <w:szCs w:val="22"/>
        </w:rPr>
        <w:t>Rosemary E Taylor</w:t>
        <w:tab/>
        <w:t>17/22</w:t>
      </w:r>
    </w:p>
    <w:p>
      <w:pPr>
        <w:pStyle w:val="Heading3"/>
        <w:keepNext w:val="false"/>
        <w:tabs>
          <w:tab w:val="clear" w:pos="720"/>
          <w:tab w:val="right" w:pos="4320" w:leader="none"/>
        </w:tabs>
        <w:rPr>
          <w:rFonts w:ascii="Calibri" w:hAnsi="Calibri" w:cs="Times New Roman"/>
          <w:b w:val="false"/>
          <w:b w:val="false"/>
          <w:sz w:val="22"/>
          <w:szCs w:val="22"/>
        </w:rPr>
      </w:pPr>
      <w:r>
        <w:rPr>
          <w:rFonts w:cs="Times New Roman" w:ascii="Calibri" w:hAnsi="Calibri"/>
          <w:b w:val="false"/>
          <w:sz w:val="22"/>
          <w:szCs w:val="22"/>
        </w:rPr>
        <w:t>Hamish G F Temple</w:t>
        <w:tab/>
        <w:t>17/3</w:t>
      </w:r>
    </w:p>
    <w:p>
      <w:pPr>
        <w:pStyle w:val="Heading5"/>
        <w:tabs>
          <w:tab w:val="clear" w:pos="720"/>
          <w:tab w:val="right" w:pos="4288" w:leader="none"/>
          <w:tab w:val="right" w:pos="4320" w:leader="none"/>
        </w:tabs>
        <w:rPr>
          <w:rFonts w:ascii="Calibri" w:hAnsi="Calibri" w:cs="Calibri"/>
          <w:b w:val="false"/>
          <w:b w:val="false"/>
          <w:sz w:val="22"/>
          <w:szCs w:val="22"/>
        </w:rPr>
      </w:pPr>
      <w:r>
        <w:rPr>
          <w:rFonts w:cs="Calibri" w:ascii="Calibri" w:hAnsi="Calibri"/>
          <w:b w:val="false"/>
          <w:sz w:val="22"/>
          <w:szCs w:val="22"/>
        </w:rPr>
        <w:t xml:space="preserve">Eileen C Thompson </w:t>
        <w:tab/>
        <w:t>31/1</w:t>
      </w:r>
    </w:p>
    <w:p>
      <w:pPr>
        <w:pStyle w:val="Heading2"/>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Joanne Thorns</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Thorp</w:t>
        <w:tab/>
        <w:t>13/11</w:t>
      </w:r>
    </w:p>
    <w:p>
      <w:pPr>
        <w:pStyle w:val="Heading2"/>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Yvonne Tracey</w:t>
        <w:tab/>
        <w:t>20/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ian D Trudgian</w:t>
        <w:tab/>
        <w:t>14/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dwina B Turner</w:t>
        <w:tab/>
        <w:t>35/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J van de Kasteele</w:t>
        <w:tab/>
        <w:t>23/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Varcoe</w:t>
        <w:tab/>
        <w:t>35/3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uce Waldron</w:t>
        <w:tab/>
        <w:t>14/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raham F Warmington</w:t>
        <w:tab/>
        <w:t>24/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arry Welch</w:t>
        <w:tab/>
        <w:t>20/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indy K Wesley</w:t>
        <w:tab/>
        <w:t>14/26</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Brian W White</w:t>
        <w:tab/>
        <w:t>5/9</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Carolyn White</w:t>
        <w:tab/>
        <w:t>6/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I D White</w:t>
        <w:tab/>
        <w:t>22/2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ric K Whitley</w:t>
        <w:tab/>
        <w:t>23/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semary J Whitley</w:t>
        <w:tab/>
        <w:t>23/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urice A Whittaker</w:t>
        <w:tab/>
        <w:t>22/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inah A Whittall</w:t>
        <w:tab/>
        <w:t>7/20</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Janet Whittingham</w:t>
        <w:tab/>
        <w:t>19/3</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Nicholas Will</w:t>
        <w:tab/>
        <w:t>14/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Williams</w:t>
        <w:tab/>
        <w:t>22/15</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Roger Williams</w:t>
        <w:tab/>
        <w:t>14/26</w:t>
      </w:r>
    </w:p>
    <w:p>
      <w:pPr>
        <w:pStyle w:val="Normal"/>
        <w:tabs>
          <w:tab w:val="clear" w:pos="720"/>
          <w:tab w:val="right" w:pos="4374" w:leader="none"/>
        </w:tabs>
        <w:rPr>
          <w:rFonts w:ascii="Calibri" w:hAnsi="Calibri" w:cs="Calibri"/>
          <w:sz w:val="22"/>
          <w:szCs w:val="22"/>
        </w:rPr>
      </w:pPr>
      <w:r>
        <w:rPr>
          <w:rFonts w:cs="Calibri" w:ascii="Calibri" w:hAnsi="Calibri"/>
          <w:sz w:val="22"/>
          <w:szCs w:val="22"/>
        </w:rPr>
        <w:t>Mark R Williams</w:t>
        <w:tab/>
        <w:t>35/39</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Desmond C Williamson</w:t>
        <w:tab/>
        <w:t>35/39</w:t>
        <w:tab/>
      </w:r>
    </w:p>
    <w:p>
      <w:pPr>
        <w:pStyle w:val="Normal"/>
        <w:tabs>
          <w:tab w:val="clear" w:pos="720"/>
          <w:tab w:val="right" w:pos="4395" w:leader="none"/>
          <w:tab w:val="left" w:pos="4859" w:leader="none"/>
          <w:tab w:val="right" w:pos="9180" w:leader="none"/>
        </w:tabs>
        <w:spacing w:lineRule="exact" w:line="280"/>
        <w:jc w:val="both"/>
        <w:rPr/>
      </w:pPr>
      <w:r>
        <w:rPr>
          <w:rFonts w:cs="Calibri" w:ascii="Calibri" w:hAnsi="Calibri"/>
          <w:sz w:val="22"/>
          <w:szCs w:val="22"/>
        </w:rPr>
        <w:t>Ronald J Willoughby</w:t>
        <w:tab/>
        <w:t>11/18</w:t>
        <w:tab/>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ffrey Wilson</w:t>
        <w:tab/>
        <w:t>1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ald Wilson</w:t>
        <w:tab/>
        <w:t>9/1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Withey</w:t>
        <w:tab/>
        <w:t>7/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J Wood</w:t>
        <w:tab/>
        <w:t>14/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ian Woollaston</w:t>
        <w:tab/>
        <w:t>7/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W Wright</w:t>
        <w:tab/>
        <w:t>1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Yates</w:t>
        <w:tab/>
        <w:t>22/28</w:t>
      </w:r>
    </w:p>
    <w:p>
      <w:pPr>
        <w:pStyle w:val="Normal"/>
        <w:tabs>
          <w:tab w:val="clear" w:pos="720"/>
          <w:tab w:val="right" w:pos="4395" w:leader="none"/>
        </w:tabs>
        <w:spacing w:lineRule="exact" w:line="280"/>
        <w:rPr>
          <w:rFonts w:ascii="Calibri" w:hAnsi="Calibri" w:cs="Calibri"/>
          <w:sz w:val="22"/>
          <w:szCs w:val="22"/>
        </w:rPr>
      </w:pPr>
      <w:r>
        <w:rPr>
          <w:rFonts w:cs="Calibri" w:ascii="Calibri" w:hAnsi="Calibri"/>
          <w:sz w:val="22"/>
          <w:szCs w:val="22"/>
        </w:rPr>
        <w:t>Ernest W N Yu</w:t>
        <w:tab/>
        <w:t>35/39</w:t>
      </w:r>
    </w:p>
    <w:p>
      <w:pPr>
        <w:pStyle w:val="Normal"/>
        <w:tabs>
          <w:tab w:val="clear" w:pos="720"/>
          <w:tab w:val="right" w:pos="4395" w:leader="none"/>
        </w:tabs>
        <w:spacing w:lineRule="exact" w:line="280"/>
        <w:rPr>
          <w:rFonts w:ascii="Calibri" w:hAnsi="Calibri" w:cs="Calibri"/>
          <w:sz w:val="22"/>
          <w:szCs w:val="22"/>
        </w:rPr>
      </w:pPr>
      <w:r>
        <w:rPr>
          <w:rFonts w:cs="Calibri" w:ascii="Calibri" w:hAnsi="Calibri"/>
          <w:sz w:val="22"/>
          <w:szCs w:val="22"/>
        </w:rPr>
        <w:tab/>
      </w:r>
    </w:p>
    <w:p>
      <w:pPr>
        <w:sectPr>
          <w:headerReference w:type="default" r:id="rId2"/>
          <w:type w:val="nextPage"/>
          <w:pgSz w:w="11906" w:h="16838"/>
          <w:pgMar w:left="1134" w:right="849" w:gutter="0" w:header="454" w:top="1134" w:footer="0" w:bottom="1134"/>
          <w:pgNumType w:fmt="decimal"/>
          <w:cols w:num="2" w:space="720" w:equalWidth="true" w:sep="false"/>
          <w:formProt w:val="false"/>
          <w:textDirection w:val="lrTb"/>
          <w:docGrid w:type="default" w:linePitch="360" w:charSpace="0"/>
        </w:sectPr>
      </w:pP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50/4.</w:t>
        <w:tab/>
        <w:t>The Conference resolved t</w:t>
      </w:r>
      <w:r>
        <w:rPr>
          <w:rFonts w:cs="Calibri" w:ascii="Calibri" w:hAnsi="Calibri"/>
          <w:b/>
          <w:sz w:val="22"/>
          <w:szCs w:val="22"/>
        </w:rPr>
        <w:t>hat the persons whose names are printed for this purpose in the Agenda as amended by the Order Paper circulated to the Conference, be authorised to serve the Methodist Church for the next ensuing year by virtue of Standing Order 733(1) and that each person so authorised shall reside for the purposes of the stations in the Circuit whose number appears against his or her name so listed.</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t>DEACONS OF OTHER COMMUNIONS TO BE AUTHORISED TO SERVE THE METHODIST CHURCH</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TextBody"/>
        <w:tabs>
          <w:tab w:val="clear" w:pos="720"/>
        </w:tabs>
        <w:spacing w:lineRule="exact" w:line="280" w:before="0" w:after="160"/>
        <w:rPr/>
      </w:pPr>
      <w:r>
        <w:rPr>
          <w:rFonts w:cs="Calibri" w:ascii="Calibri" w:hAnsi="Calibri"/>
          <w:bCs/>
          <w:i/>
          <w:sz w:val="22"/>
          <w:szCs w:val="22"/>
          <w:lang w:val="en-US"/>
        </w:rPr>
        <w:t>The name of a  deacon authorised to serve are printed below and may be amended in the Order Paper of the Conference in order to incorporate any changes consequent upon the decisions of the Stationing Committee.</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lineRule="exact" w:line="280"/>
        <w:ind w:firstLine="567"/>
        <w:jc w:val="both"/>
        <w:rPr>
          <w:rFonts w:ascii="Calibri" w:hAnsi="Calibri" w:cs="Calibri"/>
          <w:bCs/>
          <w:sz w:val="22"/>
          <w:szCs w:val="22"/>
        </w:rPr>
      </w:pPr>
      <w:r>
        <w:rPr>
          <w:rFonts w:cs="Calibri" w:ascii="Calibri" w:hAnsi="Calibri"/>
          <w:bCs/>
          <w:sz w:val="22"/>
          <w:szCs w:val="22"/>
        </w:rPr>
        <w:t>Ellen Monk-Winstanley</w:t>
        <w:tab/>
        <w:tab/>
        <w:t>21/10</w:t>
      </w:r>
    </w:p>
    <w:p>
      <w:pPr>
        <w:pStyle w:val="Normal"/>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ind w:left="851" w:hanging="851"/>
        <w:jc w:val="both"/>
        <w:rPr/>
      </w:pPr>
      <w:r>
        <w:rPr>
          <w:rFonts w:cs="Calibri" w:ascii="Calibri" w:hAnsi="Calibri"/>
          <w:b/>
          <w:bCs/>
          <w:sz w:val="22"/>
          <w:szCs w:val="22"/>
        </w:rPr>
        <w:t>50/5.</w:t>
        <w:tab/>
        <w:t>The Conference resolved that the persons ordained deacon in another communion whose name is printed above, be authorised to serve the Methodist Church for the next ensuing year by virtue of Standing Order 733(1) and that the person so authorised shall reside for the purposes of the stations in the Circuit whose number appears against his or her name.</w:t>
      </w:r>
    </w:p>
    <w:p>
      <w:pPr>
        <w:pStyle w:val="Normal"/>
        <w:tabs>
          <w:tab w:val="clear" w:pos="720"/>
          <w:tab w:val="left" w:pos="851" w:leader="none"/>
        </w:tabs>
        <w:ind w:left="851" w:hanging="851"/>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exact" w:line="280"/>
        <w:jc w:val="both"/>
        <w:rPr/>
      </w:pPr>
      <w:r>
        <w:rPr>
          <w:rFonts w:cs="Calibri" w:ascii="Calibri" w:hAnsi="Calibri"/>
          <w:b/>
          <w:bCs/>
          <w:sz w:val="22"/>
          <w:szCs w:val="22"/>
        </w:rPr>
        <w:t>MINISTERS AND DEACONS OF OTHER COMMUNIONS APPLYING TO BE ASSOCIATE MINISTERS OR DEACONS OF THE METHODIST CHURCH</w:t>
      </w:r>
    </w:p>
    <w:p>
      <w:pPr>
        <w:pStyle w:val="Normal"/>
        <w:tabs>
          <w:tab w:val="clear" w:pos="720"/>
          <w:tab w:val="right" w:pos="340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3402" w:leader="none"/>
        </w:tabs>
        <w:rPr>
          <w:rFonts w:ascii="Calibri" w:hAnsi="Calibri" w:cs="Calibri"/>
          <w:sz w:val="22"/>
          <w:szCs w:val="22"/>
        </w:rPr>
      </w:pPr>
      <w:r>
        <w:rPr>
          <w:rFonts w:cs="Calibri" w:ascii="Calibri" w:hAnsi="Calibri"/>
          <w:i/>
          <w:sz w:val="22"/>
          <w:szCs w:val="22"/>
        </w:rPr>
        <w:t>The names of Ministers of other communions to be granted the status of associate Minister are printed below and may be amended in the Order Paper of the Conference in order to incorporate any changes consequent upon the decisions of the Stationing Committee.</w:t>
      </w:r>
    </w:p>
    <w:p>
      <w:pPr>
        <w:sectPr>
          <w:type w:val="continuous"/>
          <w:pgSz w:w="11906" w:h="16838"/>
          <w:pgMar w:left="1134" w:right="1134" w:gutter="0" w:header="720" w:top="1134" w:footer="0" w:bottom="1134"/>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clear" w:pos="720"/>
                <w:tab w:val="right" w:pos="4395" w:leader="none"/>
              </w:tabs>
              <w:rPr>
                <w:rFonts w:ascii="Calibri" w:hAnsi="Calibri" w:cs="Calibri"/>
                <w:sz w:val="22"/>
                <w:szCs w:val="22"/>
              </w:rPr>
            </w:pPr>
            <w:r>
              <w:rPr>
                <w:rFonts w:cs="Calibri" w:ascii="Calibri" w:hAnsi="Calibri"/>
                <w:sz w:val="22"/>
                <w:szCs w:val="22"/>
              </w:rPr>
              <w:t>Sydney W Andrew</w:t>
              <w:tab/>
              <w:t>17/1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Timothy J Atkins</w:t>
              <w:tab/>
              <w:t>13/15</w:t>
            </w:r>
          </w:p>
          <w:p>
            <w:pPr>
              <w:pStyle w:val="Footer"/>
              <w:tabs>
                <w:tab w:val="clear" w:pos="720"/>
                <w:tab w:val="right" w:pos="4395" w:leader="none"/>
              </w:tabs>
              <w:rPr>
                <w:rFonts w:ascii="Calibri" w:hAnsi="Calibri" w:cs="Calibri"/>
                <w:sz w:val="22"/>
                <w:szCs w:val="22"/>
              </w:rPr>
            </w:pPr>
            <w:r>
              <w:rPr>
                <w:rFonts w:cs="Calibri" w:ascii="Calibri" w:hAnsi="Calibri"/>
                <w:sz w:val="22"/>
                <w:szCs w:val="22"/>
              </w:rPr>
              <w:t>Pamela D Baker</w:t>
              <w:tab/>
              <w:t>23/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Christine Bandawe</w:t>
              <w:tab/>
              <w:t>16/4</w:t>
            </w:r>
          </w:p>
          <w:p>
            <w:pPr>
              <w:pStyle w:val="Footer"/>
              <w:tabs>
                <w:tab w:val="clear" w:pos="720"/>
                <w:tab w:val="right" w:pos="4395" w:leader="none"/>
              </w:tabs>
              <w:rPr>
                <w:rFonts w:ascii="Calibri" w:hAnsi="Calibri" w:cs="Calibri"/>
                <w:sz w:val="22"/>
                <w:szCs w:val="22"/>
              </w:rPr>
            </w:pPr>
            <w:r>
              <w:rPr>
                <w:rFonts w:cs="Calibri" w:ascii="Calibri" w:hAnsi="Calibri"/>
                <w:sz w:val="22"/>
                <w:szCs w:val="22"/>
              </w:rPr>
              <w:t>J E Michael Barber</w:t>
              <w:tab/>
              <w:t>26/22</w:t>
            </w:r>
          </w:p>
          <w:p>
            <w:pPr>
              <w:pStyle w:val="Footer"/>
              <w:tabs>
                <w:tab w:val="clear" w:pos="720"/>
                <w:tab w:val="right" w:pos="4395" w:leader="none"/>
              </w:tabs>
              <w:rPr>
                <w:rFonts w:ascii="Calibri" w:hAnsi="Calibri" w:cs="Calibri"/>
                <w:sz w:val="22"/>
                <w:szCs w:val="22"/>
              </w:rPr>
            </w:pPr>
            <w:r>
              <w:rPr>
                <w:rFonts w:cs="Calibri" w:ascii="Calibri" w:hAnsi="Calibri"/>
                <w:sz w:val="22"/>
                <w:szCs w:val="22"/>
              </w:rPr>
              <w:t>Clive Barrett</w:t>
              <w:tab/>
              <w:t>27/-</w:t>
            </w:r>
          </w:p>
          <w:p>
            <w:pPr>
              <w:pStyle w:val="Footer"/>
              <w:tabs>
                <w:tab w:val="clear" w:pos="720"/>
                <w:tab w:val="right" w:pos="4395" w:leader="none"/>
              </w:tabs>
              <w:rPr>
                <w:rFonts w:ascii="Calibri" w:hAnsi="Calibri" w:cs="Calibri"/>
                <w:sz w:val="22"/>
                <w:szCs w:val="22"/>
              </w:rPr>
            </w:pPr>
            <w:r>
              <w:rPr>
                <w:rFonts w:cs="Calibri" w:ascii="Calibri" w:hAnsi="Calibri"/>
                <w:sz w:val="22"/>
                <w:szCs w:val="22"/>
              </w:rPr>
              <w:t>Nigel D Beer</w:t>
              <w:tab/>
              <w:t>16/2</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 Owain Bell</w:t>
              <w:tab/>
              <w:t>28/20</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ichael P Benwell</w:t>
              <w:tab/>
              <w:tab/>
              <w:t>16/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 xml:space="preserve">Thomas A G Bill </w:t>
              <w:tab/>
              <w:tab/>
              <w:t>2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ul M Bilton</w:t>
              <w:tab/>
              <w:tab/>
              <w:t>27/3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Keith J Brown</w:t>
              <w:tab/>
              <w:t>34/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iane Brownhill</w:t>
              <w:tab/>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thony F Bundock</w:t>
              <w:tab/>
              <w:tab/>
              <w:t>16/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 Roger Burne</w:t>
              <w:tab/>
              <w:tab/>
              <w:t>23/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tephen I Butler</w:t>
              <w:tab/>
              <w:tab/>
              <w:t>3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S Callway</w:t>
              <w:tab/>
              <w:tab/>
              <w:t>36/18</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Carole A Camp</w:t>
              <w:tab/>
              <w:tab/>
              <w:t>5/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Heather R Carter</w:t>
              <w:tab/>
              <w:tab/>
              <w:t>23/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y Catchpole</w:t>
              <w:tab/>
              <w:tab/>
              <w:t>26/26</w:t>
            </w:r>
          </w:p>
          <w:p>
            <w:pPr>
              <w:pStyle w:val="Normal"/>
              <w:tabs>
                <w:tab w:val="clear" w:pos="720"/>
                <w:tab w:val="left" w:pos="343" w:leader="none"/>
                <w:tab w:val="right" w:pos="3402" w:leader="none"/>
                <w:tab w:val="right" w:pos="4395" w:leader="none"/>
              </w:tabs>
              <w:autoSpaceDE w:val="false"/>
              <w:rPr>
                <w:rFonts w:ascii="Calibri" w:hAnsi="Calibri" w:cs="Calibri"/>
                <w:sz w:val="22"/>
                <w:szCs w:val="22"/>
              </w:rPr>
            </w:pPr>
            <w:r>
              <w:rPr>
                <w:rFonts w:cs="Calibri" w:ascii="Calibri" w:hAnsi="Calibri"/>
                <w:sz w:val="22"/>
                <w:szCs w:val="22"/>
              </w:rPr>
              <w:t>Colin Cheeseman</w:t>
              <w:tab/>
              <w:tab/>
              <w:t>16/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Paul R F Clemence</w:t>
              <w:tab/>
              <w:tab/>
              <w:t>21/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Fiona J M Cotton-Betteridge</w:t>
              <w:tab/>
              <w:tab/>
              <w:t>17/2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Mandy R Coutts</w:t>
              <w:tab/>
              <w:tab/>
              <w:t>16/7</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Simon J Cox</w:t>
              <w:tab/>
              <w:tab/>
              <w:t>21/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Richard Deimel</w:t>
              <w:tab/>
              <w:tab/>
              <w:t>13/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E Dennett</w:t>
              <w:tab/>
              <w:tab/>
              <w:t>21/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Linda Dodds</w:t>
              <w:tab/>
              <w:tab/>
              <w:t>13/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ennis S Downing</w:t>
              <w:tab/>
              <w:tab/>
              <w:t>12/9</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Drummond</w:t>
              <w:tab/>
              <w:tab/>
              <w:t>29/3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L Dunbar</w:t>
              <w:tab/>
              <w:tab/>
              <w:t>16/14</w:t>
            </w:r>
          </w:p>
          <w:p>
            <w:pPr>
              <w:pStyle w:val="Footer"/>
              <w:widowControl/>
              <w:tabs>
                <w:tab w:val="clear" w:pos="720"/>
                <w:tab w:val="right" w:pos="4395" w:leader="none"/>
              </w:tabs>
              <w:rPr>
                <w:rFonts w:ascii="Calibri" w:hAnsi="Calibri" w:cs="Calibri"/>
                <w:sz w:val="22"/>
                <w:szCs w:val="22"/>
                <w:lang w:val="en-GB"/>
              </w:rPr>
            </w:pPr>
            <w:r>
              <w:rPr>
                <w:rFonts w:cs="Calibri" w:ascii="Calibri" w:hAnsi="Calibri"/>
                <w:sz w:val="22"/>
                <w:szCs w:val="22"/>
                <w:lang w:val="en-GB"/>
              </w:rPr>
              <w:t>Charlotte E Elvey</w:t>
              <w:tab/>
              <w:t>35/26</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atthew S Evans</w:t>
              <w:tab/>
              <w:tab/>
              <w:t>16/1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bert Evens</w:t>
              <w:tab/>
              <w:tab/>
              <w:t>34/1</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eremy M Fathers</w:t>
              <w:tab/>
              <w:tab/>
              <w:t>5/1</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Ford</w:t>
              <w:tab/>
              <w:tab/>
              <w:t>16/1</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Lissa M Gibbons</w:t>
              <w:tab/>
              <w:tab/>
              <w:t>13/16</w:t>
            </w:r>
          </w:p>
          <w:p>
            <w:pPr>
              <w:pStyle w:val="Normal"/>
              <w:tabs>
                <w:tab w:val="clear" w:pos="720"/>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E Goodland</w:t>
              <w:tab/>
              <w:t>12/22</w:t>
            </w:r>
          </w:p>
          <w:p>
            <w:pPr>
              <w:pStyle w:val="Normal"/>
              <w:tabs>
                <w:tab w:val="clear" w:pos="720"/>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avid Griffiths</w:t>
              <w:tab/>
              <w:t>6/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lan Haigh</w:t>
              <w:tab/>
              <w:tab/>
              <w:t>16/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ohn Hallows</w:t>
              <w:tab/>
              <w:tab/>
              <w:t>21/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Kenneth Harris</w:t>
              <w:tab/>
              <w:tab/>
              <w:t>13/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uth Harris</w:t>
              <w:tab/>
              <w:tab/>
              <w:t>16/17</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Hartley</w:t>
              <w:tab/>
              <w:tab/>
              <w:t>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 xml:space="preserve">Paul Hartley </w:t>
              <w:tab/>
              <w:tab/>
              <w:t>16/17</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D Hawley</w:t>
              <w:tab/>
              <w:tab/>
              <w:t>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William E Henderson</w:t>
              <w:tab/>
              <w:tab/>
              <w:t>16/1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Garry A F Hinchliffe</w:t>
              <w:tab/>
              <w:tab/>
              <w:t>16/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ichael Hopkins</w:t>
              <w:tab/>
              <w:tab/>
              <w:t>36/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ichard L Howlett</w:t>
              <w:tab/>
              <w:tab/>
              <w:t>34/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teven P Hughes</w:t>
              <w:tab/>
              <w:t>21/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Timothy J Hurren</w:t>
              <w:tab/>
              <w:tab/>
              <w:t>16/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drew Jacobson</w:t>
              <w:tab/>
              <w:tab/>
              <w:t>35/26</w:t>
            </w:r>
          </w:p>
        </w:tc>
        <w:tc>
          <w:tcPr>
            <w:tcW w:w="4927" w:type="dxa"/>
            <w:tcBorders/>
          </w:tcPr>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W Joynes</w:t>
              <w:tab/>
              <w:tab/>
              <w:t>13/19</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listair Kaye</w:t>
              <w:tab/>
              <w:tab/>
              <w:t>16/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usan E Kent</w:t>
              <w:tab/>
              <w:tab/>
              <w:t>13/1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raham J Kitts</w:t>
              <w:tab/>
              <w:t>12/1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yan T Knapp</w:t>
              <w:tab/>
              <w:t>36/18</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semary A Lawley</w:t>
              <w:tab/>
              <w:tab/>
              <w:t>28/20</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phne J Lloyd</w:t>
              <w:tab/>
              <w:tab/>
              <w:t>14/1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alph N Mann</w:t>
              <w:tab/>
              <w:tab/>
              <w:t>23/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ennifer S Montgomery</w:t>
              <w:tab/>
              <w:tab/>
              <w:t>6/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arah L Moore</w:t>
              <w:tab/>
              <w:tab/>
              <w:t>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drew Myers</w:t>
              <w:tab/>
              <w:tab/>
              <w:t>16/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W S Newcome</w:t>
              <w:tab/>
              <w:t>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dy J Nicholson</w:t>
              <w:tab/>
              <w:tab/>
              <w:t>16/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dney Nicholson</w:t>
              <w:tab/>
              <w:tab/>
              <w:t>21/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Hillary Nyika</w:t>
              <w:tab/>
              <w:tab/>
              <w:t>35/22</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O’Brien</w:t>
              <w:tab/>
              <w:tab/>
              <w:t>21/15</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elia M P O’Halloran</w:t>
              <w:tab/>
              <w:tab/>
              <w:t>34/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haun O’Rourke</w:t>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J Page</w:t>
              <w:tab/>
              <w:tab/>
              <w:t>11/8</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n J Parker</w:t>
              <w:tab/>
              <w:tab/>
              <w:t>7/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Barry R Parker</w:t>
              <w:tab/>
              <w:tab/>
              <w:t>16/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G Paton-Williams</w:t>
              <w:tab/>
              <w:tab/>
              <w:t>16/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ul J Payton</w:t>
              <w:tab/>
              <w:tab/>
              <w:t>16/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ames Percival</w:t>
              <w:tab/>
              <w:tab/>
              <w:t>21/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M L Phillips</w:t>
              <w:tab/>
              <w:tab/>
              <w:t>7/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E Pickering</w:t>
              <w:tab/>
              <w:tab/>
              <w:t>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Trevor Pitt</w:t>
              <w:tab/>
              <w:tab/>
              <w:t>13/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E Pountain</w:t>
              <w:tab/>
              <w:tab/>
              <w:t>12/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W Rhymer</w:t>
              <w:tab/>
              <w:tab/>
              <w:t>12/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Clive J Richardson</w:t>
              <w:tab/>
              <w:tab/>
              <w:t>36/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M Robinson</w:t>
              <w:tab/>
              <w:tab/>
              <w:t>16/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Ian T Rodley</w:t>
              <w:tab/>
              <w:tab/>
              <w:t>16/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B Rouch</w:t>
              <w:tab/>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Carol Rowles</w:t>
              <w:tab/>
              <w:tab/>
              <w:t>35/2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Neil Salt</w:t>
              <w:tab/>
              <w:tab/>
              <w:t>21/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Edward A Saville</w:t>
              <w:tab/>
              <w:tab/>
              <w:t>2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thony M Shepherd</w:t>
              <w:tab/>
              <w:tab/>
              <w:t>16/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M Shepherd</w:t>
              <w:tab/>
              <w:tab/>
              <w:t>34/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Nigel C Sinclair</w:t>
              <w:tab/>
              <w:tab/>
              <w:t>16/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T Roger Smith</w:t>
              <w:tab/>
              <w:tab/>
              <w:t xml:space="preserve"> 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M Paul Spurgeon</w:t>
              <w:tab/>
              <w:tab/>
              <w:t>16/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M Taylor</w:t>
              <w:tab/>
              <w:tab/>
              <w:t>27/3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 Allan Taylor</w:t>
              <w:tab/>
              <w:tab/>
              <w:t>36/7</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avid Teece</w:t>
              <w:tab/>
              <w:tab/>
              <w:t>16/1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tuart G Thomas</w:t>
              <w:tab/>
              <w:tab/>
              <w:t>35/2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ul Q Tudge</w:t>
              <w:tab/>
              <w:tab/>
              <w:t>16/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ames Turner</w:t>
              <w:tab/>
              <w:tab/>
              <w:t>16/5</w:t>
            </w:r>
          </w:p>
          <w:p>
            <w:pPr>
              <w:pStyle w:val="Normal"/>
              <w:tabs>
                <w:tab w:val="clear" w:pos="720"/>
                <w:tab w:val="right" w:pos="4395" w:leader="none"/>
              </w:tabs>
              <w:rPr>
                <w:rFonts w:ascii="Calibri" w:hAnsi="Calibri" w:cs="Calibri"/>
                <w:sz w:val="22"/>
                <w:szCs w:val="22"/>
              </w:rPr>
            </w:pPr>
            <w:r>
              <w:rPr>
                <w:rFonts w:cs="Calibri" w:ascii="Calibri" w:hAnsi="Calibri"/>
                <w:sz w:val="22"/>
                <w:szCs w:val="22"/>
              </w:rPr>
              <w:t>Susan M Wallace</w:t>
              <w:tab/>
              <w:t>16/1</w:t>
            </w:r>
          </w:p>
          <w:p>
            <w:pPr>
              <w:pStyle w:val="Normal"/>
              <w:tabs>
                <w:tab w:val="clear" w:pos="720"/>
                <w:tab w:val="right" w:pos="4395" w:leader="none"/>
              </w:tabs>
              <w:rPr>
                <w:rFonts w:ascii="Calibri" w:hAnsi="Calibri" w:cs="Calibri"/>
                <w:sz w:val="22"/>
                <w:szCs w:val="22"/>
              </w:rPr>
            </w:pPr>
            <w:r>
              <w:rPr>
                <w:rFonts w:cs="Calibri" w:ascii="Calibri" w:hAnsi="Calibri"/>
                <w:sz w:val="22"/>
                <w:szCs w:val="22"/>
              </w:rPr>
              <w:t>Gillian A Webb</w:t>
              <w:tab/>
              <w:t>34/1</w:t>
            </w:r>
          </w:p>
          <w:p>
            <w:pPr>
              <w:pStyle w:val="Normal"/>
              <w:tabs>
                <w:tab w:val="clear" w:pos="720"/>
                <w:tab w:val="right" w:pos="4395" w:leader="none"/>
              </w:tabs>
              <w:rPr>
                <w:rFonts w:ascii="Calibri" w:hAnsi="Calibri" w:cs="Calibri"/>
                <w:sz w:val="22"/>
                <w:szCs w:val="22"/>
              </w:rPr>
            </w:pPr>
            <w:r>
              <w:rPr>
                <w:rFonts w:cs="Calibri" w:ascii="Calibri" w:hAnsi="Calibri"/>
                <w:sz w:val="22"/>
                <w:szCs w:val="22"/>
              </w:rPr>
              <w:t>Philip W Webb</w:t>
              <w:tab/>
              <w:t>28/9</w:t>
            </w:r>
          </w:p>
          <w:p>
            <w:pPr>
              <w:pStyle w:val="Normal"/>
              <w:tabs>
                <w:tab w:val="clear" w:pos="720"/>
                <w:tab w:val="right" w:pos="4395" w:leader="none"/>
              </w:tabs>
              <w:rPr>
                <w:rFonts w:ascii="Calibri" w:hAnsi="Calibri" w:cs="Calibri"/>
                <w:sz w:val="22"/>
                <w:szCs w:val="22"/>
              </w:rPr>
            </w:pPr>
            <w:r>
              <w:rPr>
                <w:rFonts w:cs="Calibri" w:ascii="Calibri" w:hAnsi="Calibri"/>
                <w:sz w:val="22"/>
                <w:szCs w:val="22"/>
              </w:rPr>
              <w:t>Carol A Wilson-Barker</w:t>
              <w:tab/>
              <w:t>36/1</w:t>
            </w:r>
          </w:p>
          <w:p>
            <w:pPr>
              <w:pStyle w:val="Normal"/>
              <w:tabs>
                <w:tab w:val="clear" w:pos="720"/>
                <w:tab w:val="right" w:pos="4395" w:leader="none"/>
              </w:tabs>
              <w:rPr>
                <w:rFonts w:ascii="Calibri" w:hAnsi="Calibri" w:cs="Calibri"/>
                <w:sz w:val="22"/>
                <w:szCs w:val="22"/>
              </w:rPr>
            </w:pPr>
            <w:r>
              <w:rPr>
                <w:rFonts w:cs="Calibri" w:ascii="Calibri" w:hAnsi="Calibri"/>
                <w:sz w:val="22"/>
                <w:szCs w:val="22"/>
              </w:rPr>
              <w:t>David P Woodhall</w:t>
              <w:tab/>
              <w:t>6/14</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iana Zanker</w:t>
              <w:tab/>
              <w:t>16/2</w:t>
            </w:r>
          </w:p>
        </w:tc>
      </w:tr>
    </w:tbl>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b/>
          <w:b/>
          <w:bCs/>
          <w:sz w:val="22"/>
          <w:szCs w:val="22"/>
        </w:rPr>
      </w:pPr>
      <w:r>
        <w:rPr>
          <w:rFonts w:cs="Calibri" w:ascii="Calibri" w:hAnsi="Calibri"/>
          <w:b/>
          <w:bCs/>
          <w:sz w:val="22"/>
          <w:szCs w:val="22"/>
        </w:rPr>
        <w:t>***RESOLUTIONS</w:t>
      </w:r>
    </w:p>
    <w:p>
      <w:pPr>
        <w:pStyle w:val="Normal"/>
        <w:ind w:left="720" w:hanging="720"/>
        <w:rPr/>
      </w:pPr>
      <w:r>
        <w:rPr>
          <w:rFonts w:cs="Calibri" w:ascii="Calibri" w:hAnsi="Calibri"/>
          <w:b/>
          <w:bCs/>
          <w:sz w:val="22"/>
          <w:szCs w:val="22"/>
        </w:rPr>
        <w:t>50/6.</w:t>
        <w:tab/>
        <w:t>The Conference resolved that t</w:t>
      </w:r>
      <w:r>
        <w:rPr>
          <w:rFonts w:cs="Calibri" w:ascii="Calibri" w:hAnsi="Calibri"/>
          <w:b/>
          <w:sz w:val="22"/>
          <w:szCs w:val="22"/>
        </w:rPr>
        <w:t>hat the persons whose names are printed for this purpose in the Agenda as amended by the Order Paper circulated to the Conference, be granted the status of associate Minister for the next ensuing year by virtue of Standing Order 733A(1) in the Circuit whose number appears against his or her name so listed.</w:t>
      </w:r>
      <w:r>
        <w:rPr>
          <w:rFonts w:cs="Calibri" w:ascii="Calibri" w:hAnsi="Calibri"/>
          <w:b/>
          <w:i/>
          <w:iCs/>
          <w:sz w:val="22"/>
          <w:szCs w:val="22"/>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50/7.</w:t>
        <w:tab/>
      </w:r>
      <w:r>
        <w:rPr>
          <w:rFonts w:cs="Calibri" w:ascii="Calibri" w:hAnsi="Calibri"/>
          <w:b/>
          <w:bCs/>
          <w:sz w:val="22"/>
          <w:szCs w:val="22"/>
        </w:rPr>
        <w:t>The Conference resolved that that the person whose name is printed below be granted the status of associate deacon for the next ensuing year by virtue of Standing Order 733A(1) in the Circuit whose number appears against her nam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Cs/>
          <w:sz w:val="22"/>
          <w:szCs w:val="22"/>
        </w:rPr>
      </w:pPr>
      <w:r>
        <w:rPr>
          <w:rFonts w:cs="Calibri" w:ascii="Calibri" w:hAnsi="Calibri"/>
          <w:bCs/>
          <w:sz w:val="22"/>
          <w:szCs w:val="22"/>
        </w:rPr>
        <w:tab/>
        <w:t>Constance M Taylor</w:t>
        <w:tab/>
        <w:tab/>
        <w:t>27/9</w:t>
      </w:r>
    </w:p>
    <w:sectPr>
      <w:type w:val="continuous"/>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450"/>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5">
    <w:name w:val="Heading 5"/>
    <w:basedOn w:val="Normal"/>
    <w:next w:val="Normal"/>
    <w:qFormat/>
    <w:pPr>
      <w:keepNext w:val="true"/>
      <w:widowControl/>
      <w:numPr>
        <w:ilvl w:val="4"/>
        <w:numId w:val="1"/>
      </w:numPr>
      <w:spacing w:lineRule="exact" w:line="260"/>
      <w:outlineLvl w:val="4"/>
    </w:pPr>
    <w:rPr>
      <w:rFonts w:ascii="Georgia" w:hAnsi="Georgia" w:cs="Georgia"/>
      <w:b/>
      <w:szCs w:val="24"/>
      <w:lang w:val="en-GB"/>
    </w:rPr>
  </w:style>
  <w:style w:type="paragraph" w:styleId="Heading6">
    <w:name w:val="Heading 6"/>
    <w:basedOn w:val="Normal"/>
    <w:next w:val="Normal"/>
    <w:qFormat/>
    <w:pPr>
      <w:keepNext w:val="true"/>
      <w:widowControl/>
      <w:numPr>
        <w:ilvl w:val="5"/>
        <w:numId w:val="1"/>
      </w:numPr>
      <w:ind w:left="720" w:hanging="0"/>
      <w:outlineLvl w:val="5"/>
    </w:pPr>
    <w:rPr>
      <w:sz w:val="28"/>
    </w:rPr>
  </w:style>
  <w:style w:type="paragraph" w:styleId="Heading7">
    <w:name w:val="Heading 7"/>
    <w:basedOn w:val="Normal"/>
    <w:next w:val="Normal"/>
    <w:qFormat/>
    <w:pPr>
      <w:keepNext w:val="true"/>
      <w:numPr>
        <w:ilvl w:val="0"/>
        <w:numId w:val="2"/>
      </w:numPr>
      <w:ind w:hanging="810"/>
      <w:outlineLvl w:val="6"/>
    </w:pPr>
    <w:rPr>
      <w:rFonts w:ascii="Arial" w:hAnsi="Arial" w:cs="Arial"/>
      <w:b/>
      <w:sz w:val="20"/>
      <w:lang w:val="en-GB"/>
    </w:rPr>
  </w:style>
  <w:style w:type="paragraph" w:styleId="Heading9">
    <w:name w:val="Heading 9"/>
    <w:basedOn w:val="Normal"/>
    <w:next w:val="Normal"/>
    <w:qFormat/>
    <w:pPr>
      <w:keepNext w:val="true"/>
      <w:widowControl/>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0"/>
    </w:rPr>
  </w:style>
  <w:style w:type="character" w:styleId="Heading3Char">
    <w:name w:val="Heading 3 Char"/>
    <w:basedOn w:val="DefaultParagraphFont"/>
    <w:qFormat/>
    <w:rPr>
      <w:rFonts w:ascii="Arial" w:hAnsi="Arial" w:eastAsia="Times New Roman" w:cs="Arial"/>
      <w:b/>
      <w:sz w:val="20"/>
      <w:szCs w:val="20"/>
    </w:rPr>
  </w:style>
  <w:style w:type="character" w:styleId="Heading5Char">
    <w:name w:val="Heading 5 Char"/>
    <w:basedOn w:val="DefaultParagraphFont"/>
    <w:qFormat/>
    <w:rPr>
      <w:rFonts w:ascii="Georgia" w:hAnsi="Georgia"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sz w:val="28"/>
      <w:szCs w:val="20"/>
      <w:lang w:val="en-US"/>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Georgia" w:hAnsi="Georgia" w:eastAsia="Times New Roman" w:cs="Times New Roman"/>
      <w:b/>
      <w:sz w:val="24"/>
      <w:szCs w:val="20"/>
    </w:rPr>
  </w:style>
  <w:style w:type="character" w:styleId="BodyTextChar">
    <w:name w:val="Body Text Char"/>
    <w:basedOn w:val="DefaultParagraphFont"/>
    <w:qFormat/>
    <w:rPr>
      <w:rFonts w:ascii="Georgia" w:hAnsi="Georgia" w:eastAsia="Times New Roman" w:cs="Times New Roman"/>
      <w:sz w:val="24"/>
      <w:szCs w:val="20"/>
    </w:rPr>
  </w:style>
  <w:style w:type="character" w:styleId="HeaderChar">
    <w:name w:val="Header Char"/>
    <w:basedOn w:val="DefaultParagraphFont"/>
    <w:qFormat/>
    <w:rPr>
      <w:rFonts w:ascii="Times" w:hAnsi="Times" w:eastAsia="Times New Roman" w:cs="Times New Roman"/>
      <w:sz w:val="20"/>
      <w:szCs w:val="20"/>
      <w:lang w:val="en-US" w:eastAsia="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0"/>
      <w:jc w:val="both"/>
    </w:pPr>
    <w:rPr>
      <w:rFonts w:ascii="Georgia" w:hAnsi="Georgia" w:cs="Georgia"/>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w:hAnsi="Times" w:cs="Times"/>
      <w:sz w:val="20"/>
      <w:lang w:val="en-GB" w:eastAsia="en-US"/>
    </w:rPr>
  </w:style>
  <w:style w:type="paragraph" w:styleId="PlainText">
    <w:name w:val="Plain Text"/>
    <w:basedOn w:val="Normal"/>
    <w:qFormat/>
    <w:pPr>
      <w:widowControl/>
    </w:pPr>
    <w:rPr>
      <w:rFonts w:ascii="Courier New" w:hAnsi="Courier New" w:cs="Courier New"/>
      <w:sz w:val="20"/>
      <w:lang w:val="en-GB"/>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7:00Z</dcterms:created>
  <dc:creator>Jane Bates</dc:creator>
  <dc:description/>
  <cp:keywords/>
  <dc:language>en-US</dc:language>
  <cp:lastModifiedBy>mcgoverna</cp:lastModifiedBy>
  <cp:lastPrinted>2011-07-18T13:24:00Z</cp:lastPrinted>
  <dcterms:modified xsi:type="dcterms:W3CDTF">2012-10-05T12:21:00Z</dcterms:modified>
  <cp:revision>5</cp:revision>
  <dc:subject/>
  <dc:title/>
</cp:coreProperties>
</file>