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</w:t>
        <w:tab/>
        <w:t>World Methodist Exchan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e ministers to the United St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vid Flavell (20/8 Tynedale) with Robert Kolvik-Campbell (United Methodist Church, USA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Janet Nendick (6/14 Rossendale) with Brian Roots (United Methodist Church, US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7/1.</w:t>
        <w:tab/>
        <w:t>The Conference approved the exchange of pastorates as li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3:00Z</dcterms:created>
  <dc:creator>Jane Bates</dc:creator>
  <dc:description/>
  <cp:keywords/>
  <dc:language>en-US</dc:language>
  <cp:lastModifiedBy>mcgoverna</cp:lastModifiedBy>
  <dcterms:modified xsi:type="dcterms:W3CDTF">2012-07-23T15:56:00Z</dcterms:modified>
  <cp:revision>3</cp:revision>
  <dc:subject/>
  <dc:title/>
</cp:coreProperties>
</file>