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</w:t>
        <w:tab/>
        <w:t>Ministers and Deacons Becoming Supernumerary or Returning to the Active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567" w:hanging="567"/>
        <w:rPr/>
      </w:pPr>
      <w:bookmarkStart w:id="0" w:name="OLE_LINK3"/>
      <w:bookmarkStart w:id="1" w:name="OLE_LINK1"/>
      <w:bookmarkEnd w:id="0"/>
      <w:r>
        <w:rPr>
          <w:b/>
          <w:szCs w:val="28"/>
        </w:rPr>
        <w:t>MINISTERS BECOMING SUPERNUMERARY</w:t>
      </w:r>
      <w:r>
        <w:rPr>
          <w:b/>
          <w:bCs/>
          <w:szCs w:val="28"/>
        </w:rPr>
        <w:t xml:space="preserve"> OR RETURNING TO THE ACTIVE WORK</w:t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ab/>
      </w:r>
      <w:r>
        <w:rPr>
          <w:b/>
          <w:bCs/>
          <w:szCs w:val="28"/>
        </w:rPr>
        <w:t>Recommended to return to the active work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Derek J Collins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szCs w:val="28"/>
        </w:rPr>
      </w:pPr>
      <w:r>
        <w:rPr>
          <w:szCs w:val="28"/>
        </w:rPr>
        <w:tab/>
        <w:t>David A Ray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szCs w:val="28"/>
        </w:rPr>
      </w:pPr>
      <w:r>
        <w:rPr>
          <w:szCs w:val="28"/>
        </w:rPr>
        <w:tab/>
        <w:t>Robert O Saunders</w:t>
      </w:r>
    </w:p>
    <w:p>
      <w:pPr>
        <w:pStyle w:val="Normal"/>
        <w:spacing w:lineRule="exact" w:line="280"/>
        <w:ind w:left="567"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567"/>
        <w:rPr/>
      </w:pPr>
      <w:r>
        <w:rPr>
          <w:b/>
          <w:bCs/>
          <w:szCs w:val="28"/>
        </w:rPr>
        <w:t>2</w:t>
      </w:r>
      <w:r>
        <w:rPr>
          <w:b/>
          <w:bCs/>
        </w:rPr>
        <w:t>.</w:t>
        <w:tab/>
        <w:t>Permission to become supernumerary granted during the year</w:t>
      </w:r>
      <w:r>
        <w:rPr/>
        <w:tab/>
      </w:r>
    </w:p>
    <w:p>
      <w:pPr>
        <w:pStyle w:val="Normal"/>
        <w:ind w:left="567" w:hanging="567"/>
        <w:rPr/>
      </w:pPr>
      <w:r>
        <w:rPr/>
        <w:t>*</w:t>
        <w:tab/>
        <w:t>Derek Rigby</w:t>
      </w:r>
    </w:p>
    <w:p>
      <w:pPr>
        <w:pStyle w:val="Normal"/>
        <w:ind w:left="567" w:hanging="567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exact" w:line="280"/>
        <w:ind w:left="567" w:hanging="0"/>
        <w:jc w:val="both"/>
        <w:rPr>
          <w:i/>
          <w:i/>
          <w:szCs w:val="28"/>
        </w:rPr>
      </w:pPr>
      <w:r>
        <w:rPr>
          <w:i/>
        </w:rPr>
        <w:t>Those marked</w:t>
      </w:r>
      <w:r>
        <w:rPr>
          <w:i/>
          <w:szCs w:val="28"/>
        </w:rPr>
        <w:t xml:space="preserve"> * were granted permission on grounds of ill health under Standing Order 790(2) and those marked + were granted permission on compassionate grounds under Standing Order 790(3).</w:t>
      </w:r>
    </w:p>
    <w:p>
      <w:pPr>
        <w:pStyle w:val="Normal"/>
        <w:spacing w:lineRule="exact" w:line="280"/>
        <w:ind w:left="567" w:hanging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80" w:before="0" w:after="120"/>
        <w:ind w:left="567" w:hanging="567"/>
        <w:rPr/>
      </w:pPr>
      <w:r>
        <w:rPr>
          <w:b/>
          <w:bCs/>
          <w:szCs w:val="28"/>
        </w:rPr>
        <w:t>3.</w:t>
        <w:tab/>
        <w:t xml:space="preserve">Ministers requesting permission to become supernumerary  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bCs/>
          <w:i/>
          <w:szCs w:val="28"/>
        </w:rPr>
        <w:t>The figure in brackets indicates the number of years of status as a minister of the person concerned (with any former years of status as a deacon added with the prefix D)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r>
        <w:rPr/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erek A Aldridge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deleine E Andrews</w:t>
        <w:tab/>
        <w:tab/>
        <w:t>(1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Bryan Ashberry</w:t>
        <w:tab/>
        <w:tab/>
        <w:t>(4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udith W Baldry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ephen D Bales</w:t>
        <w:tab/>
        <w:tab/>
        <w:t>(36)</w:t>
        <w:tab/>
        <w:t>Margaret Barnes</w:t>
        <w:tab/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uline Barnett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Christopher F Bennett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Frances N Blood</w:t>
        <w:tab/>
        <w:tab/>
        <w:t>(1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k R Booth</w:t>
        <w:tab/>
        <w:tab/>
        <w:t>(3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eorge Brigham</w:t>
        <w:tab/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 Gwynne Brindley</w:t>
        <w:tab/>
        <w:tab/>
        <w:t>(1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erald S Broadbent</w:t>
        <w:tab/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ger F Brown</w:t>
        <w:tab/>
        <w:tab/>
        <w:t>(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tricia Christopher</w:t>
        <w:tab/>
        <w:tab/>
        <w:t>(1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E John Churcher</w:t>
        <w:tab/>
        <w:tab/>
        <w:t>(1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eter Clark</w:t>
        <w:tab/>
        <w:tab/>
        <w:t>(3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 Arnold Clay</w:t>
        <w:tab/>
        <w:tab/>
        <w:t>(3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raham G Cocking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Edgar D Daniel</w:t>
        <w:tab/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uart Davis</w:t>
        <w:tab/>
        <w:tab/>
        <w:t>(3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Louise Dawson</w:t>
        <w:tab/>
        <w:tab/>
        <w:t>(1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garet E Eaton</w:t>
        <w:tab/>
        <w:tab/>
        <w:t>(2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E Ely</w:t>
        <w:tab/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 G Ruth Farrant</w:t>
        <w:tab/>
        <w:tab/>
        <w:t>(1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 Alan Fisher</w:t>
        <w:tab/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Fisher</w:t>
        <w:tab/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heila Foreman</w:t>
        <w:tab/>
        <w:tab/>
        <w:t>(3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ordon J Gatward</w:t>
        <w:tab/>
        <w:tab/>
        <w:t>(3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raham S Gee</w:t>
        <w:tab/>
        <w:tab/>
        <w:t>(2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 Edward Gordon</w:t>
        <w:tab/>
        <w:tab/>
        <w:t>(2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 James Gorringe</w:t>
        <w:tab/>
        <w:tab/>
        <w:t>(29)</w:t>
        <w:tab/>
        <w:t>Peter M Grimwood</w:t>
        <w:tab/>
        <w:tab/>
        <w:t>(2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n C Hall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ichael E Harrison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ephen R Heath</w:t>
        <w:tab/>
        <w:tab/>
        <w:t>(1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lcolm D Hope</w:t>
        <w:tab/>
        <w:tab/>
        <w:t>(2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H Howarth</w:t>
        <w:tab/>
        <w:tab/>
        <w:t>(4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eter J Howson</w:t>
        <w:tab/>
        <w:tab/>
        <w:t>(3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Lynda Hughes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 David Hutton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thony G Huxtable</w:t>
        <w:tab/>
        <w:tab/>
        <w:t>(3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anna Jacobs</w:t>
        <w:tab/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M Johnson (B)</w:t>
        <w:tab/>
        <w:tab/>
        <w:t>(3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 Raymond King</w:t>
        <w:tab/>
        <w:tab/>
        <w:t>(17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Gisela A Lawson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Wesley Loane</w:t>
        <w:tab/>
        <w:tab/>
        <w:t>(3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>Anthony F McClelland</w:t>
        <w:tab/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Barbara E McIntivey</w:t>
        <w:tab/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Linda K McMurray</w:t>
        <w:tab/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rgaret R Millar</w:t>
        <w:tab/>
        <w:tab/>
        <w:t>(1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effrey C Moles</w:t>
        <w:tab/>
        <w:tab/>
        <w:t>(2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Morris</w:t>
        <w:tab/>
        <w:tab/>
        <w:t>(1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>*</w:t>
        <w:tab/>
        <w:t xml:space="preserve">Keith W E Page </w:t>
        <w:tab/>
        <w:tab/>
        <w:t>(2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avid G Palmer</w:t>
        <w:tab/>
        <w:tab/>
        <w:t>(3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Cynthia A Park</w:t>
        <w:tab/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thony J Parkinson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Keith Parr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hn C Peak</w:t>
        <w:tab/>
        <w:tab/>
        <w:t>(1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Keith R Pearce</w:t>
        <w:tab/>
        <w:tab/>
        <w:t>(3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Laurence R Potter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G Pritchard</w:t>
        <w:tab/>
        <w:tab/>
        <w:t>(2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uart G Radford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alcolm J Sharrock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 Colin SmIth</w:t>
        <w:tab/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Soanes</w:t>
        <w:tab/>
        <w:tab/>
        <w:t>(1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drew D Sowden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ichael Stopford</w:t>
        <w:tab/>
        <w:tab/>
        <w:t>(3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Anthony R Tagg</w:t>
        <w:tab/>
        <w:tab/>
        <w:t>(4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hn Taylor</w:t>
        <w:tab/>
        <w:tab/>
        <w:t>(1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Paul Taylor</w:t>
        <w:tab/>
        <w:tab/>
        <w:t>(3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Michael Townsend</w:t>
        <w:tab/>
        <w:tab/>
        <w:t>(42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Diana J Veitch</w:t>
        <w:tab/>
        <w:tab/>
        <w:t>(18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Lynne E A Ward</w:t>
        <w:tab/>
        <w:tab/>
        <w:t>(3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Stephen Watts</w:t>
        <w:tab/>
        <w:tab/>
        <w:t>(16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 xml:space="preserve">Malcolm W White </w:t>
        <w:tab/>
        <w:tab/>
        <w:t>(5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ert Whitfield</w:t>
        <w:tab/>
        <w:tab/>
        <w:t>(24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Timothy Widdess</w:t>
        <w:tab/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ill Wiley</w:t>
        <w:tab/>
        <w:tab/>
        <w:t>(21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Joy C Wilson</w:t>
        <w:tab/>
        <w:tab/>
        <w:t>(13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Barbara M Winner</w:t>
        <w:tab/>
        <w:tab/>
        <w:t>(9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jc w:val="both"/>
        <w:rPr/>
      </w:pPr>
      <w:r>
        <w:rPr/>
        <w:tab/>
        <w:t>Robin B Wood</w:t>
        <w:tab/>
        <w:tab/>
        <w:t>(40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r>
        <w:rPr/>
        <w:tab/>
        <w:t>Michael J Worsey</w:t>
        <w:tab/>
        <w:tab/>
        <w:t>(25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rPr/>
      </w:pPr>
      <w:bookmarkStart w:id="2" w:name="OLE_LINK3"/>
      <w:bookmarkEnd w:id="2"/>
      <w:r>
        <w:rPr/>
        <w:tab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4395" w:leader="none"/>
        </w:tabs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All applications are made under Standing Order 790(1), </w:t>
      </w:r>
      <w:bookmarkStart w:id="3" w:name="OLE_LINK5"/>
      <w:r>
        <w:rPr>
          <w:i/>
          <w:szCs w:val="28"/>
        </w:rPr>
        <w:t>except those marked * who are applying on grounds of ill health under Standing Order 790(2).</w:t>
      </w:r>
    </w:p>
    <w:p>
      <w:pPr>
        <w:pStyle w:val="Normal"/>
        <w:spacing w:lineRule="exact" w:line="28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  <w:bookmarkEnd w:id="3"/>
    </w:p>
    <w:p>
      <w:pPr>
        <w:pStyle w:val="Normal"/>
        <w:spacing w:lineRule="exact" w:line="320"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  <w:t>***RESOLUTION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/>
      </w:pPr>
      <w:r>
        <w:rPr>
          <w:b/>
          <w:bCs/>
          <w:szCs w:val="28"/>
        </w:rPr>
        <w:t>46/1.</w:t>
        <w:tab/>
      </w:r>
      <w:r>
        <w:rPr>
          <w:szCs w:val="28"/>
        </w:rPr>
        <w:t>(Ministerial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The Conference received the Report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/>
          <w:szCs w:val="28"/>
        </w:rPr>
        <w:t>46/2.</w:t>
        <w:tab/>
      </w:r>
      <w:r>
        <w:rPr>
          <w:szCs w:val="28"/>
        </w:rPr>
        <w:t>(Ministerial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b/>
          <w:szCs w:val="28"/>
        </w:rPr>
        <w:tab/>
        <w:t>The Conference recommended to the Representative Session that the ministers listed above be permitted to become supernumerary on the grounds shown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/>
      </w:pPr>
      <w:r>
        <w:rPr>
          <w:b/>
          <w:bCs/>
          <w:szCs w:val="28"/>
        </w:rPr>
        <w:t>46/3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The Conference permitted those ministers whose names have been recommended by the Ministerial Session to become supernumerary.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51" w:hanging="851"/>
        <w:rPr/>
      </w:pPr>
      <w:r>
        <w:rPr>
          <w:b/>
          <w:szCs w:val="28"/>
        </w:rPr>
        <w:t>46/4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851" w:hanging="851"/>
        <w:rPr/>
      </w:pPr>
      <w:r>
        <w:rPr>
          <w:b/>
          <w:szCs w:val="28"/>
        </w:rPr>
        <w:tab/>
        <w:t>The Conference permitted the following ministers to return to the active work: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szCs w:val="28"/>
        </w:rPr>
      </w:pPr>
      <w:r>
        <w:rPr>
          <w:szCs w:val="28"/>
        </w:rPr>
        <w:tab/>
        <w:t>Derek J Collins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szCs w:val="28"/>
        </w:rPr>
      </w:pPr>
      <w:r>
        <w:rPr>
          <w:szCs w:val="28"/>
        </w:rPr>
        <w:tab/>
        <w:t>David A Ray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left="851" w:hanging="851"/>
        <w:rPr>
          <w:szCs w:val="28"/>
        </w:rPr>
      </w:pPr>
      <w:r>
        <w:rPr>
          <w:szCs w:val="28"/>
        </w:rPr>
        <w:tab/>
        <w:t>Robert O Saunders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  <w:t>DEACONS BECOMING SUPERNUMERARY OR RETURNING TO THE ACTIVE WORK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left="567"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 w:before="0" w:after="120"/>
        <w:rPr>
          <w:bCs/>
          <w:szCs w:val="28"/>
        </w:rPr>
      </w:pPr>
      <w:r>
        <w:rPr>
          <w:b/>
          <w:bCs/>
          <w:szCs w:val="28"/>
        </w:rPr>
        <w:t>1.</w:t>
      </w:r>
      <w:r>
        <w:rPr>
          <w:bCs/>
          <w:szCs w:val="28"/>
        </w:rPr>
        <w:tab/>
      </w:r>
      <w:r>
        <w:rPr>
          <w:b/>
          <w:bCs/>
          <w:szCs w:val="28"/>
        </w:rPr>
        <w:t>Recommended to return to the active work</w:t>
      </w:r>
    </w:p>
    <w:p>
      <w:pPr>
        <w:pStyle w:val="Normal"/>
        <w:spacing w:lineRule="exact" w:line="280" w:before="0" w:after="120"/>
        <w:rPr>
          <w:bCs/>
          <w:szCs w:val="28"/>
        </w:rPr>
      </w:pPr>
      <w:r>
        <w:rPr>
          <w:bCs/>
          <w:szCs w:val="28"/>
        </w:rPr>
        <w:tab/>
        <w:t>No cas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</w:t>
      </w:r>
      <w:r>
        <w:rPr>
          <w:b/>
          <w:bCs/>
        </w:rPr>
        <w:t xml:space="preserve"> .</w:t>
        <w:tab/>
        <w:t>Permission to become supernumerary granted during the ye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529" w:leader="none"/>
        </w:tabs>
        <w:rPr>
          <w:bCs/>
          <w:szCs w:val="28"/>
        </w:rPr>
      </w:pPr>
      <w:r>
        <w:rPr>
          <w:bCs/>
          <w:szCs w:val="28"/>
        </w:rPr>
        <w:tab/>
        <w:t>* Donald I Pritchard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i/>
        </w:rPr>
        <w:tab/>
        <w:t>Those marked</w:t>
      </w:r>
      <w:r>
        <w:rPr>
          <w:i/>
          <w:szCs w:val="28"/>
        </w:rPr>
        <w:t xml:space="preserve"> * were granted permission on grounds of ill health under Standing Order 790(2) and those marked + were granted permission on compassionate grounds under Standing Order 790(3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29" w:leader="none"/>
        </w:tabs>
        <w:ind w:left="709" w:hanging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529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 xml:space="preserve">Deacons requesting permission to become supernumerary  </w:t>
        <w:tab/>
      </w:r>
    </w:p>
    <w:p>
      <w:pPr>
        <w:pStyle w:val="Normal"/>
        <w:ind w:left="1560" w:hanging="0"/>
        <w:rPr/>
      </w:pPr>
      <w:r>
        <w:rPr>
          <w:lang w:eastAsia="en-GB"/>
        </w:rPr>
        <w:t>Jennifer M Heath</w:t>
      </w:r>
    </w:p>
    <w:p>
      <w:pPr>
        <w:pStyle w:val="Normal"/>
        <w:ind w:left="840" w:firstLine="720"/>
        <w:rPr/>
      </w:pPr>
      <w:r>
        <w:rPr>
          <w:lang w:eastAsia="en-GB"/>
        </w:rPr>
        <w:t>Mary M Neal</w:t>
      </w:r>
    </w:p>
    <w:p>
      <w:pPr>
        <w:pStyle w:val="Normal"/>
        <w:ind w:left="840" w:firstLine="720"/>
        <w:rPr/>
      </w:pPr>
      <w:r>
        <w:rPr>
          <w:lang w:eastAsia="en-GB"/>
        </w:rPr>
        <w:t>G Peter Ogle</w:t>
      </w:r>
    </w:p>
    <w:p>
      <w:pPr>
        <w:pStyle w:val="Normal"/>
        <w:ind w:left="840" w:firstLine="720"/>
        <w:rPr/>
      </w:pPr>
      <w:r>
        <w:rPr>
          <w:lang w:eastAsia="en-GB"/>
        </w:rPr>
        <w:t>Gordon H Wallace</w:t>
      </w:r>
    </w:p>
    <w:p>
      <w:pPr>
        <w:pStyle w:val="Normal"/>
        <w:ind w:left="840" w:firstLine="720"/>
        <w:rPr>
          <w:lang w:eastAsia="en-GB"/>
        </w:rPr>
      </w:pPr>
      <w:r>
        <w:rPr>
          <w:lang w:eastAsia="en-GB"/>
        </w:rPr>
        <w:t>Judith Wra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bookmarkStart w:id="4" w:name="OLE_LINK2"/>
      <w:r>
        <w:rPr>
          <w:szCs w:val="28"/>
        </w:rPr>
        <w:tab/>
        <w:tab/>
        <w:tab/>
        <w:tab/>
      </w:r>
      <w:r>
        <w:rPr/>
        <w:tab/>
        <w:tab/>
        <w:tab/>
        <w:tab/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09" w:hanging="0"/>
        <w:rPr>
          <w:i/>
          <w:i/>
          <w:szCs w:val="28"/>
        </w:rPr>
      </w:pPr>
      <w:r>
        <w:rPr>
          <w:i/>
          <w:szCs w:val="28"/>
        </w:rPr>
        <w:t>All applications are made under Standing Order 790(1), except those marked * who are applying on grounds of ill health under Standing Order 790(2).</w:t>
      </w:r>
    </w:p>
    <w:p>
      <w:pPr>
        <w:pStyle w:val="Heading2"/>
        <w:ind w:left="450" w:hanging="0"/>
        <w:rPr>
          <w:rFonts w:ascii="Calibri" w:hAnsi="Calibri" w:cs="Times New Roman"/>
          <w:b w:val="false"/>
          <w:b w:val="false"/>
          <w:bCs w:val="false"/>
          <w:sz w:val="24"/>
        </w:rPr>
      </w:pPr>
      <w:bookmarkStart w:id="5" w:name="OLE_LINK2"/>
      <w:r>
        <w:rPr>
          <w:rFonts w:cs="Times New Roman" w:ascii="Calibri" w:hAnsi="Calibri"/>
          <w:b w:val="false"/>
          <w:bCs w:val="false"/>
          <w:sz w:val="24"/>
        </w:rPr>
        <w:tab/>
        <w:tab/>
        <w:tab/>
      </w:r>
      <w:bookmarkEnd w:id="5"/>
    </w:p>
    <w:p>
      <w:pPr>
        <w:pStyle w:val="Normal"/>
        <w:spacing w:lineRule="exact" w:line="320" w:before="0" w:after="160"/>
        <w:rPr/>
      </w:pPr>
      <w:r>
        <w:rPr>
          <w:b/>
          <w:bCs/>
          <w:szCs w:val="24"/>
        </w:rPr>
        <w:t>***  RESOLUTION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rPr/>
      </w:pPr>
      <w:r>
        <w:rPr>
          <w:b/>
          <w:bCs/>
          <w:szCs w:val="28"/>
        </w:rPr>
        <w:t>46/5.</w:t>
        <w:tab/>
      </w:r>
      <w:r>
        <w:rPr>
          <w:szCs w:val="28"/>
        </w:rPr>
        <w:t>(Representative Session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09" w:hanging="709"/>
        <w:rPr/>
      </w:pPr>
      <w:r>
        <w:rPr>
          <w:szCs w:val="28"/>
        </w:rPr>
        <w:tab/>
      </w:r>
      <w:r>
        <w:rPr>
          <w:b/>
          <w:szCs w:val="28"/>
        </w:rPr>
        <w:t>The Conference permitted those deacons whose names have been recommended by the Conference Diaconal Committee to become supernumerary.</w:t>
      </w:r>
      <w:r>
        <w:rPr>
          <w:bCs/>
          <w:color w:val="FF0000"/>
          <w:szCs w:val="24"/>
        </w:rPr>
        <w:tab/>
      </w:r>
      <w:r>
        <w:rPr>
          <w:b/>
          <w:bCs/>
          <w:color w:val="FF0000"/>
          <w:szCs w:val="24"/>
        </w:rPr>
        <w:t xml:space="preserve"> </w:t>
      </w:r>
      <w:bookmarkEnd w:id="1"/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248" w:leader="none"/>
        <w:tab w:val="left" w:pos="-720" w:leader="none"/>
        <w:tab w:val="left" w:pos="-360" w:leader="none"/>
        <w:tab w:val="left" w:pos="0" w:leader="none"/>
        <w:tab w:val="left" w:pos="450" w:leader="none"/>
      </w:tabs>
      <w:ind w:firstLine="45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0:00Z</dcterms:created>
  <dc:creator>Jane Bates</dc:creator>
  <dc:description/>
  <cp:keywords/>
  <dc:language>en-US</dc:language>
  <cp:lastModifiedBy>mcgoverna</cp:lastModifiedBy>
  <dcterms:modified xsi:type="dcterms:W3CDTF">2012-07-23T15:55:00Z</dcterms:modified>
  <cp:revision>9</cp:revision>
  <dc:subject/>
  <dc:title/>
</cp:coreProperties>
</file>