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20" w:after="0"/>
        <w:rPr>
          <w:rFonts w:ascii="Calibri" w:hAnsi="Calibri" w:cs="Calibri"/>
          <w:b/>
          <w:b/>
          <w:color w:val="000000"/>
          <w:sz w:val="22"/>
          <w:szCs w:val="22"/>
        </w:rPr>
      </w:pPr>
      <w:r>
        <w:rPr>
          <w:rFonts w:cs="Calibri" w:ascii="Calibri" w:hAnsi="Calibri"/>
          <w:b/>
          <w:color w:val="000000"/>
          <w:sz w:val="22"/>
          <w:szCs w:val="22"/>
        </w:rPr>
        <w:t>Note regarding amendments to Resolution 33/2  (from Daily Record 8/3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aw and Polity and Safeguarding Advisory Panel</w:t>
      </w:r>
    </w:p>
    <w:p>
      <w:pPr>
        <w:pStyle w:val="0unnumbered"/>
        <w:ind w:left="0" w:hanging="0"/>
        <w:jc w:val="left"/>
        <w:rPr>
          <w:rFonts w:ascii="Calibri" w:hAnsi="Calibri" w:cs="Calibri"/>
          <w:color w:val="000000"/>
          <w:sz w:val="22"/>
          <w:szCs w:val="22"/>
        </w:rPr>
      </w:pPr>
      <w:r>
        <w:rPr>
          <w:rFonts w:cs="Calibri" w:ascii="Calibri" w:hAnsi="Calibri"/>
          <w:color w:val="000000"/>
          <w:sz w:val="22"/>
          <w:szCs w:val="22"/>
        </w:rPr>
        <w:t>Since the agenda was published,there have been further discussions between representatives of the Law and Polity Committee and representatives of the Safeguarding Advisory Panel about the terms of SO 010 and the proposed amendments to it.  It is therefore proposed, with the permission of the Conference, to move Resolution 33/2 in the amended form set out below.</w:t>
      </w:r>
    </w:p>
    <w:p>
      <w:pPr>
        <w:pStyle w:val="Normal"/>
        <w:rPr>
          <w:rFonts w:ascii="Calibri" w:hAnsi="Calibri" w:cs="Calibri"/>
          <w:color w:val="000000"/>
          <w:sz w:val="22"/>
          <w:szCs w:val="22"/>
        </w:rPr>
      </w:pPr>
      <w:r>
        <w:rPr>
          <w:rFonts w:cs="Calibri" w:ascii="Calibri" w:hAnsi="Calibri"/>
          <w:color w:val="000000"/>
          <w:sz w:val="22"/>
          <w:szCs w:val="22"/>
        </w:rPr>
        <w:t>The proposed amendments are intended to do three thing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w:t>
        <w:tab/>
        <w:t>(As originally proposed) to address a perceived anomaly.  At present SO 010(2)(ii) bars any person who has been convicted of, or who has received a simple or conditional caution from the police concerning, sexual offences against children from being appointed to certain offices, posts or responsibilities or engaged under certain contracts unless prior authority has been obtained.  This is a part of the Methodist Church’s safeguarding policy.  There is, however, no comparable bar when the conviction or caution postdates the appointment or engagement.  Consistently with the Church’s general commitment to an effective safeguarding policy, it is thought that there needs to be some appropriate restriction in such circumstan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view of the Law and Polity Committee is that an amended SO 010 should not provide for the immediate termination of the relevant appointment or contract (and in the case of a contract might not lawfully be able to do so), but should provide as a short-term measure that the person convicted or cautioned should cease to exercise the duties of the appointment or the contract.  The effect will be similar to suspension, but, unlike suspension, will be automatic in the specified circumstances.  In the longer term, the situation may be resolved in one of three ways, at least:  (i) by an application by the appropriate body to the Safeguarding Advisory Panel, in the same way as if the conviction or caution predated the appointment or contract, (ii) by an application by the person himself or herself to the Safeguarding Advisory Panel or (iii) by the complaints and discipline process.  The local complaints officer will have power to initiate that process under SO 1121(14) if no one else does so and may be expected to take that step if no application to the Safeguarding Advisory Panel is made or if any such application is unsuccessful.  In that event the power of suspension under SO 1105 will arise and again may be expected to be exercised, which will bring into play the provisions of SO  1105(4) for securing the interim performance of the person’s duties and the provisions of SO 1105(8) relating to appeals against suspension.  It is hoped that this will achieve a satisfactory balance between upholding the Church’s safeguarding policy and allowing the person concerned an opportunity to be hear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order to make these provisions as effective as possible, it is further proposed that a person receiving a conviction or caution after appointment or employment should be under a duty to inform the responsible officer for the purposes of Standing Order 013 or his or her employer of that fact.</w:t>
      </w:r>
    </w:p>
    <w:p>
      <w:pPr>
        <w:pStyle w:val="Normal"/>
        <w:spacing w:before="240" w:after="0"/>
        <w:rPr>
          <w:rFonts w:ascii="Calibri" w:hAnsi="Calibri" w:cs="Calibri"/>
          <w:color w:val="000000"/>
          <w:sz w:val="22"/>
          <w:szCs w:val="22"/>
        </w:rPr>
      </w:pPr>
      <w:r>
        <w:rPr>
          <w:rFonts w:cs="Calibri" w:ascii="Calibri" w:hAnsi="Calibri"/>
          <w:color w:val="000000"/>
          <w:sz w:val="22"/>
          <w:szCs w:val="22"/>
        </w:rPr>
        <w:t>2.</w:t>
        <w:tab/>
        <w:t>To provide a right of appeal in respect of the bar on work with children and young people contained in SO 010(2)(i) in a manner similar to the right of appeal given in respect of the bar in SO 010(2)(ii).  The Safeguarding Advisory Panel takes the view that it would be appropriate to introduce such a right of appeal to reflect the fact that the Church recognises that people change, develop and mature in the course of their lives and in both cases under SO 010(2) should be given the opportunity to demonstrate through an appeal that changes have taken place in their own lives and that they should be able to contribute in additional ways to the life of the Church.  In particular, the conviction or caution which gives rise to the bar, or the events leading to the conviction or caution, may have taken place many years ago.</w:t>
      </w:r>
    </w:p>
    <w:p>
      <w:pPr>
        <w:pStyle w:val="Normal"/>
        <w:spacing w:before="240" w:after="0"/>
        <w:rPr>
          <w:rFonts w:ascii="Calibri" w:hAnsi="Calibri" w:cs="Calibri"/>
          <w:color w:val="000000"/>
          <w:sz w:val="22"/>
          <w:szCs w:val="22"/>
        </w:rPr>
      </w:pPr>
      <w:r>
        <w:rPr>
          <w:rFonts w:cs="Calibri" w:ascii="Calibri" w:hAnsi="Calibri"/>
          <w:color w:val="000000"/>
          <w:sz w:val="22"/>
          <w:szCs w:val="22"/>
        </w:rPr>
        <w:t>3.</w:t>
        <w:tab/>
        <w:t>To treat an associate minister granted that status under SO 733A consistently with a minister who is recognised and regarded as a presbyter or deacon in full connexion or authorised to serve the Methodist Church as a presbyter or deacon.  The latter categories of minister are subject to the bar under S0 010(2)(ii) by virtue of SO 010(3)(iv), but when that provision was introduced the status of associate minister had not yet been created.  It is thought appropriate that the same provisions should apply to all three categories.</w:t>
      </w:r>
    </w:p>
    <w:p>
      <w:pPr>
        <w:pStyle w:val="Section"/>
        <w:spacing w:before="220" w:after="0"/>
        <w:rPr>
          <w:rFonts w:ascii="Calibri" w:hAnsi="Calibri" w:cs="Calibri"/>
          <w:b/>
          <w:b/>
          <w:color w:val="000000"/>
          <w:sz w:val="22"/>
          <w:szCs w:val="22"/>
        </w:rPr>
      </w:pPr>
      <w:r>
        <w:rPr>
          <w:rFonts w:cs="Calibri" w:ascii="Calibri" w:hAnsi="Calibri"/>
          <w:b/>
          <w:color w:val="000000"/>
          <w:sz w:val="22"/>
          <w:szCs w:val="22"/>
        </w:rPr>
      </w:r>
    </w:p>
    <w:p>
      <w:pPr>
        <w:pStyle w:val="Normal"/>
        <w:rPr>
          <w:b/>
          <w:b/>
          <w:color w:val="000000"/>
          <w:sz w:val="22"/>
          <w:szCs w:val="22"/>
        </w:rPr>
      </w:pPr>
      <w:r>
        <w:rPr>
          <w:b/>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0unnumberedChar">
    <w:name w:val="0 unnumbered Char"/>
    <w:basedOn w:val="DefaultParagraphFont"/>
    <w:qFormat/>
    <w:rPr>
      <w:rFonts w:ascii="Franklin Gothic Book" w:hAnsi="Franklin Gothic Book"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uppressAutoHyphens w:val="true"/>
      <w:spacing w:lineRule="atLeast" w:line="220"/>
    </w:pPr>
    <w:rPr>
      <w:rFonts w:ascii="Arial" w:hAnsi="Arial" w:eastAsia="Arial" w:cs="Arial"/>
      <w:kern w:val="2"/>
      <w:sz w:val="17"/>
      <w:szCs w:val="17"/>
    </w:rPr>
  </w:style>
  <w:style w:type="paragraph" w:styleId="0unnumbered">
    <w:name w:val="0 unnumbered"/>
    <w:basedOn w:val="Normal"/>
    <w:qFormat/>
    <w:pPr>
      <w:spacing w:lineRule="exact" w:line="260" w:before="0" w:after="260"/>
      <w:ind w:left="1134" w:hanging="0"/>
      <w:jc w:val="both"/>
    </w:pPr>
    <w:rPr>
      <w:rFonts w:ascii="Franklin Gothic Book" w:hAnsi="Franklin Gothic Book" w:cs="Franklin Gothic Book"/>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9:00Z</dcterms:created>
  <dc:creator>mcgoverna</dc:creator>
  <dc:description/>
  <cp:keywords/>
  <dc:language>en-US</dc:language>
  <cp:lastModifiedBy>mcgoverna</cp:lastModifiedBy>
  <dcterms:modified xsi:type="dcterms:W3CDTF">2012-10-05T10:29:00Z</dcterms:modified>
  <cp:revision>1</cp:revision>
  <dc:subject/>
  <dc:title/>
</cp:coreProperties>
</file>