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MBERS OF THE CONFERENCE 2011</w:t>
      </w:r>
    </w:p>
    <w:p>
      <w:pPr>
        <w:pStyle w:val="Normal"/>
        <w:ind w:left="43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The Revd Alison Tomlin</w:t>
      </w: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Cs/>
          <w:sz w:val="22"/>
          <w:szCs w:val="22"/>
        </w:rPr>
        <w:t>Retiring President</w:t>
        <w:tab/>
        <w:tab/>
        <w:tab/>
        <w:t>(Deed of Union 14(2)(i))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2</w:t>
        <w:tab/>
        <w:t>Deacon Eunice Attwood</w:t>
        <w:tab/>
        <w:tab/>
        <w:t>Retiring Vice-President</w:t>
        <w:tab/>
        <w:tab/>
        <w:tab/>
        <w:t>“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3</w:t>
        <w:tab/>
        <w:t xml:space="preserve">The </w:t>
      </w:r>
      <w:r>
        <w:rPr>
          <w:rFonts w:cs="Calibri" w:ascii="Calibri" w:hAnsi="Calibri"/>
          <w:sz w:val="22"/>
          <w:szCs w:val="22"/>
        </w:rPr>
        <w:t>Revd Dr Martyn D Atkins</w:t>
      </w:r>
      <w:r>
        <w:rPr>
          <w:rFonts w:cs="Calibri" w:ascii="Calibri" w:hAnsi="Calibri"/>
          <w:iCs/>
          <w:sz w:val="22"/>
          <w:szCs w:val="22"/>
        </w:rPr>
        <w:tab/>
        <w:t xml:space="preserve">Secretary of the Conference </w:t>
        <w:tab/>
        <w:tab/>
        <w:t>“</w:t>
        <w:tab/>
        <w:tab/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4</w:t>
        <w:tab/>
        <w:t>The Revd David Gamble</w:t>
        <w:tab/>
        <w:tab/>
        <w:t xml:space="preserve">Ex-President </w:t>
        <w:tab/>
        <w:tab/>
        <w:tab/>
        <w:tab/>
        <w:t>(DU 14(2)(ii))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5</w:t>
        <w:tab/>
        <w:t>Dr Richard Vautrey</w:t>
        <w:tab/>
        <w:tab/>
        <w:t>Ex-Vice-President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6</w:t>
        <w:tab/>
        <w:t>The Revd Lionel E Osborn</w:t>
        <w:tab/>
        <w:t xml:space="preserve">President-Designate </w:t>
        <w:tab/>
        <w:tab/>
        <w:tab/>
        <w:t>(DU 14(2)(iii))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7</w:t>
        <w:tab/>
        <w:t>Mrs Ruth Pickles</w:t>
        <w:tab/>
        <w:tab/>
        <w:t>Vice-President Designate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onference Secretariat and other Officers</w:t>
      </w:r>
      <w:r>
        <w:rPr>
          <w:rFonts w:cs="Calibri" w:ascii="Calibri" w:hAnsi="Calibri"/>
          <w:sz w:val="22"/>
          <w:szCs w:val="22"/>
        </w:rPr>
        <w:tab/>
        <w:tab/>
        <w:tab/>
        <w:tab/>
        <w:t>(DU 14(2)(iv) SO 101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</w:t>
        <w:tab/>
        <w:t>The Revd Kenneth G Howcroft</w:t>
        <w:tab/>
        <w:tab/>
        <w:t>Assistant Secretary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9</w:t>
        <w:tab/>
        <w:t>The Revd Neil A Stubbens</w:t>
        <w:tab/>
        <w:tab/>
        <w:t>Record Secretary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10</w:t>
        <w:tab/>
        <w:t>The Revd Jennifer M Dyer</w:t>
        <w:tab/>
        <w:tab/>
        <w:t>Journal Secretary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11</w:t>
        <w:tab/>
        <w:t>Mr Martin Harker</w:t>
        <w:tab/>
        <w:tab/>
        <w:tab/>
        <w:t>Secretary of the Memorials Committe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</w:t>
        <w:tab/>
        <w:t>Mr John A Bell</w:t>
        <w:tab/>
        <w:tab/>
        <w:tab/>
        <w:tab/>
        <w:t>Chair of the Business Committee</w:t>
        <w:tab/>
        <w:t>SO136(1)(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>The Revd Gareth J Powell</w:t>
        <w:tab/>
        <w:tab/>
        <w:t>Officer for Legal and Constitutional Pract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The Chair of each Home District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DU 14(2)(v)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</w:t>
        <w:tab/>
        <w:t>The Revd Patrick Slattery</w:t>
        <w:tab/>
        <w:tab/>
        <w:t>Synod Cym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</w:t>
        <w:tab/>
        <w:t>The Revd Dr Stephen D Wigley</w:t>
        <w:tab/>
        <w:tab/>
        <w:t>Wales Syno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</w:t>
        <w:tab/>
        <w:t>The Revd William H Anderson</w:t>
        <w:tab/>
        <w:tab/>
        <w:t>Birmingha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</w:t>
        <w:tab/>
        <w:t>The Revd David King</w:t>
        <w:tab/>
        <w:tab/>
        <w:tab/>
        <w:t>Bolton and Rochda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</w:t>
        <w:tab/>
        <w:t>The Revd A Ward Jones</w:t>
        <w:tab/>
        <w:tab/>
        <w:tab/>
        <w:t>Bristol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</w:t>
        <w:tab/>
        <w:t>The Revd Richard J Teal</w:t>
        <w:tab/>
        <w:tab/>
        <w:tab/>
        <w:t>Cumb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</w:t>
        <w:tab/>
        <w:t>The Revd David Hinchliffe</w:t>
        <w:tab/>
        <w:tab/>
        <w:t>Channel Island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</w:t>
        <w:tab/>
        <w:t>The Revd Peter E Barber</w:t>
        <w:tab/>
        <w:tab/>
        <w:t>Chester and Stoke-on-Trent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22</w:t>
        <w:tab/>
        <w:t>The Revd Steven J Wild</w:t>
        <w:tab/>
        <w:tab/>
        <w:tab/>
        <w:t>Cornwal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</w:t>
        <w:tab/>
        <w:t>The Revd Ruth Gee</w:t>
        <w:tab/>
        <w:tab/>
        <w:tab/>
        <w:t>Darlingt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</w:t>
        <w:tab/>
        <w:t>The Revd Graham Thompson</w:t>
        <w:tab/>
        <w:tab/>
        <w:t>East Angl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</w:t>
        <w:tab/>
        <w:t>The Revd Malcolm Peacock</w:t>
        <w:tab/>
        <w:tab/>
        <w:t>Isle of Ma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</w:t>
        <w:tab/>
        <w:t>The Revd Elizabeth A Smith</w:t>
        <w:tab/>
        <w:tab/>
        <w:t>Leed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</w:t>
        <w:tab/>
        <w:t>The Revd Dr David W Perry</w:t>
        <w:tab/>
        <w:tab/>
        <w:t xml:space="preserve">Lincoln and Grimsby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</w:t>
        <w:tab/>
        <w:t>The Revd James A Booth</w:t>
        <w:tab/>
        <w:tab/>
        <w:t>Liverpoo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9</w:t>
        <w:tab/>
        <w:t>The Revd Dr Keith Davies</w:t>
        <w:tab/>
        <w:tab/>
        <w:t>Manchester and Stockport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he Revd Lionel E Osborn</w:t>
        <w:tab/>
        <w:tab/>
        <w:t>Newcastle upon Tyne</w:t>
        <w:tab/>
        <w:tab/>
      </w:r>
      <w:r>
        <w:rPr>
          <w:rFonts w:cs="Calibri" w:ascii="Calibri" w:hAnsi="Calibri"/>
          <w:i/>
          <w:sz w:val="22"/>
          <w:szCs w:val="22"/>
        </w:rPr>
        <w:t>[Dual Qualification]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</w:t>
        <w:tab/>
        <w:t>The Revd Stephen J Poxon</w:t>
        <w:tab/>
        <w:tab/>
        <w:t>Lancashire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1</w:t>
        <w:tab/>
        <w:t>The Revd Loraine Mellor</w:t>
        <w:tab/>
        <w:tab/>
        <w:t>Nottingham and Derb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2</w:t>
        <w:tab/>
        <w:t>The Revd Peter Hancock</w:t>
        <w:tab/>
        <w:tab/>
        <w:t>Northampt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3</w:t>
        <w:tab/>
        <w:t>The Revd Peter Pillinger</w:t>
        <w:tab/>
        <w:t xml:space="preserve"> </w:t>
        <w:tab/>
        <w:tab/>
        <w:t>Plymouth &amp; Exe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</w:t>
        <w:tab/>
        <w:t>The Revd Vernon Marsh</w:t>
        <w:tab/>
        <w:tab/>
        <w:tab/>
        <w:t>Sheffield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Substitute – The Revd Timothy J Bradsha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5</w:t>
        <w:tab/>
        <w:t>The Revd Dr Andrew D Wood</w:t>
        <w:tab/>
        <w:tab/>
        <w:t>Southampt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6</w:t>
        <w:tab/>
        <w:t>The Revd Peter Whittaker</w:t>
        <w:tab/>
        <w:tab/>
        <w:t>West York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7</w:t>
        <w:tab/>
        <w:t>The Revd John D Howard</w:t>
        <w:tab/>
        <w:tab/>
        <w:t>Wolverhampton and Shrewsbur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8</w:t>
        <w:tab/>
        <w:t>The Revd Stephen J Burgess</w:t>
        <w:tab/>
        <w:tab/>
        <w:t>York and Hul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9</w:t>
        <w:tab/>
        <w:t>The Revd Lily P Twist</w:t>
        <w:tab/>
        <w:tab/>
        <w:tab/>
        <w:t>Scotlan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0</w:t>
        <w:tab/>
        <w:t xml:space="preserve">The Revd Jeremy C Dare </w:t>
        <w:tab/>
        <w:tab/>
        <w:t>Shetlan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1</w:t>
        <w:tab/>
        <w:t>The Revd Anne E Brown</w:t>
        <w:tab/>
        <w:tab/>
        <w:tab/>
        <w:t>Bedfordshire, Essex and Hertfordshi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2</w:t>
        <w:tab/>
        <w:t>The Revd Ermal B Kirby</w:t>
        <w:tab/>
        <w:tab/>
        <w:tab/>
        <w:t xml:space="preserve">London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3</w:t>
        <w:tab/>
        <w:t>The Revd Jennifer A Impey</w:t>
        <w:tab/>
        <w:tab/>
        <w:t>Lond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</w:t>
        <w:tab/>
        <w:t>The Revd Dr Stuart Jordan</w:t>
        <w:tab/>
        <w:tab/>
        <w:t>Lond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5</w:t>
        <w:tab/>
        <w:t>The Revd John Hellyer</w:t>
        <w:tab/>
        <w:tab/>
        <w:tab/>
        <w:t>South-East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Warden of the Methodist Diaconal Order</w:t>
      </w:r>
      <w:r>
        <w:rPr>
          <w:rFonts w:cs="Calibri" w:ascii="Calibri" w:hAnsi="Calibri"/>
          <w:sz w:val="22"/>
          <w:szCs w:val="22"/>
        </w:rPr>
        <w:t xml:space="preserve">  (DU (14)(2)(vi)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6</w:t>
        <w:tab/>
        <w:t>Deacon Susan Culver</w:t>
        <w:tab/>
        <w:tab/>
        <w:tab/>
        <w:t>The Ward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sentatives from the Irish Conferen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7</w:t>
        <w:tab/>
        <w:t xml:space="preserve">The Revd Ian Henderson </w:t>
        <w:tab/>
        <w:t>(President, Methodist Conference in Ireland)</w:t>
        <w:tab/>
        <w:t>(DU 14(2)(vii)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8</w:t>
        <w:tab/>
        <w:t>The Revd Donald P Ker</w:t>
        <w:tab/>
        <w:tab/>
        <w:t>(Secretary, Methodist Church in Ireland)</w:t>
        <w:tab/>
        <w:t xml:space="preserve">   “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9</w:t>
        <w:tab/>
        <w:t>Mrs Elizabeth Sillery</w:t>
        <w:tab/>
        <w:tab/>
        <w:tab/>
        <w:tab/>
        <w:tab/>
        <w:tab/>
        <w:tab/>
        <w:tab/>
        <w:t>(DU 14(3)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</w:t>
        <w:tab/>
        <w:t>Miss Laura Ewin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epresentatives of United Methodist Church</w:t>
      </w:r>
      <w:r>
        <w:rPr>
          <w:rFonts w:cs="Calibri" w:ascii="Calibri" w:hAnsi="Calibri"/>
          <w:sz w:val="22"/>
          <w:szCs w:val="22"/>
        </w:rPr>
        <w:tab/>
        <w:t>(DU 14(3)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</w:t>
        <w:tab/>
        <w:t>Bishop Sharon Rad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2</w:t>
        <w:tab/>
        <w:t>Ms Sarah McKinne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nference-elected Representatives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(DU 14(2)(ix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DU 14(5) SO 103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tiring in 20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</w:t>
        <w:tab/>
        <w:t xml:space="preserve">The Revd Dr Christopher Blak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</w:t>
        <w:tab/>
        <w:t>Mrs Norma Boococ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5</w:t>
        <w:tab/>
        <w:t>The Revd Michaela Youngs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tiring in 20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</w:t>
        <w:tab/>
        <w:t>Deacon Myrtle Pox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7</w:t>
        <w:tab/>
        <w:t>Mrs Jill Bake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8</w:t>
        <w:tab/>
        <w:t>Mrs Ruby Bee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tiring in 2013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</w:t>
        <w:tab/>
        <w:t>The Revd Helen Cameron</w:t>
        <w:br/>
        <w:t>60</w:t>
        <w:tab/>
        <w:t>Mr Simon Pillinger</w:t>
        <w:br/>
        <w:t>61</w:t>
        <w:tab/>
        <w:t>The Revd William Morre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epresentatives of Connexional and Other Bodies</w:t>
      </w:r>
      <w:r>
        <w:rPr>
          <w:rFonts w:cs="Calibri" w:ascii="Calibri" w:hAnsi="Calibri"/>
          <w:sz w:val="22"/>
          <w:szCs w:val="22"/>
        </w:rPr>
        <w:t xml:space="preserve">  (SO 102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62</w:t>
        <w:tab/>
        <w:t>Mr David Walton</w:t>
        <w:tab/>
        <w:tab/>
        <w:tab/>
        <w:t>The Chair of the Methodist Council</w:t>
        <w:tab/>
        <w:t>(i)(a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63</w:t>
        <w:tab/>
        <w:t>Mr Andrew Gibbs</w:t>
        <w:tab/>
        <w:tab/>
        <w:tab/>
        <w:t>Connexional Treasurer</w:t>
        <w:tab/>
        <w:tab/>
        <w:tab/>
        <w:t>(i)(b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64</w:t>
        <w:tab/>
        <w:t>Mr Kenvyn Wales</w:t>
        <w:tab/>
        <w:tab/>
        <w:tab/>
        <w:t>Chair, Strategy &amp; Resources Committee</w:t>
        <w:tab/>
        <w:t>(i)(c)</w:t>
      </w:r>
    </w:p>
    <w:p>
      <w:pPr>
        <w:pStyle w:val="Heading2"/>
        <w:ind w:left="720" w:hanging="720"/>
        <w:rPr/>
      </w:pPr>
      <w:r>
        <w:rPr>
          <w:rFonts w:cs="Calibri" w:ascii="Calibri" w:hAnsi="Calibri"/>
          <w:sz w:val="22"/>
          <w:szCs w:val="22"/>
        </w:rPr>
        <w:t>65</w:t>
        <w:tab/>
        <w:t>Ms Christine Elliott</w:t>
        <w:tab/>
        <w:tab/>
        <w:tab/>
        <w:t>Connexional Team Secretary</w:t>
        <w:tab/>
        <w:tab/>
        <w:t>(i)(d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66</w:t>
        <w:tab/>
        <w:t>Mr John Ellis</w:t>
        <w:tab/>
        <w:tab/>
        <w:tab/>
        <w:tab/>
        <w:t xml:space="preserve">Connexional Team Secretary  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67</w:t>
        <w:tab/>
        <w:t>The Revd Dr Mark H Wakelin</w:t>
        <w:tab/>
        <w:tab/>
        <w:t xml:space="preserve">Connexional Team Secretary 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68</w:t>
        <w:tab/>
        <w:tab/>
        <w:t>The Revd Roy Burley</w:t>
        <w:tab/>
        <w:tab/>
        <w:tab/>
        <w:t>Forces Chaplain</w:t>
        <w:tab/>
        <w:tab/>
        <w:tab/>
        <w:tab/>
        <w:t>(i)(e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69</w:t>
        <w:tab/>
        <w:t>The Revd Michael Holland</w:t>
        <w:tab/>
        <w:tab/>
        <w:t>Overseas Service</w:t>
        <w:tab/>
        <w:tab/>
        <w:tab/>
        <w:t>(i)(f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70</w:t>
        <w:tab/>
        <w:t>Mr David Furnival</w:t>
        <w:tab/>
        <w:tab/>
        <w:tab/>
        <w:t>Overseas Service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71</w:t>
        <w:tab/>
        <w:t>Revd Raul Sosa</w:t>
        <w:tab/>
        <w:tab/>
        <w:tab/>
        <w:tab/>
        <w:t>Appointed by Partner Churches</w:t>
        <w:tab/>
        <w:tab/>
        <w:t>(D.U.14(4)(d)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72</w:t>
        <w:tab/>
        <w:t>Rt Revd Dr Kwaku Asamoah-Okyere</w:t>
        <w:tab/>
        <w:t>Appointed by Partner Churches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73</w:t>
        <w:tab/>
        <w:t>The Revd Dr Peter M Phillips</w:t>
        <w:tab/>
        <w:tab/>
        <w:t xml:space="preserve">Faith and Order Representative </w:t>
        <w:tab/>
        <w:t>(ii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74</w:t>
        <w:tab/>
        <w:t>Miss Elizabeth Ovey</w:t>
        <w:tab/>
        <w:tab/>
        <w:tab/>
        <w:t>Law &amp; Polity representative</w:t>
        <w:tab/>
        <w:tab/>
        <w:t>(iii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75</w:t>
        <w:tab/>
        <w:t>Mr Kenneth Jackson</w:t>
        <w:tab/>
        <w:tab/>
        <w:tab/>
        <w:t xml:space="preserve">Stationing Committee Representative </w:t>
        <w:tab/>
        <w:t>(iv)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6</w:t>
        <w:tab/>
        <w:t>The Revd Peter Brown</w:t>
        <w:tab/>
        <w:tab/>
        <w:tab/>
        <w:t>concerns of racial justice</w:t>
        <w:tab/>
        <w:tab/>
        <w:t>(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7</w:t>
        <w:tab/>
        <w:t>The Revd Olufemi Cole-Njie</w:t>
        <w:tab/>
        <w:tab/>
        <w:t>concerns of racial just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8</w:t>
        <w:tab/>
        <w:t>The Revd Freddy Takavarasha</w:t>
        <w:tab/>
        <w:tab/>
        <w:t>concerns of racial just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9 </w:t>
        <w:tab/>
        <w:t>The Revd Joseph Suray</w:t>
        <w:tab/>
        <w:tab/>
        <w:tab/>
        <w:t>concerns of racial just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0   </w:t>
        <w:tab/>
        <w:t>Veronica Franklin</w:t>
        <w:tab/>
        <w:tab/>
        <w:tab/>
        <w:t xml:space="preserve">concerns of racial just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1</w:t>
        <w:tab/>
        <w:t>Brian Taylor</w:t>
        <w:tab/>
        <w:tab/>
        <w:tab/>
        <w:tab/>
        <w:t xml:space="preserve">concerns of racial justice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82</w:t>
        <w:tab/>
        <w:t>Mrs Alison Judd</w:t>
        <w:tab/>
        <w:tab/>
        <w:tab/>
        <w:tab/>
        <w:t>representative Methodist Women in Britain</w:t>
        <w:tab/>
        <w:t>(vii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3</w:t>
        <w:tab/>
        <w:t>Christy Anna Errington</w:t>
        <w:tab/>
        <w:tab/>
        <w:tab/>
        <w:t>Youth Assembly</w:t>
        <w:tab/>
        <w:tab/>
        <w:tab/>
        <w:tab/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4</w:t>
        <w:tab/>
        <w:t>Hagar Opare-Aryee</w:t>
        <w:tab/>
        <w:tab/>
        <w:tab/>
        <w:t>Youth Assemb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</w:t>
        <w:tab/>
        <w:t>John Colenutt</w:t>
        <w:tab/>
        <w:tab/>
        <w:tab/>
        <w:tab/>
        <w:t>Youth Assembl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6</w:t>
        <w:tab/>
        <w:t>Grace Pengelly</w:t>
        <w:tab/>
        <w:tab/>
        <w:tab/>
        <w:tab/>
        <w:t>Youth Assembly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ynod Cymru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Sue Law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con Stephen Ro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J Philip Dav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Mr R Arfon William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ales Syn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Rosemarie Clar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Cathy G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eter Holw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con Lorraine Br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June Benne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Matthew Coll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Graham Illingwor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Derek Scanl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irmingham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Victoria Bravette</w:t>
      </w:r>
    </w:p>
    <w:p>
      <w:pPr>
        <w:pStyle w:val="Normal"/>
        <w:numPr>
          <w:ilvl w:val="0"/>
          <w:numId w:val="3"/>
        </w:numPr>
        <w:ind w:left="644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Nichola Jones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Calibri" w:ascii="Calibri" w:hAnsi="Calibri"/>
          <w:sz w:val="22"/>
          <w:szCs w:val="22"/>
        </w:rPr>
        <w:t>The Revd Ian Worsfold</w:t>
      </w:r>
    </w:p>
    <w:p>
      <w:pPr>
        <w:pStyle w:val="Normal"/>
        <w:numPr>
          <w:ilvl w:val="0"/>
          <w:numId w:val="3"/>
        </w:numPr>
        <w:ind w:left="644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con Kerry Smith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Christopher Collin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s Jane Cudjoe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Margaret Fulle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Peter Mill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Mavis Taylor</w:t>
      </w:r>
    </w:p>
    <w:p>
      <w:pPr>
        <w:pStyle w:val="Heading1"/>
        <w:tabs>
          <w:tab w:val="clear" w:pos="720"/>
          <w:tab w:val="left" w:pos="709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olton and Rochd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Gerald S Broadb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vd Stephen Radfor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s Meg Daven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David Jewi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Val Pownall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Bristol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ohn Jame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Carrie Seat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Ajay Singh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 Andrew Owen 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s Jane Parsons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Mr John Seward 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Christopher Sledge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Mr Ray Warren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umbria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The Revd Richard H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The Revd Leslie E Wal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Beryl Hollow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Irene McKa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hannel Islands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Elizabeth J Hunter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Tony Reddall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hester and Stoke-on-Trent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Ashley Coo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auline Baster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ichael Parro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Brian Bar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Helen Scho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Heather Stani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Norma Stolwort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Michael Valentin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rnwall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argaret Barne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Gareth Hill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Biddy Bishop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Annie Guy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Beryl Read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 Giles Richards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arlington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ulie Lun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Calvin Samu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con Gordon Wal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Susan John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Norma Nev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Anne Off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Michael Offler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ast Angl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ark Boo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Barrie Morr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Sharon Willimo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Iain Do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 Michael Gree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Mary Ker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Beverley Richards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Isle of Man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onwabisi Vith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Georgina Cowi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Leeds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ane Cras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Christine Gillesp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con Al Hen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Roger G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Anthony Hye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 Robert Lolle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Doreen Rowle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Lincoln and Grimsby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Sara Cli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Revd Jonathan Hustl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 Sarah Br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Susan Lee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Anne Spolt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verp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vd Andrew Fox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Rodney H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Sally Ratcliff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 Stephen Coop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Ian Culsh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Elizabeth Hud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s Heather Yaxley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anchester and Stock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Gillian New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ohn Squa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Helen Stubb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con Janet He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Gill Dascom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David J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Diana Og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Peter Smith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wcastle-upon-Ty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Eden Fletcher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The Revd Carla S Hall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aul Saun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C Jane Dix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Mrs Elizabeth R F Edwar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Miss Sophie C Newsome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Chris Stephen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ncashi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The Revd Paul Critchley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aul Dav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Rachel Co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Stuart Furni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Graham K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s Wendy Bridgeman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ttingham and Derb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aul H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ike Redsh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 Ian P Kem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con Gary Hoare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John He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Frances Hopw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Roger John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Simon Ro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Mr David Willis </w:t>
      </w:r>
    </w:p>
    <w:p>
      <w:pPr>
        <w:pStyle w:val="Normal"/>
        <w:tabs>
          <w:tab w:val="clear" w:pos="720"/>
          <w:tab w:val="left" w:pos="709" w:leader="none"/>
        </w:tabs>
        <w:ind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orthamp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Kerry Tank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E Adam We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vd Dr Martin Welling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Tim Wooll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con Ellie Griff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s Rosemary Cox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Roberta L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John Ogleb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Mr Robert Pea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Mrs Janet Ric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Alan Window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lymouth and Exe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avid P Mart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Revd D Paul C Smith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Bruce D Thompson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Jane E Al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Margaret Co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Edwin J Dobin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Ken Holdswor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Frank Wats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hef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ark Goodh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The Revd Catrin Har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Revd Ric Stot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Christine Bellam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Tina Crosb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Anne Hollow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Mr Richard Saunders-Hindle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outhamp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Christopher Brig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Stella Lo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aul Mart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Andrew Moffo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con Ian Murr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Rodney Bet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Nicola Brig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Lynne Matthe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Matthew R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Christine Stucke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est Yorkshire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Revd Jacky E L Hale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The Revd M Ruth Parry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Peter Hol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Jocelyn Jean-Pier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Caroline St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Doreen Whittaker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olverhampton and Shrewsbury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Revd Derrick Lander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Revd David Lavender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he Revd Ruth Reynolds-Tyson 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acon Philip Osborne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r Brian Daws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r John Lent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r Leigh Maydew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r Peter Mill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rs Brenda Shuttleworth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York and Hu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ark Hayne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Andrew Lindl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Revd Susan Peg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Stephen Le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Tricia Mitch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Heather Ship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William Swi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Kate Woolle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cotland and Shet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T Alan And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con Roger Hens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David Eas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Elizabeth McCred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 Jenny L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Jeremy Sans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edfordshire, Essex and Hertfordshi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ohn Alli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Andrew Holl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Norman Hoo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 Peter Brook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 Kathy Burr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 Jane Dans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John Robin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Edmund Marshall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London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Emmanuel Aggrey-Ogo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vd Sheryl M Anders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/>
      </w:pPr>
      <w:r>
        <w:rPr>
          <w:rFonts w:cs="Calibri" w:ascii="Calibri" w:hAnsi="Calibri"/>
          <w:sz w:val="22"/>
          <w:szCs w:val="22"/>
        </w:rPr>
        <w:t xml:space="preserve">The Revd Samuel McBratne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vd Carol Hamilton-Foy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Ebute Obiab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vd Martin H Turn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/>
      </w:pPr>
      <w:r>
        <w:rPr>
          <w:rFonts w:cs="Calibri" w:ascii="Calibri" w:hAnsi="Calibri"/>
          <w:sz w:val="22"/>
          <w:szCs w:val="22"/>
        </w:rPr>
        <w:t>Deacon Karen McB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/>
      </w:pPr>
      <w:r>
        <w:rPr>
          <w:rFonts w:cs="Calibri" w:ascii="Calibri" w:hAnsi="Calibri"/>
          <w:sz w:val="22"/>
          <w:szCs w:val="22"/>
        </w:rPr>
        <w:t>Ms Nancy Acqua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/>
      </w:pPr>
      <w:r>
        <w:rPr>
          <w:rFonts w:cs="Calibri" w:ascii="Calibri" w:hAnsi="Calibri"/>
          <w:sz w:val="22"/>
          <w:szCs w:val="22"/>
        </w:rPr>
        <w:t>Ms Maizie Ajai-Ajag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Janet Arth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/>
      </w:pPr>
      <w:r>
        <w:rPr>
          <w:rFonts w:cs="Calibri" w:ascii="Calibri" w:hAnsi="Calibri"/>
          <w:sz w:val="22"/>
          <w:szCs w:val="22"/>
        </w:rPr>
        <w:t>Mr Steven R M Coo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/>
      </w:pPr>
      <w:r>
        <w:rPr>
          <w:rFonts w:cs="Calibri" w:ascii="Calibri" w:hAnsi="Calibri"/>
          <w:sz w:val="22"/>
          <w:szCs w:val="22"/>
        </w:rPr>
        <w:t>Mr Gerald Dav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s Daniella Fetuga-Joensu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 Bala Gnanapragasa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 Richard Hamilton-Foy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 Daniel La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4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Monica Pryce-Ross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outh East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Calibri" w:ascii="Calibri" w:hAnsi="Calibri"/>
          <w:sz w:val="22"/>
          <w:szCs w:val="22"/>
        </w:rPr>
        <w:t>The Revd Pauline Crispi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Ian Howarth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Fidelio Patr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Ian Prude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con Sue Hibberd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Imran Daniel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Jenny Jacks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 Emma Johns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elen Richards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David Ridley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Barton Woodhouse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ssociate Member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cumenical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d Canon Dr Paul Avis</w:t>
        <w:tab/>
        <w:tab/>
        <w:tab/>
        <w:t xml:space="preserve">The Church of England </w:t>
      </w:r>
    </w:p>
    <w:p>
      <w:pPr>
        <w:pStyle w:val="Normal"/>
        <w:ind w:left="-11" w:hanging="0"/>
        <w:rPr/>
      </w:pPr>
      <w:r>
        <w:rPr>
          <w:rFonts w:cs="Calibri" w:ascii="Calibri" w:hAnsi="Calibri"/>
          <w:sz w:val="22"/>
          <w:szCs w:val="22"/>
        </w:rPr>
        <w:t>307</w:t>
        <w:tab/>
        <w:t>Rt Revd Christopher Cocksworth</w:t>
        <w:tab/>
        <w:tab/>
        <w:t>The Church of England</w:t>
      </w:r>
    </w:p>
    <w:p>
      <w:pPr>
        <w:pStyle w:val="Normal"/>
        <w:numPr>
          <w:ilvl w:val="0"/>
          <w:numId w:val="3"/>
        </w:numPr>
        <w:ind w:left="709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To be confirmed</w:t>
      </w:r>
      <w:r>
        <w:rPr>
          <w:rFonts w:cs="Calibri" w:ascii="Calibri" w:hAnsi="Calibri"/>
          <w:sz w:val="22"/>
          <w:szCs w:val="22"/>
        </w:rPr>
        <w:tab/>
        <w:tab/>
        <w:tab/>
        <w:tab/>
        <w:t>The United Reformed Church</w:t>
      </w:r>
    </w:p>
    <w:p>
      <w:pPr>
        <w:pStyle w:val="Normal"/>
        <w:numPr>
          <w:ilvl w:val="0"/>
          <w:numId w:val="3"/>
        </w:numPr>
        <w:ind w:left="709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artin K Snellgrove</w:t>
        <w:tab/>
        <w:tab/>
        <w:tab/>
        <w:tab/>
        <w:t xml:space="preserve">The Church in Wales 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To be confirmed</w:t>
      </w:r>
      <w:r>
        <w:rPr>
          <w:rFonts w:cs="Calibri" w:ascii="Calibri" w:hAnsi="Calibri"/>
          <w:sz w:val="22"/>
          <w:szCs w:val="22"/>
        </w:rPr>
        <w:tab/>
        <w:tab/>
        <w:tab/>
        <w:tab/>
        <w:t>The Salvation Army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i/>
          <w:sz w:val="22"/>
          <w:szCs w:val="22"/>
        </w:rPr>
        <w:t>To be confirmed</w:t>
      </w:r>
      <w:r>
        <w:rPr>
          <w:rFonts w:cs="Calibri" w:ascii="Calibri" w:hAnsi="Calibri"/>
          <w:sz w:val="22"/>
          <w:szCs w:val="22"/>
        </w:rPr>
        <w:tab/>
        <w:tab/>
        <w:tab/>
        <w:tab/>
        <w:t>The United Free Church of Scotland</w:t>
      </w:r>
    </w:p>
    <w:p>
      <w:pPr>
        <w:pStyle w:val="Normal"/>
        <w:numPr>
          <w:ilvl w:val="0"/>
          <w:numId w:val="3"/>
        </w:numPr>
        <w:ind w:left="709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r David Howe</w:t>
        <w:tab/>
        <w:tab/>
        <w:tab/>
        <w:tab/>
        <w:tab/>
        <w:t>The Baptist Union of Great Britai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720"/>
        <w:rPr/>
      </w:pPr>
      <w:r>
        <w:rPr>
          <w:rFonts w:cs="Calibri" w:ascii="Calibri" w:hAnsi="Calibri"/>
          <w:b/>
          <w:bCs/>
          <w:sz w:val="22"/>
          <w:szCs w:val="22"/>
        </w:rPr>
        <w:t>b)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Overseas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>The Revd Jonsen Sembiring</w:t>
        <w:tab/>
        <w:tab/>
        <w:tab/>
        <w:t>Gereja Methodist (Indonesia)</w:t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Calibri" w:ascii="Calibri" w:hAnsi="Calibri"/>
          <w:sz w:val="22"/>
          <w:szCs w:val="22"/>
          <w:lang w:val="en-US"/>
        </w:rPr>
        <w:t>The Revd Chelliah Jayaraj</w:t>
      </w:r>
      <w:r>
        <w:rPr>
          <w:rFonts w:cs="Calibri" w:ascii="Calibri" w:hAnsi="Calibri"/>
          <w:sz w:val="22"/>
          <w:szCs w:val="22"/>
        </w:rPr>
        <w:tab/>
        <w:tab/>
        <w:tab/>
        <w:t>The Methodist Church in Malaysia</w:t>
      </w:r>
    </w:p>
    <w:p>
      <w:pPr>
        <w:pStyle w:val="Normal"/>
        <w:numPr>
          <w:ilvl w:val="0"/>
          <w:numId w:val="3"/>
        </w:numPr>
        <w:ind w:left="709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shop Humphrey Peters</w:t>
        <w:tab/>
        <w:tab/>
        <w:tab/>
        <w:t>Church of Pakistan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  <w:lang w:val="en-US"/>
        </w:rPr>
        <w:t>The Revd Ken Yamada</w:t>
      </w:r>
      <w:r>
        <w:rPr>
          <w:rFonts w:cs="Calibri" w:ascii="Calibri" w:hAnsi="Calibri"/>
          <w:sz w:val="22"/>
          <w:szCs w:val="22"/>
        </w:rPr>
        <w:tab/>
        <w:tab/>
        <w:tab/>
        <w:tab/>
        <w:t>The United Church of Christ in Japan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>Mr Eddison Kotomae</w:t>
        <w:tab/>
        <w:tab/>
        <w:tab/>
        <w:tab/>
        <w:t>The United Church in the Solomon Islands</w:t>
      </w:r>
    </w:p>
    <w:p>
      <w:pPr>
        <w:pStyle w:val="Normal"/>
        <w:numPr>
          <w:ilvl w:val="0"/>
          <w:numId w:val="3"/>
        </w:numPr>
        <w:ind w:left="709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 attending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>Bishop Juan Alberto Cardona</w:t>
        <w:tab/>
        <w:tab/>
        <w:tab/>
        <w:t>Iglesia Metodista de Colombia</w:t>
      </w:r>
    </w:p>
    <w:p>
      <w:pPr>
        <w:pStyle w:val="Normal"/>
        <w:numPr>
          <w:ilvl w:val="0"/>
          <w:numId w:val="3"/>
        </w:numPr>
        <w:ind w:left="709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 attending</w:t>
        <w:tab/>
        <w:tab/>
        <w:tab/>
        <w:tab/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>The Revd Otto Wade</w:t>
        <w:tab/>
        <w:tab/>
        <w:tab/>
        <w:tab/>
        <w:t xml:space="preserve">Methodist Church in the Caribbean and the </w:t>
        <w:tab/>
        <w:tab/>
        <w:tab/>
        <w:tab/>
        <w:tab/>
        <w:tab/>
        <w:tab/>
        <w:tab/>
        <w:tab/>
        <w:t>Americas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>Prelate Olatunji Sunday Makinde</w:t>
        <w:tab/>
        <w:tab/>
        <w:t>Methodist Church Nigeria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>Bishop Amos Ndhlumbi</w:t>
        <w:tab/>
        <w:tab/>
        <w:tab/>
        <w:tab/>
        <w:t>Methodist Church in Zimbabwe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>The Revd Prospero David Sharpe Obiamo</w:t>
        <w:tab/>
        <w:t>Iglesia Metodista de Guinea Ecuatorial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>The Revd Charles Klagba</w:t>
        <w:tab/>
        <w:tab/>
        <w:tab/>
        <w:t>Eglise Méthodiste du Togo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 xml:space="preserve">The Revd </w:t>
      </w:r>
      <w:r>
        <w:rPr>
          <w:rFonts w:cs="Calibri" w:ascii="Calibri" w:hAnsi="Calibri"/>
          <w:sz w:val="22"/>
          <w:szCs w:val="22"/>
          <w:lang w:val="en-US"/>
        </w:rPr>
        <w:t>Ole Birch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United Methodist Church Central </w:t>
        <w:tab/>
        <w:tab/>
        <w:tab/>
        <w:tab/>
        <w:tab/>
        <w:tab/>
        <w:tab/>
        <w:tab/>
        <w:tab/>
        <w:tab/>
        <w:t>Conferences of Northern Europe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>The Revd Robert Zachar</w:t>
        <w:tab/>
        <w:tab/>
        <w:tab/>
        <w:tab/>
        <w:t xml:space="preserve">Central Conference of Central and Southern </w:t>
        <w:tab/>
        <w:tab/>
        <w:tab/>
        <w:tab/>
        <w:tab/>
        <w:tab/>
        <w:tab/>
        <w:tab/>
        <w:tab/>
        <w:t>Europe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>The Revd Wolfgang Rieker</w:t>
        <w:tab/>
        <w:tab/>
        <w:tab/>
        <w:t xml:space="preserve">Evangelisch-methodistische Kirche </w:t>
        <w:tab/>
        <w:tab/>
        <w:tab/>
        <w:tab/>
        <w:tab/>
        <w:tab/>
        <w:tab/>
        <w:tab/>
        <w:tab/>
        <w:tab/>
        <w:t>(Germany)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Calibri" w:ascii="Calibri" w:hAnsi="Calibri"/>
          <w:sz w:val="22"/>
          <w:szCs w:val="22"/>
        </w:rPr>
        <w:t>The Revd Mirella Manocchio</w:t>
        <w:tab/>
        <w:tab/>
        <w:tab/>
        <w:t>OPCEMI (Italy)</w:t>
      </w:r>
    </w:p>
    <w:p>
      <w:pPr>
        <w:pStyle w:val="Normal"/>
        <w:numPr>
          <w:ilvl w:val="0"/>
          <w:numId w:val="3"/>
        </w:numPr>
        <w:ind w:left="709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Eduardo Conde</w:t>
        <w:tab/>
        <w:tab/>
        <w:tab/>
        <w:t>Igreja Evangelical Metodista Portugue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al Members of the Ministerial Session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e following ministers (presbyters) have the permission of their synods to attend the Ministerial Session of the Conference under clause 15(a)(ii) of the Deed of Union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r Keith R Alba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Robert Am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Warren R Bards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ohn P Barne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hilip Barne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acqueline Belfie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Stuart A B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ocelyn F Benne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acqueline C Bet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atricia Billsborr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 Laurence Bull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 Keith Burr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atricia Christop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Anthony Clow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Trevor Dix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argaret Ea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R Martin Evans-Jo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Andrew S Farring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 Robin Fo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Armstrong K Fumm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argaret A Good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ark P Hammo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avid A Hasl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iane Hic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Ron Hic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Nicholas R Hol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ohn C Howard-No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William Hub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Lynda Hugh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ichael Hugh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ulie Hul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r Noel G Irw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r David A Jack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Sarah Jem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Christine J Jewi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Christine Jones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Christine Jones (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ames W Jo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 Kevin Jo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ary Jo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r Richard G Jo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elvyn J Kel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Graham R K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Keith J Led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avid Lee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ichael J A Lo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auline M Lo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Barry Lot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Susan McIv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Kenneth Mank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aul Mar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Catherine L Min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Francis Ne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Janet Nendi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Nicholas A Obor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Keith R Pear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Yvonne J Pear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Trevor J Pra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Baroness Kathleen M Richard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r Angela Shier-Jo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argaret E Smi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Roger Stubbin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Heather Tayl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Gerald Tedcas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Marcus Torch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Andrew P Tur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r John J Vinc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Alfred H Willia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Paul H Wil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D Paul Wo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d Terence J Young</w:t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56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3">
    <w:lvl w:ilvl="0">
      <w:start w:val="87"/>
      <w:numFmt w:val="decimal"/>
      <w:lvlText w:val="%1"/>
      <w:lvlJc w:val="left"/>
      <w:pPr>
        <w:tabs>
          <w:tab w:val="num" w:pos="720"/>
        </w:tabs>
        <w:ind w:left="644" w:hanging="360"/>
      </w:pPr>
      <w:rPr/>
    </w:lvl>
  </w:abstractNum>
  <w:abstractNum w:abstractNumId="4">
    <w:lvl w:ilvl="0">
      <w:start w:val="26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709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color w:val="FF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FF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sz w:val="24"/>
    </w:rPr>
  </w:style>
  <w:style w:type="paragraph" w:styleId="BodyTextIndent3">
    <w:name w:val="Body Text Indent 3"/>
    <w:basedOn w:val="Normal"/>
    <w:qFormat/>
    <w:pPr>
      <w:ind w:left="2160" w:hanging="21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8:00Z</dcterms:created>
  <dc:creator>Keith Reed</dc:creator>
  <dc:description/>
  <cp:keywords/>
  <dc:language>en-US</dc:language>
  <cp:lastModifiedBy>mcgoverna</cp:lastModifiedBy>
  <cp:lastPrinted>2012-08-08T16:44:00Z</cp:lastPrinted>
  <dcterms:modified xsi:type="dcterms:W3CDTF">2012-08-09T10:58:00Z</dcterms:modified>
  <cp:revision>2</cp:revision>
  <dc:subject/>
  <dc:title>MEMBERSHIP OF CONFERENCE 2000</dc:title>
</cp:coreProperties>
</file>