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73.</w:t>
        <w:tab/>
        <w:t>Ministers Recommended for Transfer out of full Connexion or to be permitted to serve another Conference or Church or to serve abroad or reside abroad</w:t>
      </w: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1.</w:t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>MINISTERS OFFERING AS CANDIDATES FOR THE DIACONATE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ab/>
        <w:t>No case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2.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>TRANSFER TO OTHER CONFERENCES AND DENOMINATIONS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>Sean C Turner (United Methodist Church)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3.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>TRANSFER TO THE METHODIST CHURCH IN IRELAND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>No case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4.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>PERMISSION TO SERVE ABRO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0" w:after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>Richard N Clutterbuck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Kenneth R Cracknell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Wesley Daniel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Jonathan Dean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Michael P Dye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Martin H F Forward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Keith V Garner (Australi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Pamela Garrud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Keva L Green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Conrad J Hicks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onia M Hicks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ichael Holland (Togo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enneth G Howcroft (Italy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 Kaleem John (Pakistan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ristopher J Kirk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  <w:t>G Howard Mellor (Hong Kong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avid Nellist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 Peter Taylor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eil J Whitehouse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ill Wiley (United States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  <w:tab/>
        <w:t>PERMISSION TO RESIDE ABROAD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Kenneth P Anderson (Australi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Kate R Ashton (Australi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Luis Baldeon (Peru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uzanna Bates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W Gerald Beattie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nderjit Bhogal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Laurence H Churms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Diane S Clutterbuck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  <w:t>A</w:t>
      </w:r>
      <w:r>
        <w:rPr>
          <w:rFonts w:cs="Calibri" w:ascii="Calibri" w:hAnsi="Calibri"/>
          <w:color w:val="000000"/>
          <w:sz w:val="22"/>
          <w:szCs w:val="22"/>
        </w:rPr>
        <w:t>ugusto E Giron (Guatemal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Henk Greenway (Germany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Richard O Griffiths (Australi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Elizabeth E Harron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Trevor Hoggard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Andrew D Holmes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aroline M Homer (Spain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an Howlett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Victor Lamont (Thai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avid J S Lee (Germany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argaret L MacAskie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obert Moore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rene Morrow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ervyn P Oliver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vor W Pearce (Australi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ohn R Perry (Germany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olin R Phillips (France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Linda M Rettenmayer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E Alan Roberts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tephen J Robinson (Ireland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48" w:leader="none"/>
          <w:tab w:val="left" w:pos="0" w:leader="none"/>
          <w:tab w:val="left" w:pos="450" w:leader="none"/>
          <w:tab w:val="left" w:pos="720" w:leader="none"/>
          <w:tab w:val="left" w:pos="1134" w:leader="none"/>
          <w:tab w:val="left" w:pos="1440" w:leader="none"/>
        </w:tabs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-1248" w:leader="none"/>
          <w:tab w:val="left" w:pos="0" w:leader="none"/>
          <w:tab w:val="left" w:pos="450" w:leader="none"/>
          <w:tab w:val="left" w:pos="720" w:leader="none"/>
          <w:tab w:val="left" w:pos="1134" w:leader="none"/>
          <w:tab w:val="left" w:pos="1440" w:leader="none"/>
        </w:tabs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248" w:leader="none"/>
          <w:tab w:val="left" w:pos="0" w:leader="none"/>
          <w:tab w:val="left" w:pos="450" w:leader="none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6.</w:t>
        <w:tab/>
        <w:tab/>
        <w:tab/>
        <w:t>PERMISSION TO SERVE ANOTHER CHURCH (under Standing Order 735)</w:t>
      </w:r>
    </w:p>
    <w:p>
      <w:pPr>
        <w:pStyle w:val="Normal"/>
        <w:tabs>
          <w:tab w:val="clear" w:pos="720"/>
          <w:tab w:val="left" w:pos="343" w:leader="none"/>
          <w:tab w:val="left" w:pos="709" w:leader="none"/>
        </w:tabs>
        <w:autoSpaceDE w:val="false"/>
        <w:ind w:left="36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ab/>
        <w:t>Peter Stephens (The Methodist Church The Gambia)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***RESOLUTION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b/>
          <w:sz w:val="22"/>
          <w:szCs w:val="22"/>
          <w:lang w:val="en-GB"/>
        </w:rPr>
        <w:t>73/1.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(Ministerial Session)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bCs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Conference adopted the Report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9:00Z</dcterms:created>
  <dc:creator>Jane Bates</dc:creator>
  <dc:description/>
  <cp:keywords/>
  <dc:language>en-US</dc:language>
  <cp:lastModifiedBy>mcgoverna</cp:lastModifiedBy>
  <dcterms:modified xsi:type="dcterms:W3CDTF">2012-08-08T10:59:00Z</dcterms:modified>
  <cp:revision>2</cp:revision>
  <dc:subject/>
  <dc:title/>
</cp:coreProperties>
</file>