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.</w:t>
        <w:tab/>
        <w:t>Ministers and Deacons Becoming Supernumer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20"/>
        <w:ind w:left="567" w:hanging="567"/>
        <w:rPr>
          <w:b/>
          <w:b/>
          <w:bCs/>
          <w:sz w:val="24"/>
          <w:szCs w:val="24"/>
        </w:rPr>
      </w:pPr>
      <w:bookmarkStart w:id="0" w:name="OLE_LINK3"/>
      <w:bookmarkStart w:id="1" w:name="OLE_LINK1"/>
      <w:bookmarkEnd w:id="0"/>
      <w:r>
        <w:rPr>
          <w:b/>
          <w:sz w:val="24"/>
          <w:szCs w:val="24"/>
        </w:rPr>
        <w:t>Ministers becoming Supernumerary</w:t>
      </w:r>
      <w:r>
        <w:rPr>
          <w:b/>
          <w:bCs/>
          <w:sz w:val="24"/>
          <w:szCs w:val="24"/>
        </w:rPr>
        <w:t xml:space="preserve"> or Returning to the Active Work</w:t>
      </w:r>
    </w:p>
    <w:p>
      <w:pPr>
        <w:pStyle w:val="Normal"/>
        <w:spacing w:lineRule="exact" w:line="280"/>
        <w:ind w:left="567" w:hanging="567"/>
        <w:rPr>
          <w:b/>
          <w:b/>
          <w:bCs/>
          <w:szCs w:val="28"/>
        </w:rPr>
      </w:pPr>
      <w:r>
        <w:rPr>
          <w:b/>
          <w:bCs/>
          <w:szCs w:val="28"/>
        </w:rPr>
        <w:t>1.</w:t>
      </w:r>
      <w:r>
        <w:rPr>
          <w:bCs/>
          <w:szCs w:val="28"/>
        </w:rPr>
        <w:tab/>
      </w:r>
      <w:r>
        <w:rPr>
          <w:b/>
          <w:bCs/>
          <w:szCs w:val="28"/>
        </w:rPr>
        <w:t>Recommended to return to the active work</w:t>
      </w:r>
    </w:p>
    <w:p>
      <w:pPr>
        <w:pStyle w:val="Normal"/>
        <w:spacing w:lineRule="exact" w:line="280"/>
        <w:ind w:left="567" w:hanging="567"/>
        <w:rPr/>
      </w:pPr>
      <w:r>
        <w:rPr>
          <w:bCs/>
          <w:szCs w:val="28"/>
        </w:rPr>
        <w:tab/>
        <w:t>Bryan Ashberry</w:t>
      </w:r>
    </w:p>
    <w:p>
      <w:pPr>
        <w:pStyle w:val="Normal"/>
        <w:spacing w:lineRule="exact" w:line="280"/>
        <w:ind w:left="567" w:hanging="0"/>
        <w:rPr>
          <w:bCs/>
          <w:szCs w:val="28"/>
        </w:rPr>
      </w:pPr>
      <w:r>
        <w:rPr>
          <w:bCs/>
          <w:szCs w:val="28"/>
        </w:rPr>
        <w:t>John C A Barrett</w:t>
      </w:r>
    </w:p>
    <w:p>
      <w:pPr>
        <w:pStyle w:val="Normal"/>
        <w:spacing w:lineRule="exact" w:line="280"/>
        <w:ind w:left="567" w:hanging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567"/>
        <w:rPr/>
      </w:pPr>
      <w:r>
        <w:rPr>
          <w:b/>
          <w:bCs/>
          <w:szCs w:val="28"/>
        </w:rPr>
        <w:t>2</w:t>
      </w:r>
      <w:r>
        <w:rPr>
          <w:b/>
          <w:bCs/>
        </w:rPr>
        <w:t xml:space="preserve"> .</w:t>
        <w:tab/>
        <w:t>Permission to become supernumerary granted during the year</w:t>
      </w:r>
      <w:r>
        <w:rPr/>
        <w:tab/>
      </w:r>
    </w:p>
    <w:p>
      <w:pPr>
        <w:pStyle w:val="Normal"/>
        <w:ind w:left="567" w:hanging="567"/>
        <w:rPr/>
      </w:pPr>
      <w:r>
        <w:rPr/>
        <w:t>*</w:t>
        <w:tab/>
        <w:t>Brian R Bailey</w:t>
      </w:r>
    </w:p>
    <w:p>
      <w:pPr>
        <w:pStyle w:val="Normal"/>
        <w:ind w:left="567" w:hanging="567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exact" w:line="280"/>
        <w:ind w:left="567" w:hanging="0"/>
        <w:jc w:val="both"/>
        <w:rPr>
          <w:i/>
          <w:i/>
          <w:szCs w:val="28"/>
        </w:rPr>
      </w:pPr>
      <w:r>
        <w:rPr>
          <w:i/>
        </w:rPr>
        <w:t>Those marked</w:t>
      </w:r>
      <w:r>
        <w:rPr>
          <w:i/>
          <w:szCs w:val="28"/>
        </w:rPr>
        <w:t xml:space="preserve"> * were granted permission on grounds of ill health under Standing Order 790(2) and those marked + were granted permission on compassionate grounds under Standing Order 790(3).</w:t>
      </w:r>
    </w:p>
    <w:p>
      <w:pPr>
        <w:pStyle w:val="Normal"/>
        <w:spacing w:lineRule="exact" w:line="280"/>
        <w:ind w:left="567" w:hanging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80" w:before="0" w:after="120"/>
        <w:ind w:left="567" w:hanging="567"/>
        <w:rPr/>
      </w:pPr>
      <w:r>
        <w:rPr>
          <w:b/>
          <w:bCs/>
          <w:szCs w:val="28"/>
        </w:rPr>
        <w:t>3.</w:t>
        <w:tab/>
        <w:t xml:space="preserve">Ministers requesting permission to become supernumerary  </w:t>
      </w:r>
    </w:p>
    <w:p>
      <w:pPr>
        <w:pStyle w:val="Normal"/>
        <w:spacing w:lineRule="exact" w:line="280" w:before="0" w:after="120"/>
        <w:ind w:left="567" w:hanging="0"/>
        <w:rPr/>
      </w:pPr>
      <w:r>
        <w:rPr>
          <w:bCs/>
          <w:i/>
          <w:szCs w:val="28"/>
        </w:rPr>
        <w:t>The figure in brackets indicates the number of years of status as a minister of the person concerned (with any former years of status as a deacon added with the prefix D)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Jennifer Arthurs</w:t>
        <w:tab/>
        <w:tab/>
        <w:t>(28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David F Ashby</w:t>
        <w:tab/>
        <w:tab/>
        <w:t>(1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Kathleen C Baldwin</w:t>
        <w:tab/>
        <w:tab/>
        <w:t>(1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Enid C Balson</w:t>
        <w:tab/>
        <w:tab/>
        <w:t>(1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Stanley J Barker</w:t>
        <w:tab/>
        <w:tab/>
        <w:t>(34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John P Barnett</w:t>
        <w:tab/>
        <w:tab/>
        <w:t>(3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Richard E G Barrett</w:t>
        <w:tab/>
        <w:tab/>
        <w:t>(4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Christopher R Batten</w:t>
        <w:tab/>
        <w:tab/>
        <w:t>(1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Roger O Bayliss</w:t>
        <w:tab/>
        <w:tab/>
        <w:t>(34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Stephen Beer</w:t>
        <w:tab/>
        <w:tab/>
        <w:t>(36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>*</w:t>
        <w:tab/>
        <w:t>Philip Belli</w:t>
        <w:tab/>
        <w:tab/>
        <w:t>(14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Gillian M Berry</w:t>
        <w:tab/>
        <w:tab/>
        <w:t>(1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Christopher J Bishop</w:t>
        <w:tab/>
        <w:tab/>
        <w:t>(4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 xml:space="preserve">R Anthony Broad </w:t>
        <w:tab/>
        <w:tab/>
        <w:t>(3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Norma Browning</w:t>
        <w:tab/>
        <w:tab/>
        <w:t>(1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Christopher Burgoyne</w:t>
        <w:tab/>
        <w:tab/>
        <w:t>(2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Sylvia Burgoyne</w:t>
        <w:tab/>
        <w:tab/>
        <w:t>(18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David Burton</w:t>
        <w:tab/>
        <w:tab/>
        <w:t>(28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Vincent G Canning</w:t>
        <w:tab/>
        <w:tab/>
        <w:t>(36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John B Chambers</w:t>
        <w:tab/>
        <w:tab/>
        <w:t>(38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Raymond K Coates</w:t>
        <w:tab/>
        <w:tab/>
        <w:t>(28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David P Collinson</w:t>
        <w:tab/>
        <w:tab/>
        <w:t>(16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Malcolm S Cooper</w:t>
        <w:tab/>
        <w:tab/>
        <w:t>(34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Mary P Cousins</w:t>
        <w:tab/>
        <w:tab/>
        <w:t>(1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Robert J Davies</w:t>
        <w:tab/>
        <w:tab/>
        <w:t>(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Mary K Dow</w:t>
        <w:tab/>
        <w:tab/>
        <w:t>(1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A Bryan Ede</w:t>
        <w:tab/>
        <w:tab/>
        <w:t>(1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Geoffrey P Farthing</w:t>
        <w:tab/>
        <w:tab/>
        <w:t>(3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John E Fellows</w:t>
        <w:tab/>
        <w:tab/>
        <w:t>(8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Raymond Fox</w:t>
        <w:tab/>
        <w:tab/>
        <w:t>(??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Roger A Fox</w:t>
        <w:tab/>
        <w:tab/>
        <w:t>(2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Raymond F Garfoot</w:t>
        <w:tab/>
        <w:tab/>
        <w:t>(4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Anne E Gibson</w:t>
        <w:tab/>
        <w:tab/>
        <w:t>(24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Guy R Goodall</w:t>
        <w:tab/>
        <w:tab/>
        <w:t>(3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Enid M Gordon</w:t>
        <w:tab/>
        <w:tab/>
        <w:t>(1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Patricia Grudgings</w:t>
        <w:tab/>
        <w:tab/>
        <w:t>(28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Stuart Gunson</w:t>
        <w:tab/>
        <w:tab/>
        <w:t>(1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David A Haywood</w:t>
        <w:tab/>
        <w:tab/>
        <w:t>(1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Dorothy A Hewitson</w:t>
        <w:tab/>
        <w:tab/>
        <w:t>(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Patricia M Horton</w:t>
        <w:tab/>
        <w:tab/>
        <w:t>(16; D1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Martin P Hounsfield</w:t>
        <w:tab/>
        <w:tab/>
        <w:t>(2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John D Hudson</w:t>
        <w:tab/>
        <w:tab/>
        <w:t>(38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Susan Jansen</w:t>
        <w:tab/>
        <w:tab/>
        <w:t>(1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Christine Jones (B)</w:t>
        <w:tab/>
        <w:tab/>
        <w:t>(1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David B Jones (A)</w:t>
        <w:tab/>
        <w:tab/>
        <w:t>(36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James W Jones</w:t>
        <w:tab/>
        <w:tab/>
        <w:t>(34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David M King</w:t>
        <w:tab/>
        <w:tab/>
        <w:t>(2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>*</w:t>
        <w:tab/>
        <w:t>Chris Kirkman</w:t>
        <w:tab/>
        <w:tab/>
        <w:t>(1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Frances E Lane</w:t>
        <w:tab/>
        <w:tab/>
        <w:t>(2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Rachel Larkinson</w:t>
        <w:tab/>
        <w:tab/>
        <w:t>(1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Christine Leech</w:t>
        <w:tab/>
        <w:tab/>
        <w:t>(8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>*</w:t>
        <w:tab/>
        <w:t>F Elizabeth Mackey</w:t>
        <w:tab/>
        <w:tab/>
        <w:t>(2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Peter M Molcher</w:t>
        <w:tab/>
        <w:tab/>
        <w:t>(4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Barrie Morley</w:t>
        <w:tab/>
        <w:tab/>
        <w:t>(3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Malcolm A Newman</w:t>
        <w:tab/>
        <w:tab/>
        <w:t>(2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Kenneth M Nicholls</w:t>
        <w:tab/>
        <w:tab/>
        <w:t>(1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Rosemary E Nunn</w:t>
        <w:tab/>
        <w:tab/>
        <w:t>(1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Margaret A Oxenham</w:t>
        <w:tab/>
        <w:tab/>
        <w:t>(2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Jennifer E Park</w:t>
        <w:tab/>
        <w:tab/>
        <w:t>(27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Anthony J Perry</w:t>
        <w:tab/>
        <w:tab/>
        <w:t>(27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Elaine P Rawlings</w:t>
        <w:tab/>
        <w:tab/>
        <w:t>(7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Robert G Riddell</w:t>
        <w:tab/>
        <w:tab/>
        <w:t>(3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Alan G Rothwell</w:t>
        <w:tab/>
        <w:tab/>
        <w:t>(16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Paul Ruddick</w:t>
        <w:tab/>
        <w:tab/>
        <w:t>(4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Robert Senior</w:t>
        <w:tab/>
        <w:tab/>
        <w:t>(18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Pamela H Siddall</w:t>
        <w:tab/>
        <w:tab/>
        <w:t>(17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Graham S Smith</w:t>
        <w:tab/>
        <w:tab/>
        <w:t>(3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Heather A Sorrell</w:t>
        <w:tab/>
        <w:tab/>
        <w:t>(2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Brian Spencer</w:t>
        <w:tab/>
        <w:tab/>
        <w:t>(36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Nigel M Spencer</w:t>
        <w:tab/>
        <w:tab/>
        <w:t>(1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Nigel J Stapley</w:t>
        <w:tab/>
        <w:tab/>
        <w:t>(2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Paul R Stringer</w:t>
        <w:tab/>
        <w:tab/>
        <w:t>(36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Alison Tomlin</w:t>
        <w:tab/>
        <w:tab/>
        <w:t>(3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J Gordon Tonge</w:t>
        <w:tab/>
        <w:tab/>
        <w:t>(37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Marilyn J Tricker</w:t>
        <w:tab/>
        <w:tab/>
        <w:t>(18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Andrew P Turner</w:t>
        <w:tab/>
        <w:tab/>
        <w:t>(2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Gillian M Tutt</w:t>
        <w:tab/>
        <w:tab/>
        <w:t>(1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>
          <w:b/>
          <w:b/>
        </w:rPr>
      </w:pPr>
      <w:r>
        <w:rPr/>
        <w:tab/>
        <w:t>Peter Whittaker</w:t>
        <w:tab/>
        <w:tab/>
        <w:t>(38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C Norman R Wallwork</w:t>
        <w:tab/>
        <w:tab/>
        <w:t>(37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Alan Whitson</w:t>
        <w:tab/>
        <w:tab/>
        <w:t>(1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Sandra D Williams</w:t>
        <w:tab/>
        <w:tab/>
        <w:t>(2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Lynda C Wills</w:t>
        <w:tab/>
        <w:tab/>
        <w:t>(1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>*</w:t>
        <w:tab/>
        <w:t>Michael P Wilson</w:t>
        <w:tab/>
        <w:tab/>
        <w:t>(33)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/>
      </w:pPr>
      <w:r>
        <w:rPr/>
        <w:tab/>
      </w:r>
    </w:p>
    <w:p>
      <w:pPr>
        <w:pStyle w:val="Normal"/>
        <w:spacing w:lineRule="exact" w:line="280"/>
        <w:ind w:left="567" w:hanging="0"/>
        <w:jc w:val="both"/>
        <w:rPr>
          <w:i/>
          <w:i/>
          <w:szCs w:val="28"/>
        </w:rPr>
      </w:pPr>
      <w:bookmarkStart w:id="2" w:name="OLE_LINK3"/>
      <w:bookmarkEnd w:id="2"/>
      <w:r>
        <w:rPr>
          <w:i/>
          <w:szCs w:val="28"/>
        </w:rPr>
        <w:t xml:space="preserve">All applications are made under Standing Order 790(1), </w:t>
      </w:r>
      <w:bookmarkStart w:id="3" w:name="OLE_LINK5"/>
      <w:r>
        <w:rPr>
          <w:i/>
          <w:szCs w:val="28"/>
        </w:rPr>
        <w:t>except those marked * who are applying on grounds of ill health under Standing Order 790(2).</w:t>
      </w:r>
    </w:p>
    <w:p>
      <w:pPr>
        <w:pStyle w:val="Normal"/>
        <w:spacing w:lineRule="exact" w:line="28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  <w:bookmarkEnd w:id="3"/>
    </w:p>
    <w:p>
      <w:pPr>
        <w:pStyle w:val="Normal"/>
        <w:spacing w:lineRule="exact" w:line="320" w:before="0" w:after="160"/>
        <w:rPr/>
      </w:pPr>
      <w:r>
        <w:rPr>
          <w:b/>
          <w:bCs/>
          <w:szCs w:val="24"/>
        </w:rPr>
        <w:t>***  RESOLUTIONS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/>
      </w:pPr>
      <w:r>
        <w:rPr>
          <w:b/>
          <w:bCs/>
          <w:szCs w:val="28"/>
        </w:rPr>
        <w:t>72/1.</w:t>
        <w:tab/>
      </w:r>
      <w:r>
        <w:rPr>
          <w:szCs w:val="28"/>
        </w:rPr>
        <w:t>(Ministerial Session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szCs w:val="28"/>
        </w:rPr>
        <w:tab/>
      </w:r>
      <w:r>
        <w:rPr>
          <w:b/>
          <w:szCs w:val="28"/>
        </w:rPr>
        <w:t>The Conference received the Report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b/>
          <w:szCs w:val="28"/>
        </w:rPr>
        <w:t>72/2.</w:t>
        <w:tab/>
      </w:r>
      <w:r>
        <w:rPr>
          <w:szCs w:val="28"/>
        </w:rPr>
        <w:t>(Ministerial Session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b/>
          <w:szCs w:val="28"/>
        </w:rPr>
        <w:tab/>
        <w:t>The Conference recommended to the Representative Session that the ministers listed above be permitted to become supernumerary on the grounds shown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/>
      </w:pPr>
      <w:r>
        <w:rPr>
          <w:b/>
          <w:bCs/>
          <w:szCs w:val="28"/>
        </w:rPr>
        <w:t>72/3.</w:t>
        <w:tab/>
      </w:r>
      <w:r>
        <w:rPr>
          <w:szCs w:val="28"/>
        </w:rPr>
        <w:t>(Representative Session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The Conference permitted those ministers whose names had been recommended by the Ministerial Session to become supernumerary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acons becoming Supernumerary or Returning to the Active Work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280"/>
        <w:rPr>
          <w:bCs/>
          <w:szCs w:val="28"/>
        </w:rPr>
      </w:pPr>
      <w:r>
        <w:rPr>
          <w:b/>
          <w:bCs/>
          <w:szCs w:val="28"/>
        </w:rPr>
        <w:t>1.</w:t>
      </w:r>
      <w:r>
        <w:rPr>
          <w:bCs/>
          <w:szCs w:val="28"/>
        </w:rPr>
        <w:tab/>
      </w:r>
      <w:r>
        <w:rPr>
          <w:b/>
          <w:bCs/>
          <w:szCs w:val="28"/>
        </w:rPr>
        <w:t>Recommended to return to the active work</w:t>
      </w:r>
    </w:p>
    <w:p>
      <w:pPr>
        <w:pStyle w:val="Normal"/>
        <w:spacing w:lineRule="exact" w:line="280"/>
        <w:rPr>
          <w:bCs/>
          <w:szCs w:val="28"/>
        </w:rPr>
      </w:pPr>
      <w:r>
        <w:rPr>
          <w:bCs/>
          <w:szCs w:val="28"/>
        </w:rPr>
        <w:tab/>
        <w:t>No cas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52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2</w:t>
      </w:r>
      <w:r>
        <w:rPr>
          <w:b/>
          <w:bCs/>
        </w:rPr>
        <w:t xml:space="preserve"> .</w:t>
        <w:tab/>
        <w:t>Permission to become supernumerary granted during the year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529" w:leader="none"/>
        </w:tabs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Raymond Fox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ind w:left="709" w:hanging="709"/>
        <w:rPr>
          <w:b/>
          <w:b/>
          <w:bCs/>
          <w:szCs w:val="28"/>
        </w:rPr>
      </w:pPr>
      <w:r>
        <w:rPr/>
        <w:tab/>
        <w:t>*  M Joy Newbold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left="709" w:hanging="709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left="709" w:hanging="709"/>
        <w:jc w:val="both"/>
        <w:rPr/>
      </w:pPr>
      <w:r>
        <w:rPr>
          <w:i/>
        </w:rPr>
        <w:tab/>
        <w:t>Those marked</w:t>
      </w:r>
      <w:r>
        <w:rPr>
          <w:i/>
          <w:szCs w:val="28"/>
        </w:rPr>
        <w:t xml:space="preserve"> * were granted permission on grounds of ill health under Standing Order 790(2) and those marked + were granted permission on compassionate grounds under Standing Order 790(3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529" w:leader="none"/>
        </w:tabs>
        <w:ind w:left="709" w:hanging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529" w:leader="none"/>
        </w:tabs>
        <w:ind w:left="709" w:hanging="709"/>
        <w:rPr>
          <w:b/>
          <w:b/>
          <w:bCs/>
          <w:szCs w:val="28"/>
        </w:rPr>
      </w:pPr>
      <w:r>
        <w:rPr>
          <w:b/>
          <w:bCs/>
          <w:szCs w:val="28"/>
        </w:rPr>
        <w:t>3.</w:t>
        <w:tab/>
        <w:t xml:space="preserve">Deacons requesting permission to become supernumerary  </w:t>
        <w:tab/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ind w:left="709" w:hanging="709"/>
        <w:rPr/>
      </w:pPr>
      <w:bookmarkStart w:id="4" w:name="OLE_LINK2"/>
      <w:r>
        <w:rPr/>
        <w:tab/>
        <w:t>E</w:t>
      </w:r>
      <w:r>
        <w:rPr>
          <w:lang w:eastAsia="en-GB"/>
        </w:rPr>
        <w:t>lizabeth Timmin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lang w:eastAsia="en-GB"/>
        </w:rPr>
        <w:tab/>
        <w:t>Harriet Bacon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lang w:eastAsia="en-GB"/>
        </w:rPr>
        <w:t>*</w:t>
        <w:tab/>
        <w:t>Margaret Blak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lang w:eastAsia="en-GB"/>
        </w:rPr>
        <w:tab/>
        <w:t>Jane Middleton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b/>
          <w:b/>
        </w:rPr>
      </w:pPr>
      <w:r>
        <w:rPr>
          <w:lang w:eastAsia="en-GB"/>
        </w:rPr>
        <w:t>*</w:t>
        <w:tab/>
        <w:t>Margaret Matt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Cs w:val="28"/>
        </w:rPr>
        <w:tab/>
        <w:tab/>
        <w:tab/>
        <w:tab/>
      </w:r>
      <w:r>
        <w:rPr/>
        <w:tab/>
        <w:tab/>
        <w:tab/>
        <w:tab/>
        <w:tab/>
      </w:r>
      <w:r>
        <w:rPr>
          <w:color w:val="FF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09" w:hanging="0"/>
        <w:rPr>
          <w:i/>
          <w:i/>
          <w:szCs w:val="28"/>
        </w:rPr>
      </w:pPr>
      <w:bookmarkStart w:id="5" w:name="OLE_LINK2"/>
      <w:r>
        <w:rPr>
          <w:i/>
          <w:szCs w:val="28"/>
        </w:rPr>
        <w:t>All applications are made under Standing Order 790(1), except those marked * who are applying on grounds of ill health under Standing Order 790(2).</w:t>
      </w:r>
      <w:bookmarkEnd w:id="5"/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0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320" w:before="0" w:after="160"/>
        <w:rPr/>
      </w:pPr>
      <w:r>
        <w:rPr>
          <w:b/>
          <w:bCs/>
          <w:szCs w:val="24"/>
        </w:rPr>
        <w:t>***  RESOLUTION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left="709" w:hanging="709"/>
        <w:rPr/>
      </w:pPr>
      <w:r>
        <w:rPr>
          <w:b/>
          <w:bCs/>
          <w:szCs w:val="28"/>
        </w:rPr>
        <w:t>72/4.</w:t>
        <w:tab/>
      </w:r>
      <w:r>
        <w:rPr>
          <w:szCs w:val="28"/>
        </w:rPr>
        <w:t>(Representative Session)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left="709" w:hanging="709"/>
        <w:rPr/>
      </w:pPr>
      <w:r>
        <w:rPr>
          <w:szCs w:val="28"/>
        </w:rPr>
        <w:tab/>
      </w:r>
      <w:r>
        <w:rPr>
          <w:b/>
          <w:szCs w:val="28"/>
        </w:rPr>
        <w:t>The Conference permitted those deacons whose names had been recommended by the Conference Diaconal Committee to become supernumerary.</w:t>
      </w:r>
      <w:r>
        <w:rPr>
          <w:bCs/>
          <w:color w:val="FF0000"/>
          <w:szCs w:val="24"/>
        </w:rPr>
        <w:tab/>
      </w:r>
      <w:r>
        <w:rPr>
          <w:b/>
          <w:bCs/>
          <w:color w:val="FF0000"/>
          <w:szCs w:val="24"/>
        </w:rPr>
        <w:t xml:space="preserve"> </w:t>
      </w:r>
      <w:bookmarkEnd w:id="1"/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248" w:leader="none"/>
        <w:tab w:val="left" w:pos="-720" w:leader="none"/>
        <w:tab w:val="left" w:pos="-360" w:leader="none"/>
        <w:tab w:val="left" w:pos="0" w:leader="none"/>
        <w:tab w:val="left" w:pos="450" w:leader="none"/>
      </w:tabs>
      <w:ind w:firstLine="450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0"/>
      <w:szCs w:val="20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eastAsia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50:00Z</dcterms:created>
  <dc:creator>Jane Bates</dc:creator>
  <dc:description/>
  <cp:keywords/>
  <dc:language>en-US</dc:language>
  <cp:lastModifiedBy>mcgoverna</cp:lastModifiedBy>
  <dcterms:modified xsi:type="dcterms:W3CDTF">2012-08-08T10:49:00Z</dcterms:modified>
  <cp:revision>7</cp:revision>
  <dc:subject/>
  <dc:title/>
</cp:coreProperties>
</file>