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0.</w:t>
        <w:tab/>
        <w:t>DIACONAL CANDIDATES AND PROBATIONERS OVERSIGHT COMMITTEE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Report to the Conference through the Conference Diaconal Committee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29" w:leader="none"/>
        </w:tabs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29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</w:t>
        <w:tab/>
        <w:t xml:space="preserve">Withdrawals: </w:t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29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29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case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29" w:leader="none"/>
          <w:tab w:val="left" w:pos="5580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</w:t>
        <w:tab/>
        <w:t>Recommended to continue in training as student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uy Austin Bride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 Bamber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Brobbey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thy A Coleman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bel Lorna Graham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y Jane Hu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Linda Rose Kinchent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Graeme Lloy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Esther Lo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olette Rit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ngela Sheren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arilyn Olayinka Slow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arole Irene Smi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teven Wayne Sowerb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rene Nyarai Tafirenyik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Yasha Takavarash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inda Watk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Deferred Training until 2011</w:t>
      </w:r>
      <w:r>
        <w:rPr>
          <w:rFonts w:cs="Calibri" w:ascii="Calibri" w:hAnsi="Calibri"/>
          <w:sz w:val="22"/>
          <w:szCs w:val="22"/>
        </w:rPr>
        <w:tab/>
        <w:tab/>
        <w:tab/>
        <w:t>Prudence Elizabeth Cahill</w:t>
      </w:r>
    </w:p>
    <w:p>
      <w:pPr>
        <w:pStyle w:val="Heading2"/>
        <w:tabs>
          <w:tab w:val="clear" w:pos="450"/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567" w:leader="none"/>
          <w:tab w:val="left" w:pos="1134" w:leader="none"/>
          <w:tab w:val="left" w:pos="5529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3</w:t>
        <w:tab/>
        <w:t>Recommended to continue as probationers:</w:t>
      </w:r>
      <w:r>
        <w:rPr>
          <w:rFonts w:cs="Calibri" w:ascii="Calibri" w:hAnsi="Calibri"/>
          <w:sz w:val="22"/>
          <w:szCs w:val="22"/>
        </w:rPr>
        <w:tab/>
        <w:t>Georgina Brookes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Josephine Frances Ann Critchley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>Filippus den Uil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Jennifer Allison Jane Jones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David Keeg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00" w:leader="none"/>
          <w:tab w:val="left" w:pos="1560" w:leader="none"/>
          <w:tab w:val="left" w:pos="1776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uth Marion Lackenby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Belinda Shirley Letby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Alison Margaret McCauley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Sarah McDowall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>Deborah</w:t>
      </w:r>
      <w:r>
        <w:rPr>
          <w:rFonts w:cs="Calibri" w:ascii="Calibri" w:hAnsi="Calibri"/>
          <w:bCs/>
          <w:sz w:val="22"/>
          <w:szCs w:val="22"/>
        </w:rPr>
        <w:t xml:space="preserve"> Marsh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Jonathan Miller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Suzanne Peat</w:t>
      </w:r>
    </w:p>
    <w:p>
      <w:pPr>
        <w:pStyle w:val="Normal"/>
        <w:tabs>
          <w:tab w:val="clear" w:pos="720"/>
          <w:tab w:val="left" w:pos="1134" w:leader="none"/>
        </w:tabs>
        <w:ind w:left="1854" w:firstLine="358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Julie </w:t>
      </w:r>
      <w:r>
        <w:rPr>
          <w:rFonts w:cs="Arial" w:ascii="Calibri" w:hAnsi="Calibri"/>
          <w:bCs/>
          <w:sz w:val="22"/>
          <w:szCs w:val="22"/>
        </w:rPr>
        <w:t>Ann</w:t>
      </w:r>
      <w:r>
        <w:rPr>
          <w:rFonts w:cs="Calibri" w:ascii="Calibri" w:hAnsi="Calibri"/>
          <w:bCs/>
          <w:sz w:val="22"/>
          <w:szCs w:val="22"/>
        </w:rPr>
        <w:t xml:space="preserve"> Portland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Sian Marie Street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Terry Street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Samantha Mary Taylor</w:t>
      </w:r>
    </w:p>
    <w:p>
      <w:pPr>
        <w:pStyle w:val="Normal"/>
        <w:tabs>
          <w:tab w:val="clear" w:pos="720"/>
          <w:tab w:val="left" w:pos="1134" w:leader="none"/>
        </w:tabs>
        <w:ind w:left="1854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Rachel Thomas Prasad</w:t>
      </w:r>
    </w:p>
    <w:p>
      <w:pPr>
        <w:pStyle w:val="Normal"/>
        <w:tabs>
          <w:tab w:val="clear" w:pos="720"/>
          <w:tab w:val="left" w:pos="1134" w:leader="none"/>
        </w:tabs>
        <w:ind w:left="1854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Helen Mary Webster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80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 RESOLU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0/1.</w:t>
        <w:tab/>
        <w:t>The Conference adopted the report on diaconal students and probationers recommended for continuance in training or on prob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</w:tabs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Deacons on trial presented to the Conference by the Conference Diaconal Committee for reception into Full Connexion in 2011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ictoria A Atkins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helle Brocklehurst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e Paine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a D Rathbone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na Saunders</w:t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798" w:firstLine="3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ita Shaw</w:t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Annie Trembling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Carys Woodley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80" w:leader="none"/>
        </w:tabs>
        <w:spacing w:lineRule="exact" w:line="2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con Paul Wayne, an ordained deacon of the Methodist Church of Southern Africa, is also presented to the Conference to be received into Full Connexion in 2011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80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80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 RESOLUTION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580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4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[A Resolution was presented to the Representative Session of the Conference that the above named be received into Full Connexion </w:t>
      </w:r>
      <w:r>
        <w:rPr>
          <w:rFonts w:cs="Calibri" w:ascii="Calibri" w:hAnsi="Calibri"/>
          <w:bCs/>
          <w:i/>
          <w:sz w:val="22"/>
          <w:szCs w:val="22"/>
        </w:rPr>
        <w:t>and, if not already ordained, be ordained – see Resolution 71/2.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48" w:leader="none"/>
        <w:tab w:val="left" w:pos="-720" w:leader="none"/>
        <w:tab w:val="left" w:pos="-360" w:leader="none"/>
        <w:tab w:val="left" w:pos="0" w:leader="none"/>
        <w:tab w:val="left" w:pos="450" w:leader="none"/>
      </w:tabs>
      <w:ind w:firstLine="450"/>
      <w:outlineLvl w:val="1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Jane Bates</dc:creator>
  <dc:description/>
  <cp:keywords/>
  <dc:language>en-US</dc:language>
  <cp:lastModifiedBy>mcgoverna</cp:lastModifiedBy>
  <dcterms:modified xsi:type="dcterms:W3CDTF">2012-08-08T09:48:00Z</dcterms:modified>
  <cp:revision>6</cp:revision>
  <dc:subject/>
  <dc:title/>
</cp:coreProperties>
</file>