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Calibri" w:ascii="Calibri" w:hAnsi="Calibri"/>
          <w:b/>
          <w:bCs/>
          <w:sz w:val="28"/>
          <w:szCs w:val="28"/>
        </w:rPr>
        <w:t>43.</w:t>
        <w:tab/>
        <w:t>Wesley College Bristol</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t>Basic Information</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Tahoma"/>
                <w:bCs/>
                <w:sz w:val="22"/>
                <w:szCs w:val="22"/>
              </w:rPr>
            </w:pPr>
            <w:r>
              <w:rPr>
                <w:rFonts w:cs="Tahoma" w:ascii="Calibri" w:hAnsi="Calibri"/>
                <w:bCs/>
                <w:sz w:val="22"/>
                <w:szCs w:val="22"/>
              </w:rPr>
              <w:t>Title</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ley College, Bristo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ug Swanney | Head of Discipleship &amp; Ministries</w:t>
            </w:r>
          </w:p>
          <w:p>
            <w:pPr>
              <w:pStyle w:val="Normal"/>
              <w:rPr>
                <w:rFonts w:ascii="Calibri" w:hAnsi="Calibri" w:cs="Calibri"/>
                <w:bCs/>
                <w:sz w:val="22"/>
                <w:szCs w:val="22"/>
              </w:rPr>
            </w:pPr>
            <w:r>
              <w:rPr>
                <w:rFonts w:cs="Calibri" w:ascii="Calibri" w:hAnsi="Calibri"/>
                <w:bCs/>
                <w:sz w:val="22"/>
                <w:szCs w:val="22"/>
              </w:rPr>
              <w:t>swanneyd@methodistchurch.org.uk | 020 7467 379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olution/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43/1. </w:t>
              <w:tab/>
              <w:t>The Conference receives the Report.</w:t>
            </w:r>
          </w:p>
          <w:p>
            <w:pPr>
              <w:pStyle w:val="Normal"/>
              <w:rPr>
                <w:rFonts w:ascii="Calibri" w:hAnsi="Calibri" w:cs="Calibri"/>
                <w:sz w:val="22"/>
                <w:szCs w:val="22"/>
              </w:rPr>
            </w:pPr>
            <w:r>
              <w:rPr>
                <w:rFonts w:cs="Calibri" w:ascii="Calibri" w:hAnsi="Calibri"/>
                <w:bCs/>
                <w:sz w:val="22"/>
                <w:szCs w:val="22"/>
              </w:rPr>
              <w:t>43/2.</w:t>
              <w:tab/>
              <w:t xml:space="preserve">The Conference delegates to the Methodist Council the authority to make </w:t>
              <w:tab/>
              <w:t xml:space="preserve">such decisions about the future of the college site as the Council deems </w:t>
              <w:tab/>
              <w:t>necessary before the 2012 Conference.</w:t>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t>Summary of Content</w:t>
      </w:r>
    </w:p>
    <w:p>
      <w:pPr>
        <w:pStyle w:val="Normal"/>
        <w:rPr>
          <w:rFonts w:ascii="Calibri" w:hAnsi="Calibri" w:cs="Calibri"/>
          <w:bCs/>
          <w:sz w:val="22"/>
          <w:szCs w:val="22"/>
          <w:u w:val="single"/>
        </w:rPr>
      </w:pPr>
      <w:r>
        <w:rPr>
          <w:rFonts w:cs="Calibri" w:ascii="Calibri" w:hAnsi="Calibri"/>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bject and Aims</w:t>
            </w:r>
          </w:p>
          <w:p>
            <w:pPr>
              <w:pStyle w:val="Normal"/>
              <w:rPr>
                <w:rFonts w:ascii="Calibri" w:hAnsi="Calibri" w:cs="Calibri"/>
                <w:bCs/>
                <w:sz w:val="22"/>
                <w:szCs w:val="22"/>
              </w:rPr>
            </w:pPr>
            <w:r>
              <w:rPr>
                <w:rFonts w:cs="Calibri" w:ascii="Calibri" w:hAnsi="Calibri"/>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is report outlines the work undertaken since the 2010 Conference to achieve the closure of Wesley College and to consider the future use of the s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in Poi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report notes the work undertaken by a number of parties since the 2010 Conference – which has been a painful and difficult time for many at the college. The report notes that a </w:t>
            </w:r>
            <w:r>
              <w:rPr>
                <w:rFonts w:cs="Calibri" w:ascii="Calibri" w:hAnsi="Calibri"/>
                <w:sz w:val="22"/>
                <w:szCs w:val="22"/>
              </w:rPr>
              <w:t xml:space="preserve">significant wind-down of the college’s activities will have been achieved by the end of the current academic year. The report further notes that it is prudent for the Church to retain ownership and limited occupancy of the college site during the 2011/2012 connexional year. However, the report also notes that some decisions about the future of the site may need to be made before the 2012 Conference, and recommends that certain responsibilities consequently be delegated to the Methodist Council. The report finally notes the valedictory events taking place at the college this summ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ackground Context and Relevant Documents (with function)</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C/10/83 and MC/11/30 – reports received by the Methodist Council during the current connexional year.</w:t>
            </w:r>
          </w:p>
        </w:tc>
      </w:tr>
    </w:tbl>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2090"/>
        <w:gridCol w:w="753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mpac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report enables the college’s </w:t>
            </w:r>
            <w:r>
              <w:rPr>
                <w:rFonts w:cs="Calibri" w:ascii="Calibri" w:hAnsi="Calibri"/>
                <w:sz w:val="22"/>
                <w:szCs w:val="22"/>
              </w:rPr>
              <w:t>commitments beyond the summer of 2011 to be met appropriately and efficientl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iabilities pertaining to the site remain with the Church for a further period of time.</w:t>
            </w:r>
          </w:p>
        </w:tc>
      </w:tr>
    </w:tbl>
    <w:p>
      <w:pPr>
        <w:pStyle w:val="Normal"/>
        <w:rPr/>
      </w:pPr>
      <w:r>
        <w:rPr/>
      </w:r>
      <w:r>
        <w:br w:type="page"/>
      </w:r>
    </w:p>
    <w:p>
      <w:pPr>
        <w:pStyle w:val="Normal"/>
        <w:rPr>
          <w:rFonts w:ascii="Calibri" w:hAnsi="Calibri" w:cs="Calibri"/>
          <w:b/>
          <w:b/>
          <w:sz w:val="28"/>
          <w:szCs w:val="28"/>
        </w:rPr>
      </w:pPr>
      <w:r>
        <w:rPr>
          <w:rFonts w:cs="Calibri" w:ascii="Calibri" w:hAnsi="Calibri"/>
          <w:b/>
          <w:sz w:val="28"/>
          <w:szCs w:val="28"/>
        </w:rPr>
        <w:t>Wesley College Bristol</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ind w:left="360" w:hanging="360"/>
        <w:rPr/>
      </w:pPr>
      <w:r>
        <w:rPr>
          <w:rFonts w:cs="Calibri" w:ascii="Calibri" w:hAnsi="Calibri"/>
          <w:sz w:val="22"/>
          <w:szCs w:val="22"/>
        </w:rPr>
        <w:t>In the wake of its decision to close Wesley College, Bristol, the 2010 Conference adopted two consequential resolutions:</w:t>
      </w:r>
    </w:p>
    <w:p>
      <w:pPr>
        <w:pStyle w:val="ListParagraph"/>
        <w:ind w:left="36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0"/>
          <w:szCs w:val="22"/>
        </w:rPr>
      </w:pPr>
      <w:r>
        <w:rPr>
          <w:rFonts w:cs="Calibri" w:ascii="Calibri" w:hAnsi="Calibri"/>
          <w:sz w:val="20"/>
          <w:szCs w:val="22"/>
        </w:rPr>
        <w:t>[41/4] The Conference directs the Methodist Council to take all necessary steps to achieve the closure of the college as soon as is practically possible, taking into account the need for proper processes and pastoral care outlined in this report.</w:t>
      </w:r>
    </w:p>
    <w:p>
      <w:pPr>
        <w:pStyle w:val="ListParagraph"/>
        <w:rPr>
          <w:rFonts w:ascii="Calibri" w:hAnsi="Calibri" w:cs="Calibri"/>
          <w:sz w:val="20"/>
          <w:szCs w:val="22"/>
        </w:rPr>
      </w:pPr>
      <w:r>
        <w:rPr>
          <w:rFonts w:cs="Calibri" w:ascii="Calibri" w:hAnsi="Calibri"/>
          <w:sz w:val="20"/>
          <w:szCs w:val="22"/>
        </w:rPr>
      </w:r>
    </w:p>
    <w:p>
      <w:pPr>
        <w:pStyle w:val="ListParagraph"/>
        <w:rPr>
          <w:rFonts w:ascii="Calibri" w:hAnsi="Calibri" w:cs="Calibri"/>
          <w:sz w:val="20"/>
          <w:szCs w:val="22"/>
        </w:rPr>
      </w:pPr>
      <w:r>
        <w:rPr>
          <w:rFonts w:cs="Calibri" w:ascii="Calibri" w:hAnsi="Calibri"/>
          <w:sz w:val="20"/>
          <w:szCs w:val="22"/>
        </w:rPr>
        <w:t>[41/5] The Conference directs the Methodist Council to consider the future use of the site and bring recommendations as appropriate to a future Conference.</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Since the 2010 Conference, a significant amount of work has been undertaken both to achieve the closure of the college and to consider the future use of the site. This work has, where possible and practicable, been undertaken collaboratively by the tutors and staff of Wesley College, the College Council of Wesley College, the staff and directors of Wesley Conference Centre Ltd (the company established to undertake the commercial element of the college’s activity) and the Connexional Team, under the oversight of the Methodist Council.</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Much of this work has, inevitably, been painful and difficult. The Church has reason to be grateful to those closely associated with the life of the college who have carried heavy burdens over the past year, among them the Revd Dr Jonathan Pye (Principal of Wesley College), the Revd Dr John Emmett (Director of Studies at Wesley College), the Revd Ward Jones (Chair of the College Council) and James Wisheart (Secretary of the College Council). Where winding-down activities have required collaboration with external partners, the Church has, at times, been unable to make swift progress, and consequently has further reason to be grateful to those at the college who have endured delays with patience and good grace. The pastoral care provided to college tutors, staff and students by the Ex-President of the Conference, who has made frequent visits to the college, has been gratefully receiv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 xml:space="preserve">A significant wind-down of the college’s activities will have been achieved by the end of the current academic year. Consequently, with regard to educational activity, no further ministerial students will study at the college from the end of the current connexional year. Similarly, with regard to the college’s trading activities, the work of Wesley Conference Centre Ltd has already largely been brought to an en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pPr>
      <w:r>
        <w:rPr>
          <w:rFonts w:cs="Calibri" w:ascii="Calibri" w:hAnsi="Calibri"/>
          <w:sz w:val="22"/>
          <w:szCs w:val="22"/>
        </w:rPr>
        <w:t>However some activities and commitments will necessarily continue beyond the summer of 2011. Primary among these is the provision of appropriate learning opportunities and resources for the college’s seven remaining independent students, for whom the 2011/2012 academic year will be their final year of study. Discussions with the University of Bristol (the degree-awarding body for the programmes followed by these students) have generated a viable pathway to enable the students to complete their studies during the 2011/2012 academic year, and appropriate resources have been set aside by the Church to support this pathway. A second commitment arises from the need to house and care for the college’s library, archives and historical collections until a new home for these important resources is determined by the Methodist Council and the Conference through the Fruitful Field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pPr>
      <w:r>
        <w:rPr>
          <w:rFonts w:cs="Calibri" w:ascii="Calibri" w:hAnsi="Calibri"/>
          <w:sz w:val="22"/>
          <w:szCs w:val="22"/>
        </w:rPr>
        <w:t>The nature of these ongoing activities and commitments has led the Methodist Council to conclude that it is prudent for the Church to retain ownership and limited occupancy of the college site during the 2011/2012 connexional year, as opposed to seeking to vacate the site at the end of the current connexional year. Continuing limited occupancy will enable the college’s remaining students to complete their studies in a familiar and cherished environment. It will also avoid the need temporarily to re-house the college’s library, archives and historical collections, which will continue to benefit from the environmental conditions and the staff support which they currently receive on the college site. Such continuing limited occupancy will also enable surplus parts of the college site to be efficiently decommissioned without incurring the costs associated with moth-balling the entire site. The costs of continued limited occupancy will be in part off-set by extending existing tenancies with third-party organis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Work has been undertaken since the 2010 Conference to explore the longer-term future of the site. The Methodist Council has concluded that a natural and appropriate outcome of this work will be to test the market for the site at an apposite moment, on the understanding that no commitments may be made to any potential purchasers until the Council and the Conference have given their approval. The October 2010 meeting of the Methodist Council anticipated testing the market and identifying potential purchasers in time for the 2011 Conference. However, the framework governing land use and development in the Bristol area is currently under review by Bristol City Council, and the April 2011 meeting of the Methodist Council concluded that it was advisable to delay the marketing of the site until greater clarity has been achieved regarding the framework and other planning considerations. The Methodist Council also noted that the continuing limited occupancy of the college site during the 2011/2012 connexional year argued in favour of testing the market and negotiating a potential sale to coincide with the end of the next, as opposed to the current, connexional yea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 xml:space="preserve">Resolution 41/5 of the 2010 Conference directed the Methodist Council “to consider the future use of the site and bring recommendations as appropriate to a future Conference”. The information in this report constitutes an interim recommendation from the Methodist Council regarding the future of the site. It is anticipated that a further report will be brought to the 2012 Conference. However, it is possible that judicious and timely decisions about the future of the site may need to be made ahead of the 2012 Conference. The Church may, for example, need to respond appropriately and swiftly to the publication of a revised local development framework by Bristol City Council, to fluctuations in the property and investment markets, or to an unsolicited but advantageous sale or development opportunity. Furthermore, the Church may need to respond appropriately and swiftly to opportunities for income generation presented by existing or new short-term tenants. It is consequently recommended by the Methodist Council that </w:t>
      </w:r>
      <w:r>
        <w:rPr>
          <w:rFonts w:cs="Calibri" w:ascii="Calibri" w:hAnsi="Calibri"/>
          <w:bCs/>
          <w:sz w:val="22"/>
          <w:szCs w:val="22"/>
        </w:rPr>
        <w:t>the Conference delegates to the Methodist Council the authority to make such decisions about the future of the college site as the Council deems necessary before the 2012 Conference</w:t>
      </w:r>
      <w:r>
        <w:rPr>
          <w:rFonts w:cs="Calibri" w:ascii="Calibri" w:hAnsi="Calibri"/>
          <w:sz w:val="22"/>
          <w:szCs w:val="22"/>
        </w:rPr>
        <w:t xml:space="preserve">. </w:t>
      </w:r>
    </w:p>
    <w:p>
      <w:pPr>
        <w:pStyle w:val="ListParagraph"/>
        <w:tabs>
          <w:tab w:val="clear" w:pos="720"/>
          <w:tab w:val="left" w:pos="2535" w:leader="none"/>
        </w:tabs>
        <w:ind w:left="360" w:hanging="0"/>
        <w:rPr>
          <w:rFonts w:ascii="Calibri" w:hAnsi="Calibri" w:cs="Calibri"/>
          <w:sz w:val="22"/>
          <w:szCs w:val="22"/>
        </w:rPr>
      </w:pPr>
      <w:r>
        <w:rPr>
          <w:rFonts w:cs="Calibri" w:ascii="Calibri" w:hAnsi="Calibri"/>
          <w:sz w:val="22"/>
          <w:szCs w:val="22"/>
        </w:rPr>
        <w:tab/>
      </w:r>
    </w:p>
    <w:p>
      <w:pPr>
        <w:pStyle w:val="ListParagraph"/>
        <w:numPr>
          <w:ilvl w:val="0"/>
          <w:numId w:val="2"/>
        </w:numPr>
        <w:ind w:left="360" w:hanging="360"/>
        <w:rPr>
          <w:rFonts w:ascii="Calibri" w:hAnsi="Calibri" w:cs="Calibri"/>
          <w:sz w:val="22"/>
          <w:szCs w:val="22"/>
        </w:rPr>
      </w:pPr>
      <w:r>
        <w:rPr>
          <w:rFonts w:cs="Calibri" w:ascii="Calibri" w:hAnsi="Calibri"/>
          <w:sz w:val="22"/>
          <w:szCs w:val="22"/>
        </w:rPr>
        <w:t>The above proposals regarding the continuing limited occupancy of the college site notwithstanding, the amount of academic and collegiate activity taking place at the college from the summer of 2011 onwards will be minor indeed. The need for a separate management committee at the collegiate level is consequently minimised, and the April 2011 meeting of the Methodist Council thanked the members of the College Council for their work and resolved to disband the College Council at the end of the current connexional year.</w:t>
        <w:tab/>
      </w:r>
    </w:p>
    <w:p>
      <w:pPr>
        <w:pStyle w:val="ListParagraph"/>
        <w:tabs>
          <w:tab w:val="clear" w:pos="720"/>
          <w:tab w:val="left" w:pos="3090" w:leader="none"/>
        </w:tabs>
        <w:ind w:left="273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pPr>
      <w:r>
        <w:rPr>
          <w:rFonts w:cs="Calibri" w:ascii="Calibri" w:hAnsi="Calibri"/>
          <w:sz w:val="22"/>
          <w:szCs w:val="22"/>
        </w:rPr>
        <w:t>An appropriate opportunity to celebrate the college’s life and witness is being provided by two valedictory events. In addition to a day of lectures in late May, a major valedictory event will take place on Saturday 23 July 2011. Features of the day will include a lecture by Professor Diarmaid MacCulloch, Professor of the History of the Church at Oxford University and a former college tutor and archivist; a Eucharist at which the President, the Revd Leo Osborn, will preach; and an opportunity to view displays of the history of the college and items from the college’s archives.</w:t>
      </w:r>
    </w:p>
    <w:p>
      <w:pPr>
        <w:pStyle w:val="ListParagraph"/>
        <w:ind w:left="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 xml:space="preserve">***RESOLUTIONS </w:t>
      </w:r>
      <w:r>
        <w:rPr>
          <w:rFonts w:cs="Calibri" w:ascii="Calibri" w:hAnsi="Calibri"/>
          <w:sz w:val="22"/>
          <w:szCs w:val="22"/>
        </w:rPr>
        <w:t xml:space="preserve"> (Daily Record 7/32)</w:t>
      </w:r>
    </w:p>
    <w:p>
      <w:pPr>
        <w:pStyle w:val="Normal"/>
        <w:tabs>
          <w:tab w:val="clear" w:pos="720"/>
          <w:tab w:val="left" w:pos="3360" w:leader="none"/>
        </w:tabs>
        <w:ind w:left="45"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3/1.</w:t>
        <w:tab/>
        <w:t>The Conference received the Report.</w:t>
      </w:r>
    </w:p>
    <w:p>
      <w:pPr>
        <w:pStyle w:val="Normal"/>
        <w:ind w:left="720" w:hanging="720"/>
        <w:rPr/>
      </w:pPr>
      <w:r>
        <w:rPr>
          <w:rFonts w:cs="Calibri" w:ascii="Calibri" w:hAnsi="Calibri"/>
          <w:b/>
          <w:sz w:val="22"/>
          <w:szCs w:val="22"/>
        </w:rPr>
        <w:t>43/2.</w:t>
        <w:tab/>
        <w:t>The Conference delegated to the Methodist Council the authority to make such decisions about the future of the college site as the Council deems necessary before the 2012 Conferenc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Franklin Gothic Book" w:hAnsi="Franklin Gothic Book" w:cs="Franklin Gothic Book"/>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Christopher Stevens</dc:creator>
  <dc:description/>
  <cp:keywords/>
  <dc:language>en-US</dc:language>
  <cp:lastModifiedBy>mcgoverna</cp:lastModifiedBy>
  <cp:lastPrinted>2011-04-06T13:17:00Z</cp:lastPrinted>
  <dcterms:modified xsi:type="dcterms:W3CDTF">2012-05-30T14:56:00Z</dcterms:modified>
  <cp:revision>5</cp:revision>
  <dc:subject/>
  <dc:title>Template for Papers for Consideration by the Strategies and Resources Committee</dc:title>
</cp:coreProperties>
</file>