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rFonts w:ascii="Calibri" w:hAnsi="Calibri" w:cs="Calibri"/>
          <w:sz w:val="28"/>
          <w:szCs w:val="28"/>
        </w:rPr>
      </w:pPr>
      <w:r>
        <w:rPr>
          <w:rFonts w:cs="Calibri" w:ascii="Calibri" w:hAnsi="Calibri"/>
          <w:sz w:val="28"/>
          <w:szCs w:val="28"/>
        </w:rPr>
        <w:t>32.  The Stationing Committee</w:t>
      </w:r>
    </w:p>
    <w:p>
      <w:pPr>
        <w:pStyle w:val="Heading2"/>
        <w:ind w:left="720" w:hanging="720"/>
        <w:rPr>
          <w:rFonts w:ascii="Calibri" w:hAnsi="Calibri" w:cs="Calibri"/>
          <w:sz w:val="22"/>
          <w:szCs w:val="22"/>
          <w:u w:val="single"/>
        </w:rPr>
      </w:pPr>
      <w:r>
        <w:rPr>
          <w:rFonts w:cs="Calibri" w:ascii="Calibri" w:hAnsi="Calibri"/>
          <w:sz w:val="22"/>
          <w:szCs w:val="22"/>
          <w:u w:val="single"/>
        </w:rPr>
      </w:r>
    </w:p>
    <w:p>
      <w:pPr>
        <w:pStyle w:val="Heading2"/>
        <w:ind w:left="720" w:hanging="720"/>
        <w:rPr>
          <w:rFonts w:ascii="Calibri" w:hAnsi="Calibri" w:cs="Calibri"/>
          <w:sz w:val="22"/>
          <w:szCs w:val="22"/>
          <w:u w:val="single"/>
        </w:rPr>
      </w:pPr>
      <w:r>
        <w:rPr>
          <w:rFonts w:cs="Calibri" w:ascii="Calibri" w:hAnsi="Calibri"/>
          <w:sz w:val="22"/>
          <w:szCs w:val="22"/>
          <w:u w:val="single"/>
        </w:rPr>
        <w:t>Basic Information</w:t>
      </w:r>
    </w:p>
    <w:p>
      <w:pPr>
        <w:pStyle w:val="Normal"/>
        <w:rPr>
          <w:rFonts w:eastAsia="Calibri"/>
        </w:rPr>
      </w:pPr>
      <w:r>
        <w:rPr>
          <w:rFonts w:eastAsia="Calibri"/>
        </w:rPr>
        <w:t xml:space="preserve"> </w:t>
      </w:r>
    </w:p>
    <w:tbl>
      <w:tblPr>
        <w:tblW w:w="8897" w:type="dxa"/>
        <w:jc w:val="left"/>
        <w:tblInd w:w="-113"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ind w:left="720" w:hanging="720"/>
              <w:rPr>
                <w:rFonts w:ascii="Calibri" w:hAnsi="Calibri" w:cs="Tahoma"/>
                <w:sz w:val="22"/>
                <w:szCs w:val="22"/>
              </w:rPr>
            </w:pPr>
            <w:r>
              <w:rPr>
                <w:rFonts w:cs="Tahoma" w:ascii="Calibri" w:hAnsi="Calibri"/>
                <w:sz w:val="22"/>
                <w:szCs w:val="22"/>
              </w:rPr>
              <w:t>Tit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he Stationing Committ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sz w:val="22"/>
                <w:szCs w:val="22"/>
              </w:rPr>
            </w:pPr>
            <w:r>
              <w:rPr>
                <w:rFonts w:cs="Calibri" w:ascii="Calibri" w:hAnsi="Calibri"/>
                <w:sz w:val="22"/>
                <w:szCs w:val="22"/>
              </w:rPr>
              <w:t>Contact Name and Detai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en Jackson | Chair of the Stationing Committee</w:t>
            </w:r>
          </w:p>
          <w:p>
            <w:pPr>
              <w:pStyle w:val="Normal"/>
              <w:rPr>
                <w:rFonts w:ascii="Calibri" w:hAnsi="Calibri" w:cs="Calibri"/>
                <w:bCs/>
                <w:sz w:val="22"/>
                <w:szCs w:val="22"/>
              </w:rPr>
            </w:pPr>
            <w:r>
              <w:rPr>
                <w:rFonts w:cs="Calibri" w:ascii="Calibri" w:hAnsi="Calibri"/>
                <w:bCs/>
                <w:sz w:val="22"/>
                <w:szCs w:val="22"/>
              </w:rPr>
              <w:t>ken@jackson7117.freeserve.co.uk</w:t>
            </w:r>
          </w:p>
          <w:p>
            <w:pPr>
              <w:pStyle w:val="Normal"/>
              <w:rPr>
                <w:rFonts w:ascii="Calibri" w:hAnsi="Calibri" w:cs="Calibri"/>
                <w:bCs/>
                <w:sz w:val="22"/>
                <w:szCs w:val="22"/>
              </w:rPr>
            </w:pPr>
            <w:r>
              <w:rPr>
                <w:rFonts w:cs="Calibri" w:ascii="Calibri" w:hAnsi="Calibri"/>
                <w:bCs/>
                <w:sz w:val="22"/>
                <w:szCs w:val="22"/>
              </w:rPr>
              <w:t>Doug Swanney | Head of Discipleship &amp; Ministries</w:t>
            </w:r>
          </w:p>
          <w:p>
            <w:pPr>
              <w:pStyle w:val="Normal"/>
              <w:rPr>
                <w:rFonts w:ascii="Calibri" w:hAnsi="Calibri" w:cs="Calibri"/>
                <w:bCs/>
                <w:sz w:val="22"/>
                <w:szCs w:val="22"/>
              </w:rPr>
            </w:pPr>
            <w:r>
              <w:rPr>
                <w:rFonts w:cs="Calibri" w:ascii="Calibri" w:hAnsi="Calibri"/>
                <w:bCs/>
                <w:sz w:val="22"/>
                <w:szCs w:val="22"/>
              </w:rPr>
              <w:t>swanneyd@methodistchurch.org.uk | 020 7467 3791</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2"/>
              <w:ind w:left="720" w:hanging="720"/>
              <w:rPr>
                <w:rFonts w:ascii="Calibri" w:hAnsi="Calibri" w:cs="Calibri"/>
                <w:sz w:val="22"/>
                <w:szCs w:val="22"/>
              </w:rPr>
            </w:pPr>
            <w:r>
              <w:rPr>
                <w:rFonts w:cs="Calibri" w:ascii="Calibri" w:hAnsi="Calibri"/>
                <w:sz w:val="22"/>
                <w:szCs w:val="22"/>
              </w:rPr>
              <w:t>Status of Pap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32/1. </w:t>
              <w:tab/>
              <w:t>The Conference receives the Report.</w:t>
            </w:r>
          </w:p>
          <w:p>
            <w:pPr>
              <w:pStyle w:val="Normal"/>
              <w:rPr>
                <w:rFonts w:ascii="Calibri" w:hAnsi="Calibri" w:cs="Calibri"/>
                <w:sz w:val="22"/>
                <w:szCs w:val="22"/>
              </w:rPr>
            </w:pPr>
            <w:r>
              <w:rPr>
                <w:rFonts w:cs="Calibri" w:ascii="Calibri" w:hAnsi="Calibri"/>
                <w:bCs/>
                <w:sz w:val="22"/>
                <w:szCs w:val="22"/>
              </w:rPr>
              <w:t xml:space="preserve">32/2. </w:t>
              <w:tab/>
              <w:t xml:space="preserve">The Conference expresses its sincere gratitude to Mr Ken Jackson, </w:t>
              <w:tab/>
              <w:t xml:space="preserve">the outgoing Chair of the Stationing Committee, for his faithful </w:t>
              <w:tab/>
              <w:t>service to the committee, the Conference and the Church.</w:t>
            </w:r>
          </w:p>
        </w:tc>
      </w:tr>
    </w:tbl>
    <w:p>
      <w:pPr>
        <w:pStyle w:val="Normal"/>
        <w:rPr>
          <w:rFonts w:ascii="Calibri" w:hAnsi="Calibri" w:cs="Calibri"/>
          <w:sz w:val="22"/>
          <w:szCs w:val="22"/>
        </w:rPr>
      </w:pPr>
      <w:r>
        <w:rPr>
          <w:rFonts w:cs="Calibri" w:ascii="Calibri" w:hAnsi="Calibri"/>
          <w:sz w:val="22"/>
          <w:szCs w:val="22"/>
        </w:rPr>
      </w:r>
    </w:p>
    <w:p>
      <w:pPr>
        <w:pStyle w:val="Heading2"/>
        <w:ind w:left="720" w:hanging="720"/>
        <w:rPr>
          <w:rFonts w:ascii="Calibri" w:hAnsi="Calibri" w:cs="Calibri"/>
          <w:sz w:val="22"/>
          <w:szCs w:val="22"/>
          <w:u w:val="single"/>
        </w:rPr>
      </w:pPr>
      <w:r>
        <w:rPr>
          <w:rFonts w:cs="Calibri" w:ascii="Calibri" w:hAnsi="Calibri"/>
          <w:sz w:val="22"/>
          <w:szCs w:val="22"/>
          <w:u w:val="single"/>
        </w:rPr>
        <w:t>Summary of Content</w:t>
      </w:r>
    </w:p>
    <w:p>
      <w:pPr>
        <w:pStyle w:val="Normal"/>
        <w:rPr>
          <w:rFonts w:ascii="Calibri" w:hAnsi="Calibri" w:cs="Calibri"/>
          <w:sz w:val="22"/>
          <w:szCs w:val="22"/>
          <w:u w:val="single"/>
        </w:rPr>
      </w:pPr>
      <w:r>
        <w:rPr>
          <w:rFonts w:cs="Calibri" w:ascii="Calibri" w:hAnsi="Calibri"/>
          <w:sz w:val="22"/>
          <w:szCs w:val="22"/>
          <w:u w:val="single"/>
        </w:rPr>
      </w:r>
    </w:p>
    <w:tbl>
      <w:tblPr>
        <w:tblW w:w="8897" w:type="dxa"/>
        <w:jc w:val="left"/>
        <w:tblInd w:w="-113"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is report outlines the work undertaken under the auspices of the Stationing Committee during the current connexional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e report describes the work undertaken during the current connexional year to station presbyters, deacons, probationers and ministers from other Conferences and other Churches. The report also outlines work undertaken to revise some elements of the stationing process, as well as to improve the guidance to the processes offered to circuits and ministers. The report also introduces a proposed process to record agreed curtailments. The report finally moves to offer thanks to the outgoing Chair of the Stationing Committ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w:t>
            </w:r>
          </w:p>
        </w:tc>
      </w:tr>
    </w:tbl>
    <w:p>
      <w:pPr>
        <w:pStyle w:val="Normal"/>
        <w:rPr>
          <w:rFonts w:ascii="Calibri" w:hAnsi="Calibri" w:cs="Calibri"/>
          <w:sz w:val="22"/>
          <w:szCs w:val="22"/>
        </w:rPr>
      </w:pPr>
      <w:r>
        <w:rPr>
          <w:rFonts w:cs="Calibri" w:ascii="Calibri" w:hAnsi="Calibri"/>
          <w:sz w:val="22"/>
          <w:szCs w:val="22"/>
        </w:rPr>
      </w:r>
    </w:p>
    <w:tbl>
      <w:tblPr>
        <w:tblW w:w="8897" w:type="dxa"/>
        <w:jc w:val="left"/>
        <w:tblInd w:w="-113"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mpac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inor amendments to the stationing process outlined in the report will have an impact on some ministers and office-hold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is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versight and accountability functions may be weakened if proposed improvements are not commended.</w:t>
            </w:r>
          </w:p>
        </w:tc>
      </w:tr>
    </w:tbl>
    <w:p>
      <w:pPr>
        <w:pStyle w:val="Normal"/>
        <w:rPr/>
      </w:pPr>
      <w:r>
        <w:rPr/>
      </w:r>
      <w:r>
        <w:br w:type="page"/>
      </w:r>
    </w:p>
    <w:p>
      <w:pPr>
        <w:pStyle w:val="Heading1"/>
        <w:rPr>
          <w:rFonts w:ascii="Calibri" w:hAnsi="Calibri" w:cs="Calibri"/>
          <w:sz w:val="22"/>
          <w:szCs w:val="22"/>
        </w:rPr>
      </w:pPr>
      <w:r>
        <w:rPr>
          <w:rFonts w:cs="Calibri" w:ascii="Calibri" w:hAnsi="Calibri"/>
          <w:sz w:val="22"/>
          <w:szCs w:val="22"/>
        </w:rPr>
        <w:t>The Stationing Committee</w:t>
      </w:r>
    </w:p>
    <w:p>
      <w:pPr>
        <w:pStyle w:val="Normal"/>
        <w:rPr>
          <w:rFonts w:ascii="Calibri" w:hAnsi="Calibri" w:cs="Calibri"/>
          <w:b/>
          <w:b/>
          <w:bCs/>
          <w:sz w:val="22"/>
          <w:szCs w:val="22"/>
        </w:rPr>
      </w:pPr>
      <w:r>
        <w:rPr>
          <w:rFonts w:cs="Calibri" w:ascii="Calibri" w:hAnsi="Calibri"/>
          <w:b/>
          <w:bCs/>
          <w:sz w:val="22"/>
          <w:szCs w:val="22"/>
        </w:rPr>
      </w:r>
    </w:p>
    <w:p>
      <w:pPr>
        <w:pStyle w:val="Heading1"/>
        <w:numPr>
          <w:ilvl w:val="0"/>
          <w:numId w:val="2"/>
        </w:numPr>
        <w:ind w:left="720" w:hanging="720"/>
        <w:rPr>
          <w:rFonts w:ascii="Calibri" w:hAnsi="Calibri" w:cs="Calibri"/>
          <w:sz w:val="22"/>
          <w:szCs w:val="22"/>
        </w:rPr>
      </w:pPr>
      <w:r>
        <w:rPr>
          <w:rFonts w:cs="Calibri" w:ascii="Calibri" w:hAnsi="Calibri"/>
          <w:sz w:val="22"/>
          <w:szCs w:val="22"/>
        </w:rPr>
        <w:t>Stationing Processes for Presbyters and Deacons</w:t>
      </w:r>
    </w:p>
    <w:p>
      <w:pPr>
        <w:pStyle w:val="Normal"/>
        <w:rPr>
          <w:rFonts w:ascii="Calibri" w:hAnsi="Calibri" w:cs="Calibri"/>
          <w:b/>
          <w:b/>
          <w:bCs/>
          <w:sz w:val="22"/>
          <w:szCs w:val="22"/>
        </w:rPr>
      </w:pPr>
      <w:r>
        <w:rPr>
          <w:rFonts w:cs="Calibri" w:ascii="Calibri" w:hAnsi="Calibri"/>
          <w:b/>
          <w:bCs/>
          <w:sz w:val="22"/>
          <w:szCs w:val="22"/>
        </w:rPr>
      </w:r>
    </w:p>
    <w:p>
      <w:pPr>
        <w:pStyle w:val="TextBodyIndent"/>
        <w:rPr/>
      </w:pPr>
      <w:r>
        <w:rPr>
          <w:rFonts w:cs="Calibri" w:ascii="Calibri" w:hAnsi="Calibri"/>
          <w:sz w:val="22"/>
          <w:szCs w:val="22"/>
        </w:rPr>
        <w:t>1.1</w:t>
        <w:tab/>
        <w:t>The stationing matching process for presbyters due to take up their appointments in September 2011 followed the revised arrangements announced in the Stationing Committee Report to the Conference of 2010. Separate phases for superintendency and other presbyteral appointments were abandoned in favour of three meetings at which matches for all appointments were made. This revised process will continue for a second year in 2011/2012. During the year the Stationing Committee in consultation with members of the Stationing Matching Group will decide whether the new process will be adopted for the future.</w:t>
      </w:r>
    </w:p>
    <w:p>
      <w:pPr>
        <w:pStyle w:val="TextBodyIndent"/>
        <w:ind w:left="0"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1.2</w:t>
        <w:tab/>
        <w:t>At the start of the matching process for presbyters, 144 circuit profiles and 133 presbyteral profiles were submitted, a mismatch of 11 (the equivalent figure for 2010 being 58). A number of factors are clearly involved in this change in pattern, among them the effects of regrouping for mission on the staffing of Circuits, new and imaginative use of diaconal and lay appointments, financial difficulties in Circuits leading to a reduction in the number of presbyteral appointments and greater clarity in Districts about which Circuits need priority in the recruiting of ministers through the matching process. It is difficult to assess whether the small size of the mismatch will be repeated in future years.</w:t>
      </w:r>
    </w:p>
    <w:p>
      <w:pPr>
        <w:pStyle w:val="TextBodyIndent"/>
        <w:rPr>
          <w:rFonts w:ascii="Calibri" w:hAnsi="Calibri" w:cs="Calibri"/>
          <w:sz w:val="22"/>
          <w:szCs w:val="22"/>
        </w:rPr>
      </w:pPr>
      <w:r>
        <w:rPr>
          <w:rFonts w:cs="Calibri" w:ascii="Calibri" w:hAnsi="Calibri"/>
          <w:sz w:val="22"/>
          <w:szCs w:val="22"/>
        </w:rPr>
        <w:tab/>
      </w:r>
    </w:p>
    <w:p>
      <w:pPr>
        <w:pStyle w:val="Normal"/>
        <w:ind w:left="720" w:hanging="720"/>
        <w:jc w:val="both"/>
        <w:rPr>
          <w:rFonts w:ascii="Calibri" w:hAnsi="Calibri" w:cs="Calibri"/>
          <w:sz w:val="22"/>
          <w:szCs w:val="22"/>
        </w:rPr>
      </w:pPr>
      <w:r>
        <w:rPr>
          <w:rFonts w:cs="Calibri" w:ascii="Calibri" w:hAnsi="Calibri"/>
          <w:sz w:val="22"/>
          <w:szCs w:val="22"/>
        </w:rPr>
        <w:t>1.3</w:t>
        <w:tab/>
        <w:t>Stationing Matching Group 1 met in early November 2010 and matched 127 presbyters with appointments. 146 circuit profiles were submitted, of which 19 did not receive a match at SMG1. 38 superintendency appointments (35 for 2010) and 89 non-superintendency appointments (81 for 2010) were matched.</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Of the 38 superintendency appointments, 34 were mutually agreed by minister and Circuit, 1 was declined by the Circuit and 3 were declined by the minister, a ‘success’ rate of almost 90% (77% for 2009/2010 and 77% for 2008/2009). Of the 89 non-superintendency appointments matched, 66 were mutually agreed, 12 were declined by the Circuit, 9 were declined by the presbyter and in 2 cases no visit was made. The ‘success’ rate was 74% (88% for 2009/2010 and 77% for 2008/2009).</w:t>
      </w:r>
    </w:p>
    <w:p>
      <w:pPr>
        <w:pStyle w:val="Normal"/>
        <w:ind w:left="720" w:hanging="0"/>
        <w:jc w:val="both"/>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1.4</w:t>
        <w:tab/>
        <w:t>At Stationing Matching Group 2 in early December, 3 superintendency matches which had been declined following SMG1 were again matched. Of these 2 were agreed and 1 was declined by the Circuit. 23 presbyteral appointments were matched, of which 18 were agreed, 3 were declined by the Circuit and 2 were declined by the minister, a ‘success’ rate of 78% (79% for 2009-10 and 78% for 2008-09 at a similar stage of the former proces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5</w:t>
        <w:tab/>
        <w:t>One of the benefits of the revised process has been that presbyters seeking non-superintendency appointments and Circuits seeking presbyters to be stationed to these appointments have been involved in the process from the beginning.</w:t>
        <w:tab/>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6</w:t>
        <w:tab/>
        <w:t>Stationing Matching Group 3 in early January again offered some complex and challenging matching issues. 6 matches were made and at this stage 11 appointments remained unfilled and 7 presbyters remained available for matching by the Stationing Action Group.</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7</w:t>
        <w:tab/>
        <w:t>The Stationing Action Group (convened by the Revd Anne Brown, Chair of the Bedforshire, Essex and Hertfordshire District) takes over the work of the Stationing Matching Group for presbyters and the Stationing Sub-Committee of the Methodist Diaconal Order for deacons from 1February each year. The Committee expressed its gratitude to the Revd Leo Osborn, the retiring Convenor for his dedicated, detailed and time-consuming work in chairing the Group over the last three year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he task of the Stationing Action Group is a complex one, as new profiles for circuit appointments and for ministers become available. On 31</w:t>
      </w:r>
      <w:r>
        <w:rPr>
          <w:rFonts w:cs="Calibri" w:ascii="Calibri" w:hAnsi="Calibri"/>
          <w:sz w:val="22"/>
          <w:szCs w:val="22"/>
          <w:vertAlign w:val="superscript"/>
        </w:rPr>
        <w:t>st</w:t>
      </w:r>
      <w:r>
        <w:rPr>
          <w:rFonts w:cs="Calibri" w:ascii="Calibri" w:hAnsi="Calibri"/>
          <w:sz w:val="22"/>
          <w:szCs w:val="22"/>
        </w:rPr>
        <w:t xml:space="preserve"> March circuit appointments may be withdrawn following the submission of a reasoned statement approved by the Stationing Committee, always provided that a sufficient number of appointments with a generous geographical spread remains availabl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At the time of writing the report in late March 2011, 6 matches made through the Stationing Action Group have been agreed. Further meetings of the SAG will take place in early April, early May and early June.</w:t>
      </w:r>
    </w:p>
    <w:p>
      <w:pPr>
        <w:pStyle w:val="Normal"/>
        <w:jc w:val="both"/>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8</w:t>
        <w:tab/>
        <w:t>The Methodist Diaconal Order had 25 deacons available for stationing for Sept 2011 including 8 probationers.  As of March 2011, 2 deacons (including 1 probationer) have still to be stationed and work continues to identify suitable appointment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s numbers offering as candidates for the Order continue to rise, the number of deacons married to presbyters continues to rise, and the number of deacons facing complex domestic circumstances which affect their ability to be fully itinerant also continues to rise. The Order believes that the current process of stationing for deacons is unsustainable, not least because of the increased workload this places upon the Warden.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b/>
        <w:t>Ways forward to remedy the situation are being developed. Thus, for example, the MDO is in the process of developing a regional network of deacons who can be available to help Circuits develop diaconal appointments. A Stationing Coordinator has also been appointed from within the existing MDO Leadership Team to oversee the administrative aspects of stationing. Furthermore, the Stationing Committee has agreed to two procedural changes to the stationing process during the 2011-2012 connexional year. First, deacons entering the stationing process will now be invited to meet District Chairs and Lay Stationing Representatives for conversations about their profiles, as is already the case for presbyters entering the stationing process. Secondly, the circulation of the profiles both of appointments and of deacons involved in the diaconal stationing process will be extended, enabling both Circuits offering diaconal appointments and deacons entering the stationing process to share greater knowledge about the available opportunities and challenges. These changes will not detract from the status of diaconal stationing as direct stationing, but the Committee believes that they will ease some of the significant pressures which can be created by existing processes. The Committee expressed its thanks to the Diaconal Stationing Sub-committee for its careful work in this area.</w:t>
      </w:r>
    </w:p>
    <w:p>
      <w:pPr>
        <w:pStyle w:val="Normal"/>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9</w:t>
        <w:tab/>
        <w:t>The revised process for presbyters seems to have offered additional flexibility for Chairs in identifying a priority order for their appointments and received a generally favourable response from members of the Matching Group. A small group of members of the SMG has been set up to consider some possible changes to the detail of the procedures in advance of the stationing cycle for 2012.</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10</w:t>
        <w:tab/>
        <w:t>The diaconal and presbyteral stationing processes were again complex and dynamic and the Committee would again like to draw the attention of the Conference to the number of married ministerial partnerships (deacons married to deacons, deacons married to presbyters, presbyters married to presbyters and deacons and presbyters married to diaconal and presbyteral probationers). The Committee welcomes this important gift to the Connexion and again emphasises its belief that appropriate matching processes are in plac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Four presbyteral couples were involved in the matching process where both partners needed an appointment. Other situations concerned a deacon married to a presbyter and a probationer deacon married to a probationer presbyter, where both partners needed a station. One presbyter married to a deacon and six presbyters married to presbyters also required to be matched with a station. In these latter cases the other partner was not involved in the stationing proces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diaconal and presbyteral stationing processes together needed to ensure that stationing decisions enabled a total of 26 married ministers to work in appointments which were appropriate for their gifts and geographical needs and enabled the partners to live togethe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1</w:t>
        <w:tab/>
        <w:t>The Stationing Committee through the Connexional Good Practice document has continued to encourage Circuits to explore new patterns of ministry and to consider the value of an interval between the departure of a minister and the submission of a new circuit profile. Such an interval can offer the time and space needed for new models of ministry to be explor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12</w:t>
        <w:tab/>
        <w:t xml:space="preserve">Among the initial group of presbyters submitting profiles, 7 placed no significant geographical restrictions on where they might be stationed. In other cases some of the preferred restrictions were very tight indeed, including journeys of less than an hour to vulnerable family members, proximity to particular airports and preferences about the situation of manses in relation to bus routes and main roads.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he matching group always does its best to take such restrictions into account when making a match, especially where proximity to hospitals, schools, the employment of household members and vulnerable family members are concerned.  Achieving a proper balance between the needs of the Connexion and its Circuits and those of ministers is an increasingly significant issue in the matching proces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13</w:t>
        <w:tab/>
        <w:t>The Committee would again like to commend to the Conference the work of preparation carried our by Circuit Stewards, Lay Stationing Representatives, District Chairs and the Warden and Stationing Sub-committee of the Methodist Diaconal Order.</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4</w:t>
        <w:tab/>
        <w:t>The diaconal and presbyteral stationing processes owe a great deal to the grace, honesty and openness of all involved, and to the very real knowledge which Chairs, Lay Representatives and the Warden have of the gifts and skills of ministers. The preparation of profiles by ministers and Circuits is clearly a demanding and time-consuming exercise. It is vital, however, that profiles present an accurate picture if the stationing processes are to work well.</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5</w:t>
        <w:tab/>
        <w:t>At Stationing Matching Group 1, 4 Lay Stationing Representatives were invited to observe the matching process and to pass on their observations to the Committee. Once again they spoke of the atmosphere of honesty and graciousness in which the meetings took place and of the prayerfulness with which members of the Matching Group approached their task.</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6</w:t>
        <w:tab/>
        <w:t>Everyone involved in the matching process acknowledges the pain which is sometimes caused for ministers and their household members and for Circuits when a match is declined. The Matching Group and the Committee rejoice with all those involved in successful matches and the Committee once again wishes to assure the Conference of the care taken by the Matching Group and the direct stationing processes for deacons, probationers and transferring ministers. All those involved seek God’s guidance in the often complex task of balancing the needs of the Church with those of its ministers and their families.</w:t>
      </w:r>
    </w:p>
    <w:p>
      <w:pPr>
        <w:pStyle w:val="Normal"/>
        <w:ind w:left="720" w:hanging="720"/>
        <w:jc w:val="both"/>
        <w:rPr>
          <w:rFonts w:ascii="Calibri" w:hAnsi="Calibri" w:cs="Calibri"/>
          <w:sz w:val="22"/>
          <w:szCs w:val="22"/>
        </w:rPr>
      </w:pPr>
      <w:r>
        <w:rPr>
          <w:rFonts w:cs="Calibri" w:ascii="Calibri" w:hAnsi="Calibri"/>
          <w:sz w:val="22"/>
          <w:szCs w:val="22"/>
        </w:rPr>
      </w:r>
    </w:p>
    <w:p>
      <w:pPr>
        <w:pStyle w:val="Heading2"/>
        <w:numPr>
          <w:ilvl w:val="0"/>
          <w:numId w:val="2"/>
        </w:numPr>
        <w:ind w:left="720" w:hanging="720"/>
        <w:rPr>
          <w:rFonts w:ascii="Calibri" w:hAnsi="Calibri" w:cs="Calibri"/>
          <w:sz w:val="22"/>
          <w:szCs w:val="22"/>
        </w:rPr>
      </w:pPr>
      <w:r>
        <w:rPr>
          <w:rFonts w:cs="Calibri" w:ascii="Calibri" w:hAnsi="Calibri"/>
          <w:sz w:val="22"/>
          <w:szCs w:val="22"/>
        </w:rPr>
        <w:t>Initial Stationing</w:t>
      </w:r>
    </w:p>
    <w:p>
      <w:pPr>
        <w:pStyle w:val="Normal"/>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1</w:t>
        <w:tab/>
        <w:t>The Initial Stationing Sub-committee meets each year in early January to station presbyteral probationers and ministers coming to serve the Methodist Church in Britain from other Conferences, from other Churches overseas and from other Churches in the United Kingdom. For each of these groups, the process is one of direct stationing.</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2</w:t>
        <w:tab/>
        <w:t>Student presbyters are represented by Principals and Tutors from the Training Institutions. Ministers from other Conferences and Churches are represented by a member of the Connexional Team. Circuits and Districts are represented by a Chair from each of the seven Regional Stationing Groups. The Group is chaired by the Chair of the Stationing Committee.</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3</w:t>
        <w:tab/>
        <w:t>A small group of Chairs, together with the Warden of the MDO, the Chair of the Tutors’ Group, a member of the Connexional Team and the Chair of the Stationing Committee meets in September each year to carry out the process of selecting appropriate circuit profiles which match the criteria for the stationing of these presbyters.</w:t>
      </w:r>
    </w:p>
    <w:p>
      <w:pPr>
        <w:pStyle w:val="Normal"/>
        <w:jc w:val="both"/>
        <w:rPr>
          <w:rFonts w:ascii="Calibri" w:hAnsi="Calibri" w:cs="Calibri"/>
          <w:sz w:val="22"/>
          <w:szCs w:val="22"/>
        </w:rPr>
      </w:pPr>
      <w:r>
        <w:rPr>
          <w:rFonts w:cs="Calibri" w:ascii="Calibri" w:hAnsi="Calibri"/>
          <w:sz w:val="22"/>
          <w:szCs w:val="22"/>
        </w:rPr>
      </w:r>
    </w:p>
    <w:p>
      <w:pPr>
        <w:pStyle w:val="TextBody"/>
        <w:ind w:left="720" w:hanging="720"/>
        <w:rPr/>
      </w:pPr>
      <w:r>
        <w:rPr>
          <w:rFonts w:cs="Calibri" w:ascii="Calibri" w:hAnsi="Calibri"/>
          <w:sz w:val="22"/>
          <w:szCs w:val="22"/>
        </w:rPr>
        <w:t>2.4</w:t>
        <w:tab/>
        <w:t>Profiles must indicate the willingness and ability of the Circuit to provide effective induction, mentoring and support, a somewhat lighter load of circuit work, time for continuing study and membership of the District Probationers’ Group, or in the case of transferring ministers, membership of the District Under 5 Years in Ministry Group. The supervising minister (normally the Superintendent) must be qualified to supervise a probationer or transferring minister by having successfully completed the connexional training course.</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2.5</w:t>
        <w:tab/>
        <w:t>The Initial Stationing Sub-committee stationed 39 presbyteral students and 8 transferring ministers. An additional transferring presbyter was later stationed by the Stationing Action Group. Of the presbyteral students two had very limited deployability having candidated from Circuits with the expectation that they would serve in ministry in those Circuit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2.6</w:t>
        <w:tab/>
        <w:t>The Committee warmly welcomed the production of the booklet ‘Is God Calling You?’ by the Connexional Team and the Methodist Diaconal Order.</w:t>
      </w:r>
    </w:p>
    <w:p>
      <w:pPr>
        <w:pStyle w:val="Normal"/>
        <w:jc w:val="both"/>
        <w:rPr>
          <w:rFonts w:ascii="Calibri" w:hAnsi="Calibri" w:cs="Calibri"/>
          <w:sz w:val="22"/>
          <w:szCs w:val="22"/>
        </w:rPr>
      </w:pPr>
      <w:r>
        <w:rPr>
          <w:rFonts w:cs="Calibri" w:ascii="Calibri" w:hAnsi="Calibri"/>
          <w:sz w:val="22"/>
          <w:szCs w:val="22"/>
        </w:rPr>
      </w:r>
    </w:p>
    <w:p>
      <w:pPr>
        <w:pStyle w:val="BodyTextIndent2"/>
        <w:numPr>
          <w:ilvl w:val="0"/>
          <w:numId w:val="2"/>
        </w:numPr>
        <w:ind w:left="720" w:hanging="720"/>
        <w:rPr>
          <w:rFonts w:ascii="Calibri" w:hAnsi="Calibri" w:cs="Calibri"/>
          <w:sz w:val="22"/>
          <w:szCs w:val="22"/>
        </w:rPr>
      </w:pPr>
      <w:r>
        <w:rPr>
          <w:rFonts w:cs="Calibri" w:ascii="Calibri" w:hAnsi="Calibri"/>
          <w:sz w:val="22"/>
          <w:szCs w:val="22"/>
        </w:rPr>
        <w:t>Stationing Guidance in CPD and the Connexional Good Practice Document</w:t>
      </w:r>
    </w:p>
    <w:p>
      <w:pPr>
        <w:pStyle w:val="BodyTextIndent2"/>
        <w:rPr>
          <w:rFonts w:ascii="Calibri" w:hAnsi="Calibri" w:cs="Calibri"/>
          <w:sz w:val="22"/>
          <w:szCs w:val="22"/>
        </w:rPr>
      </w:pPr>
      <w:r>
        <w:rPr>
          <w:rFonts w:cs="Calibri" w:ascii="Calibri" w:hAnsi="Calibri"/>
          <w:sz w:val="22"/>
          <w:szCs w:val="22"/>
        </w:rPr>
      </w:r>
    </w:p>
    <w:p>
      <w:pPr>
        <w:pStyle w:val="BodyTextIndent2"/>
        <w:numPr>
          <w:ilvl w:val="1"/>
          <w:numId w:val="2"/>
        </w:numPr>
        <w:ind w:left="720" w:hanging="720"/>
        <w:rPr/>
      </w:pPr>
      <w:r>
        <w:rPr>
          <w:rFonts w:cs="Calibri" w:ascii="Calibri" w:hAnsi="Calibri"/>
          <w:b w:val="false"/>
          <w:bCs w:val="false"/>
          <w:sz w:val="22"/>
          <w:szCs w:val="22"/>
        </w:rPr>
        <w:t>The contents of the Connexional Good Practice document are reviewed and updated annually, in line with experiences gained from the various stationing processes and from the feedback received from those involved. This process has been completed and the document was re-issued in May for the stationing round for 2011/2012. The Committee is grateful for the work of revision carried out by Mrs Kate Woolley and Mr Peter Sercombe, Lay Stationing Representatives in the York and Hull and Northampton Districts.</w:t>
      </w:r>
    </w:p>
    <w:p>
      <w:pPr>
        <w:pStyle w:val="BodyTextIndent2"/>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2"/>
        <w:numPr>
          <w:ilvl w:val="1"/>
          <w:numId w:val="2"/>
        </w:numPr>
        <w:ind w:left="720" w:hanging="720"/>
        <w:rPr/>
      </w:pPr>
      <w:r>
        <w:rPr>
          <w:rFonts w:cs="Calibri" w:ascii="Calibri" w:hAnsi="Calibri"/>
          <w:b w:val="false"/>
          <w:bCs w:val="false"/>
          <w:sz w:val="22"/>
          <w:szCs w:val="22"/>
        </w:rPr>
        <w:t>The Committee has been asked to review all guidance on stationing matters in Standing Orders, the Guidance on the Stationing of Ministers and Deacons to be found in CPD and the Connexional Good Practice document to ensure that it is fully consistent in its approach.</w:t>
      </w:r>
    </w:p>
    <w:p>
      <w:pPr>
        <w:pStyle w:val="BodyTextIndent2"/>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2"/>
        <w:numPr>
          <w:ilvl w:val="0"/>
          <w:numId w:val="2"/>
        </w:numPr>
        <w:ind w:left="720" w:hanging="720"/>
        <w:rPr>
          <w:rFonts w:ascii="Calibri" w:hAnsi="Calibri" w:cs="Calibri"/>
          <w:sz w:val="22"/>
          <w:szCs w:val="22"/>
        </w:rPr>
      </w:pPr>
      <w:r>
        <w:rPr>
          <w:rFonts w:cs="Calibri" w:ascii="Calibri" w:hAnsi="Calibri"/>
          <w:sz w:val="22"/>
          <w:szCs w:val="22"/>
        </w:rPr>
        <w:t>Signing Off Curtailments</w:t>
      </w:r>
    </w:p>
    <w:p>
      <w:pPr>
        <w:pStyle w:val="BodyTextIndent2"/>
        <w:rPr>
          <w:rFonts w:ascii="Calibri" w:hAnsi="Calibri" w:cs="Calibri"/>
          <w:sz w:val="22"/>
          <w:szCs w:val="22"/>
        </w:rPr>
      </w:pPr>
      <w:r>
        <w:rPr>
          <w:rFonts w:cs="Calibri" w:ascii="Calibri" w:hAnsi="Calibri"/>
          <w:sz w:val="22"/>
          <w:szCs w:val="22"/>
        </w:rPr>
      </w:r>
    </w:p>
    <w:p>
      <w:pPr>
        <w:pStyle w:val="BodyTextIndent2"/>
        <w:numPr>
          <w:ilvl w:val="1"/>
          <w:numId w:val="2"/>
        </w:numPr>
        <w:ind w:left="720" w:hanging="720"/>
        <w:rPr>
          <w:rFonts w:ascii="Calibri" w:hAnsi="Calibri" w:cs="Calibri"/>
          <w:b w:val="false"/>
          <w:b w:val="false"/>
          <w:bCs w:val="false"/>
          <w:sz w:val="22"/>
          <w:szCs w:val="22"/>
        </w:rPr>
      </w:pPr>
      <w:r>
        <w:rPr>
          <w:rFonts w:cs="Calibri" w:ascii="Calibri" w:hAnsi="Calibri"/>
          <w:b w:val="false"/>
          <w:bCs w:val="false"/>
          <w:sz w:val="22"/>
          <w:szCs w:val="22"/>
        </w:rPr>
        <w:t>In recent years there have been a number of cases where action has been taken in good faith, on the understanding that the curtailment of an appointment has been agreed, only for one or more of the parties concerned to claim later that they had not agreed to curtailment.</w:t>
      </w:r>
    </w:p>
    <w:p>
      <w:pPr>
        <w:pStyle w:val="BodyTextIndent2"/>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2"/>
        <w:numPr>
          <w:ilvl w:val="1"/>
          <w:numId w:val="2"/>
        </w:numPr>
        <w:ind w:left="720" w:hanging="720"/>
        <w:rPr>
          <w:rFonts w:ascii="Calibri" w:hAnsi="Calibri" w:cs="Calibri"/>
          <w:b w:val="false"/>
          <w:b w:val="false"/>
          <w:bCs w:val="false"/>
          <w:sz w:val="22"/>
          <w:szCs w:val="22"/>
        </w:rPr>
      </w:pPr>
      <w:r>
        <w:rPr>
          <w:rFonts w:cs="Calibri" w:ascii="Calibri" w:hAnsi="Calibri"/>
          <w:b w:val="false"/>
          <w:bCs w:val="false"/>
          <w:sz w:val="22"/>
          <w:szCs w:val="22"/>
        </w:rPr>
        <w:t>The Committee is grateful to the Revd Ken Howcroft for proposing the necessary changes to Standing Orders which will require all curtailments, whether mutually agreed or not, to be signed off using a pro forma copies of which will be retained by the minister, the Circuit, the District and the Secretary of the Conference. The Standing Order changes may be found elsewhere in the Conference Agenda.</w:t>
      </w:r>
    </w:p>
    <w:p>
      <w:pPr>
        <w:pStyle w:val="BodyTextIndent2"/>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2"/>
        <w:rPr>
          <w:rFonts w:ascii="Calibri" w:hAnsi="Calibri" w:cs="Calibri"/>
          <w:sz w:val="22"/>
          <w:szCs w:val="22"/>
        </w:rPr>
      </w:pPr>
      <w:r>
        <w:rPr>
          <w:rFonts w:cs="Calibri" w:ascii="Calibri" w:hAnsi="Calibri"/>
          <w:sz w:val="22"/>
          <w:szCs w:val="22"/>
        </w:rPr>
        <w:t>5</w:t>
        <w:tab/>
        <w:t>The Chair of the Stationing Committee</w:t>
      </w:r>
    </w:p>
    <w:p>
      <w:pPr>
        <w:pStyle w:val="BodyTextIndent2"/>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lang w:val="en-US"/>
        </w:rPr>
        <w:t>5.1</w:t>
        <w:tab/>
        <w:t xml:space="preserve">The Conference will want to express its sincere gratitude to Mr Ken Jackson, who stands down as Chair of the Committee after several years of careful, gracious and faithful leadership. Ken has chaired the committee through a number of significant and far reaching developments with an unflappability which is universally respected, and with a deep wisdom which has been of great service to the Church. The Conference will be delighted to know that Ken has agreed to be nominated chair of the newly formed Ministries Committee for one year, ensuring a high level of continuity and trust in respect of this important transition.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RESOLUTIONS </w:t>
      </w:r>
      <w:r>
        <w:rPr>
          <w:rFonts w:cs="Calibri" w:ascii="Calibri" w:hAnsi="Calibri"/>
          <w:bCs/>
          <w:sz w:val="22"/>
          <w:szCs w:val="22"/>
        </w:rPr>
        <w:t>(Daily Record 7/34 and 7/3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32/1</w:t>
        <w:tab/>
        <w:t>The Conference received the Repo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720"/>
        <w:jc w:val="both"/>
        <w:rPr/>
      </w:pPr>
      <w:r>
        <w:rPr>
          <w:rFonts w:cs="Calibri" w:ascii="Calibri" w:hAnsi="Calibri"/>
          <w:b/>
          <w:bCs/>
          <w:sz w:val="22"/>
          <w:szCs w:val="22"/>
        </w:rPr>
        <w:t>32/2</w:t>
        <w:tab/>
        <w:t>The Conference expressed its sincere gratitude to Mr Ken Jackson, the outgoing Chair of the Stationing Committee, for his faithful service to the committee, the Conference and the Church.</w:t>
      </w:r>
    </w:p>
    <w:p>
      <w:pPr>
        <w:pStyle w:val="Normal"/>
        <w:jc w:val="both"/>
        <w:rPr>
          <w:rFonts w:ascii="Calibri" w:hAnsi="Calibri" w:cs="Calibri"/>
          <w:b/>
          <w:b/>
          <w:bCs/>
          <w:sz w:val="22"/>
          <w:szCs w:val="22"/>
        </w:rPr>
      </w:pPr>
      <w:r>
        <w:rPr>
          <w:rFonts w:cs="Calibri" w:ascii="Calibri" w:hAnsi="Calibri"/>
          <w:b/>
          <w:bCs/>
          <w:sz w:val="22"/>
          <w:szCs w:val="22"/>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jc w:val="both"/>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37:00Z</dcterms:created>
  <dc:creator>Jackson</dc:creator>
  <dc:description/>
  <cp:keywords/>
  <dc:language>en-US</dc:language>
  <cp:lastModifiedBy>mcgoverna</cp:lastModifiedBy>
  <cp:lastPrinted>2011-04-15T15:25:00Z</cp:lastPrinted>
  <dcterms:modified xsi:type="dcterms:W3CDTF">2012-05-30T13:49:00Z</dcterms:modified>
  <cp:revision>12</cp:revision>
  <dc:subject/>
  <dc:title>Stationing Committee Report</dc:title>
</cp:coreProperties>
</file>