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8.</w:t>
        <w:tab/>
        <w:t xml:space="preserve">Trustees for the Bailiwick of Guernsey Methodist Church Purpose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e following appointed Trustees, together with the Chair of the Channel Islands District and Superintendent Minister of the Bailiwick of Guernsey Circuit (The Revd David Hinchliffe), served during the yea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rs E Orr, Mrs E Male, Mrs M Lewis, Messrs C Falla, R Harbottle and K Le Parmenti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The following transactions have been entered into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wayleave agreement has been granted to Sure Cable and Wireless, to carry out minor alterations to a telecommunications cabinet situated on the site of Salem Chapel, L’Islet. (October 2010)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>The property known as The Manse, Baugy, Route des Maisons aux Comptes, has been sold following the end of a four-year lease and in the light of the reduction of Ministerial Staffing levels in Guernsey and the high cost of structural maintenance. (January 201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quisition of garden land adjoining Wesley Methodist Church: 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letter of engagement has been signed pending a conveyance from the vendors, for the Church to purchase the land at a nominal sum of £1.00.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Trustees continue to exercise their responsibilities according to The Methodist Church (Bailiwick of Guernsey) Law, 1987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szCs w:val="22"/>
        </w:rPr>
        <w:t xml:space="preserve">***RESOLUTION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</w:rPr>
        <w:t>Daily Record 8/27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8/1.</w:t>
        <w:tab/>
        <w:t>The Conference received the Repor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20:00Z</dcterms:created>
  <dc:creator>Office 2004 Test Drive User</dc:creator>
  <dc:description/>
  <cp:keywords/>
  <dc:language>en-US</dc:language>
  <cp:lastModifiedBy>mcgoverna</cp:lastModifiedBy>
  <cp:lastPrinted>2011-01-11T15:14:00Z</cp:lastPrinted>
  <dcterms:modified xsi:type="dcterms:W3CDTF">2012-05-23T14:55:00Z</dcterms:modified>
  <cp:revision>4</cp:revision>
  <dc:subject/>
  <dc:title>The Methodist Church</dc:title>
</cp:coreProperties>
</file>