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64.</w:t>
        <w:tab/>
        <w:t xml:space="preserve">Authorisations (2)   </w:t>
      </w:r>
    </w:p>
    <w:p>
      <w:pPr>
        <w:pStyle w:val="Normal"/>
        <w:spacing w:lineRule="exact" w:line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MISSION FOR SHARING AGREE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y Waterfront Community Church, Barry Circuit – to share ownership of new Church – UR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ystone LEP, Connah’s Quay, Buckley &amp; Deeside Circuit – to share Wepre Presbyterian Church of Wales Chapel – PC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le Methodist Church, Northwich Circuit – to share Methodist Chapel &amp; premises – UR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 Andrew’s, Hardwick Methodist Church, Stockton Circuit – to share Methodist Chapel and hall – 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/14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wston Methodist Church, North Walsham &amp; Aylsham Circuit – to share Methodist Chapel – Wesleyan Reform Un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/2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King’s Way Church, Ossett &amp; Horbury Circuit – to share Methodist Chapel and Hall (Wesley Street) – UR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/2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ing’s Close, Ossett &amp; Horbury Circuit – to share Methodist Manse – UR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09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Saints Parish Church, Beckingham – to share CE Church and ancillary rooms – 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1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 Brumby United Church LEP, Scunthorpe Circuit – to share Methodist Chapel and rooms – UR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/02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 James Parish Church, Benwell, Newcastle upon Tyne (West) Circuit – to share CE Church and ancillary rooms – 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/01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Methodist Church, Burnley Circuit – to share Methodist Chapel and ancillary rooms – Bapti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/1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Church on Finkin Street, Grantham &amp; Vale of Belvoir Circuit – to share Methodist Chapel and ancillary rooms – UR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/03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ingdon United Church, Witney &amp; Farington Circuit – replace 1973 Sharing Agreement for Methodist Chapel and ancillary rooms, in order to bring property onto model trusts – UR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/26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Bradwell Methodist Church, Milton Keynes Circuit – to share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 James CE Church, New Bradwell – URC, Baptist, 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/0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bridge Methodist Church, Sheffield North Circuit – to share URC premises when Methodist Church has been sold – UR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/1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bold Methodist Church, Chesterfield Circuit – to share Methodist Chapel and ancillary rooms – Salvation Arm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/17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nity Ringwood LEP, Wimborne Circuit – to share Methodist Chapel and URC Chapel &amp; Centre – UR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/09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hurch in Great Notley, Chelmsford Circuit – to share site for new building – Baptist Union, CE, URC, R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/3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nity Mill Hill, Barnet &amp; Queensbury Circuit – to share two URC Chapels – UR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/3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side, Barnett and Queensbury Circuit – to share Methodist Chapel &amp; ancillary premises, also St Mary the Virgin Parish Ch – 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/24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pe Street Church, Sittingbourne &amp; Sheerness Circuit – to share URC Church and halls – URC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021" w:gutter="454" w:header="0" w:top="1134" w:footer="340" w:bottom="1134"/>
          <w:pgNumType w:start="665"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A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laincy Centre, Ty Rhath, South Wales Circuit – UR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lesgate Methodist Church, sharing St Giles’s Parish Ch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ham &amp; Deerness Circuit – 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stead Baptist Church, Nene Valley Circuit – Bapti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Minister’s House, 20 Sheridan Gardens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rt and Fareham Circuit – CE, UR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C Manse, 53 Derwent Place, Priorslee, Telford Circuit – URC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60"/>
        <w:ind w:left="-51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rPr/>
      </w:pPr>
      <w:r>
        <w:rPr>
          <w:b/>
          <w:bCs/>
          <w:sz w:val="28"/>
          <w:szCs w:val="28"/>
        </w:rPr>
        <w:t>64/1.</w:t>
        <w:tab/>
      </w:r>
      <w:r>
        <w:rPr>
          <w:sz w:val="28"/>
          <w:szCs w:val="28"/>
        </w:rPr>
        <w:t>The Conference adopts the Report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11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MES APPROVED BY THE DISTRICT UNDER STANDING ORDER 412(3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ah’s Quay, Buckley and Deeside (PCW) CCP (Correction to Conference 2007 report.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hurch on Ettiley Heath, Sandbach and Alsager (CE), SCP  (Correction to Conference 2007 report.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ristChurch Grantham, Grantham and Vale of Belvoir (URC) SCP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mborne, Trinity United Church (URC), SCP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ngstoke, Immanuel Church (CE, URC), SCP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rston Methodist Church, Pickering (CE) CCP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 Johns Church Dumfries (Scottish Episcopal Church) CCP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net and Queensbury, East Barnet Anglican-Methodist Partnership (CE), CCP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hurch in Hope Street, Sittingbourne and Sheerness (URC) SCP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CCP: Congregations in Covenanted Partnership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SCP: Single Congregation Partnership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60"/>
        <w:ind w:left="-51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RESOLUTION</w:t>
      </w:r>
    </w:p>
    <w:p>
      <w:pPr>
        <w:pStyle w:val="Normal"/>
        <w:spacing w:lineRule="exact" w:line="280"/>
        <w:ind w:left="851" w:hanging="851"/>
        <w:rPr/>
      </w:pPr>
      <w:r>
        <w:rPr>
          <w:b/>
          <w:bCs/>
          <w:sz w:val="28"/>
          <w:szCs w:val="28"/>
        </w:rPr>
        <w:t>64/2.</w:t>
      </w:r>
      <w:r>
        <w:rPr>
          <w:sz w:val="28"/>
          <w:szCs w:val="28"/>
        </w:rPr>
        <w:tab/>
        <w:t>The Conference adopts the Report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021" w:gutter="454" w:header="454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t>666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t>666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t>665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t>665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t>666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/>
                    </w:pPr>
                    <w:r>
                      <w:rPr>
                        <w:rStyle w:val="PageNumber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t>666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t>667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/>
                    </w:pPr>
                    <w:r>
                      <w:rPr>
                        <w:rStyle w:val="PageNumber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t>667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64.  Authorisations (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12:00Z</dcterms:created>
  <dc:creator>Chris Day</dc:creator>
  <dc:description/>
  <dc:language>en-US</dc:language>
  <cp:lastModifiedBy>Lynne Newland</cp:lastModifiedBy>
  <cp:lastPrinted>2007-05-02T10:11:00Z</cp:lastPrinted>
  <dcterms:modified xsi:type="dcterms:W3CDTF">2008-08-21T11:12:00Z</dcterms:modified>
  <cp:revision>2</cp:revision>
  <dc:subject/>
  <dc:title>A</dc:title>
</cp:coreProperties>
</file>