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sz w:val="52"/>
        </w:rPr>
      </w:pPr>
      <w:r>
        <w:rPr>
          <w:sz w:val="52"/>
        </w:rPr>
        <w:t>56.</w:t>
        <w:tab/>
        <w:t>Authorisations (1)</w:t>
      </w:r>
    </w:p>
    <w:p>
      <w:pPr>
        <w:pStyle w:val="Normal"/>
        <w:spacing w:lineRule="exact" w:line="280" w:before="0" w:after="120"/>
        <w:jc w:val="both"/>
        <w:rPr>
          <w:sz w:val="28"/>
          <w:szCs w:val="28"/>
        </w:rPr>
      </w:pPr>
      <w:r>
        <w:rPr>
          <w:sz w:val="28"/>
          <w:szCs w:val="28"/>
        </w:rPr>
        <w:t>The lists of those to be:</w:t>
      </w:r>
    </w:p>
    <w:p>
      <w:pPr>
        <w:pStyle w:val="Normal"/>
        <w:numPr>
          <w:ilvl w:val="0"/>
          <w:numId w:val="2"/>
        </w:numPr>
        <w:spacing w:lineRule="exact" w:line="280" w:before="0" w:after="120"/>
        <w:jc w:val="both"/>
        <w:rPr>
          <w:sz w:val="28"/>
          <w:szCs w:val="28"/>
        </w:rPr>
      </w:pPr>
      <w:r>
        <w:rPr>
          <w:sz w:val="28"/>
          <w:szCs w:val="28"/>
        </w:rPr>
        <w:t>Recognised and Regarded as Ministers or Deacons of the Methodist Church</w:t>
      </w:r>
    </w:p>
    <w:p>
      <w:pPr>
        <w:pStyle w:val="Normal"/>
        <w:numPr>
          <w:ilvl w:val="0"/>
          <w:numId w:val="2"/>
        </w:numPr>
        <w:spacing w:lineRule="exact" w:line="280" w:before="0" w:after="120"/>
        <w:jc w:val="both"/>
        <w:rPr>
          <w:sz w:val="28"/>
          <w:szCs w:val="28"/>
        </w:rPr>
      </w:pPr>
      <w:r>
        <w:rPr>
          <w:sz w:val="28"/>
          <w:szCs w:val="28"/>
        </w:rPr>
        <w:t>Authorised to Serve the Methodist Church as a Minister or Deacon</w:t>
      </w:r>
    </w:p>
    <w:p>
      <w:pPr>
        <w:pStyle w:val="Normal"/>
        <w:numPr>
          <w:ilvl w:val="0"/>
          <w:numId w:val="2"/>
        </w:numPr>
        <w:spacing w:lineRule="exact" w:line="280" w:before="0" w:after="120"/>
        <w:jc w:val="both"/>
        <w:rPr>
          <w:sz w:val="28"/>
          <w:szCs w:val="28"/>
        </w:rPr>
      </w:pPr>
      <w:r>
        <w:rPr>
          <w:sz w:val="28"/>
          <w:szCs w:val="28"/>
        </w:rPr>
        <w:t>Granted the Status of Associate Minister or Deacon</w:t>
      </w:r>
    </w:p>
    <w:p>
      <w:pPr>
        <w:pStyle w:val="Normal"/>
        <w:spacing w:lineRule="exact" w:line="280"/>
        <w:jc w:val="both"/>
        <w:rPr/>
      </w:pPr>
      <w:r>
        <w:rPr>
          <w:sz w:val="28"/>
          <w:szCs w:val="28"/>
        </w:rPr>
        <w:t xml:space="preserve">and the text of the relevant Resolutions are to be found in the supplementary booklet </w:t>
      </w:r>
      <w:r>
        <w:rPr>
          <w:i/>
          <w:sz w:val="28"/>
          <w:szCs w:val="28"/>
        </w:rPr>
        <w:t>‘Ministerial and Diaconal Oversight and Authorisations’</w:t>
      </w:r>
      <w:r>
        <w:rPr>
          <w:sz w:val="28"/>
          <w:szCs w:val="28"/>
        </w:rPr>
        <w:t>.</w:t>
      </w:r>
    </w:p>
    <w:p>
      <w:pPr>
        <w:pStyle w:val="Heading1"/>
        <w:spacing w:lineRule="exact" w:line="280"/>
        <w:rPr>
          <w:sz w:val="28"/>
          <w:szCs w:val="28"/>
        </w:rPr>
      </w:pPr>
      <w:r>
        <w:rPr>
          <w:sz w:val="28"/>
          <w:szCs w:val="28"/>
        </w:rPr>
      </w:r>
    </w:p>
    <w:p>
      <w:pPr>
        <w:pStyle w:val="Heading1"/>
        <w:spacing w:lineRule="exact" w:line="280" w:before="0" w:after="120"/>
        <w:rPr>
          <w:sz w:val="28"/>
          <w:szCs w:val="28"/>
        </w:rPr>
      </w:pPr>
      <w:r>
        <w:rPr>
          <w:sz w:val="28"/>
          <w:szCs w:val="28"/>
        </w:rPr>
        <w:t>PRESIDENCY AT THE LORD’S SUPPER</w:t>
      </w:r>
    </w:p>
    <w:p>
      <w:pPr>
        <w:pStyle w:val="Normal"/>
        <w:spacing w:lineRule="exact" w:line="280"/>
        <w:jc w:val="both"/>
        <w:rPr/>
      </w:pPr>
      <w:r>
        <w:rPr>
          <w:sz w:val="28"/>
          <w:szCs w:val="28"/>
        </w:rPr>
        <w:t xml:space="preserve">The Authorisations Committee consists of a mixture of presbyters and lay people, with representatives from the Diaconal Order and the training establishments.  It meets once a year to scrutinise the applications for authorisations to preside at the Lord’s Supper, which have been submitted by Circuit Meetings and agreed by District Policy Committees. Whilst applications are for a period of three years, they are subject to annual renewal, which requires the approval of the District Policy Committee.  The Committee delegates authority to two of its members to approve on its behalf applications received after it, or the Conference, has met.  Applications are recommended to the Conference on the basis of the criteria agreed by the Conference in 1997 and printed in </w:t>
      </w:r>
      <w:r>
        <w:rPr>
          <w:i/>
          <w:sz w:val="28"/>
          <w:szCs w:val="28"/>
        </w:rPr>
        <w:t xml:space="preserve">Constitutional Practice and Discipline </w:t>
      </w:r>
      <w:r>
        <w:rPr>
          <w:sz w:val="28"/>
          <w:szCs w:val="28"/>
        </w:rPr>
        <w:t>(page 803 in the 2007 edition).  Whilst deprivation is the major criterion, geographical and ethnic factors are taken into account, as they have been in some cases this yea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Authorisations Committee presents three lists to Conference. List A records the recommendations of the Committee on the initial applications and renewals at the end of a three-year term. Lists B and C set out the recommendations of the Authorisations Committee on renewals for a second or third yea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spacing w:lineRule="exact" w:line="280"/>
        <w:ind w:left="720" w:hanging="720"/>
        <w:jc w:val="both"/>
        <w:rPr/>
      </w:pPr>
      <w:r>
        <w:rPr>
          <w:b/>
          <w:bCs/>
          <w:sz w:val="28"/>
          <w:szCs w:val="28"/>
        </w:rPr>
        <w:t>56/1.</w:t>
        <w:tab/>
      </w:r>
      <w:r>
        <w:rPr>
          <w:sz w:val="28"/>
          <w:szCs w:val="28"/>
        </w:rPr>
        <w:t>The Conference authorises the following persons to preside at the Lord’s Supper for the year commencing 1</w:t>
      </w:r>
      <w:r>
        <w:rPr>
          <w:sz w:val="28"/>
          <w:szCs w:val="28"/>
          <w:vertAlign w:val="superscript"/>
        </w:rPr>
        <w:t>st</w:t>
      </w:r>
      <w:r>
        <w:rPr>
          <w:sz w:val="28"/>
          <w:szCs w:val="28"/>
        </w:rPr>
        <w:t xml:space="preserve"> September 2008 in accordance with the provisions of Standing Order 011. </w:t>
      </w:r>
    </w:p>
    <w:p>
      <w:pPr>
        <w:pStyle w:val="Normal"/>
        <w:spacing w:lineRule="exact" w:line="280"/>
        <w:jc w:val="both"/>
        <w:rPr>
          <w:sz w:val="28"/>
          <w:szCs w:val="28"/>
        </w:rPr>
      </w:pPr>
      <w:r>
        <w:rPr>
          <w:sz w:val="28"/>
          <w:szCs w:val="28"/>
        </w:rPr>
      </w:r>
    </w:p>
    <w:p>
      <w:pPr>
        <w:pStyle w:val="Normal"/>
        <w:spacing w:lineRule="exact" w:line="280"/>
        <w:rPr>
          <w:sz w:val="28"/>
          <w:szCs w:val="28"/>
        </w:rPr>
      </w:pPr>
      <w:r>
        <w:rPr>
          <w:sz w:val="28"/>
          <w:szCs w:val="28"/>
        </w:rPr>
        <w:t>In the following lists:</w:t>
      </w:r>
    </w:p>
    <w:p>
      <w:pPr>
        <w:pStyle w:val="Normal"/>
        <w:spacing w:lineRule="exact" w:line="280"/>
        <w:rPr>
          <w:sz w:val="28"/>
          <w:szCs w:val="28"/>
        </w:rPr>
      </w:pPr>
      <w:r>
        <w:rPr>
          <w:sz w:val="28"/>
          <w:szCs w:val="28"/>
        </w:rPr>
        <w:t xml:space="preserve">+ </w:t>
        <w:tab/>
        <w:t>denotes a probationer minister</w:t>
      </w:r>
    </w:p>
    <w:p>
      <w:pPr>
        <w:pStyle w:val="Normal"/>
        <w:spacing w:lineRule="exact" w:line="280"/>
        <w:rPr>
          <w:sz w:val="28"/>
          <w:szCs w:val="28"/>
        </w:rPr>
      </w:pPr>
      <w:r>
        <w:rPr>
          <w:sz w:val="28"/>
          <w:szCs w:val="28"/>
        </w:rPr>
        <w:t xml:space="preserve">D </w:t>
        <w:tab/>
        <w:t>denotes a deacon or diaconal probationer</w:t>
      </w:r>
    </w:p>
    <w:p>
      <w:pPr>
        <w:pStyle w:val="Normal"/>
        <w:spacing w:lineRule="exact" w:line="280"/>
        <w:rPr>
          <w:sz w:val="28"/>
          <w:szCs w:val="28"/>
        </w:rPr>
      </w:pPr>
      <w:r>
        <w:rPr>
          <w:sz w:val="28"/>
          <w:szCs w:val="28"/>
        </w:rPr>
        <w:t>L</w:t>
        <w:tab/>
        <w:t>denotes a lay person</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LIST A: INITIAL APPLICATIONS AND RENEWALS AFTER THREE YEARS</w:t>
      </w:r>
    </w:p>
    <w:p>
      <w:pPr>
        <w:pStyle w:val="Normal"/>
        <w:spacing w:lineRule="exact" w:line="280"/>
        <w:rPr>
          <w:b/>
          <w:b/>
          <w:bCs/>
          <w:sz w:val="28"/>
          <w:szCs w:val="28"/>
        </w:rPr>
      </w:pPr>
      <w:r>
        <w:rPr>
          <w:b/>
          <w:bCs/>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w:t>
        <w:tab/>
        <w:t>Y Glannau</w:t>
        <w:tab/>
        <w:t>Maryl Re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w:t>
        <w:tab/>
        <w:t>Y Glannau</w:t>
        <w:tab/>
        <w:t>Mavis William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w:t>
        <w:tab/>
        <w:t>Y Glannau</w:t>
        <w:tab/>
        <w:t>Vera Jon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w:t>
        <w:tab/>
        <w:t>Y Glannau</w:t>
        <w:tab/>
        <w:t>Goronwy Ellis</w:t>
        <w:tab/>
        <w:t>L</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03" w:fmt="decimal"/>
          <w:formProt w:val="false"/>
          <w:textDirection w:val="lrTb"/>
          <w:docGrid w:type="default" w:linePitch="360" w:charSpace="0"/>
        </w:sectPr>
        <w:pStyle w:val="Normal"/>
        <w:tabs>
          <w:tab w:val="clear" w:pos="720"/>
          <w:tab w:val="left" w:pos="851" w:leader="none"/>
          <w:tab w:val="left" w:pos="4536" w:leader="none"/>
          <w:tab w:val="left" w:pos="8789" w:leader="none"/>
        </w:tabs>
        <w:spacing w:lineRule="exact" w:line="280"/>
        <w:rPr>
          <w:sz w:val="28"/>
          <w:szCs w:val="28"/>
        </w:rPr>
      </w:pPr>
      <w:r>
        <w:rPr>
          <w:sz w:val="28"/>
          <w:szCs w:val="28"/>
        </w:rPr>
        <w:t>1/9</w:t>
        <w:tab/>
        <w:t>De Gwynedd</w:t>
        <w:tab/>
        <w:t>Robin Wyn Jon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w:t>
        <w:tab/>
        <w:t>Cardiff</w:t>
        <w:tab/>
        <w:t>Darren Middle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4</w:t>
        <w:tab/>
        <w:t>Ebbw Vale and Tredegar</w:t>
        <w:tab/>
        <w:t>Glyn Evan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6</w:t>
        <w:tab/>
        <w:t>Mid-Glamorgan Mission</w:t>
        <w:tab/>
        <w:t>Eileen Gardiner</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6</w:t>
        <w:tab/>
        <w:t>Mid-Glamorgan Mission</w:t>
        <w:tab/>
        <w:t>Wendy Watt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8</w:t>
        <w:tab/>
        <w:t>Neath Port  Talbot</w:t>
        <w:tab/>
        <w:t>Clement Raymond</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4</w:t>
        <w:tab/>
        <w:t>Swansea and Gower</w:t>
        <w:tab/>
        <w:t>John Wisema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5/2</w:t>
        <w:tab/>
        <w:t>Coventry and Nuneaton</w:t>
        <w:tab/>
        <w:t>Andrew Charlesworth</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ab/>
        <w:t>David W Musgrav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5/3</w:t>
        <w:tab/>
        <w:t>Birmingham (Elmdon)</w:t>
        <w:tab/>
        <w:t xml:space="preserve">Andrew J Smith </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6/4</w:t>
        <w:tab/>
        <w:t>Rochdale and Littleborough</w:t>
        <w:tab/>
        <w:t>Carolyn A Lawranc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6/5</w:t>
        <w:tab/>
        <w:t>Wigan</w:t>
        <w:tab/>
        <w:t>Margaret Hughes</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6/14</w:t>
        <w:tab/>
        <w:t>Rossendale</w:t>
        <w:tab/>
        <w:t>Janet Nendick</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18</w:t>
        <w:tab/>
        <w:t>Somerset Mission</w:t>
        <w:tab/>
        <w:t>Kenneth Chalmer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21</w:t>
        <w:tab/>
        <w:t>Mid-Wiltshire (Methodis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 xml:space="preserve">   United Reformed) Area</w:t>
        <w:tab/>
        <w:t>Alison R Morle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9/1</w:t>
        <w:tab/>
        <w:t>Carlisle</w:t>
        <w:tab/>
        <w:t>Janet Pres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9/6</w:t>
        <w:tab/>
        <w:t>Keswick and Cockermouth</w:t>
        <w:tab/>
        <w:t>Susan Edward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9/16</w:t>
        <w:tab/>
        <w:t>South-West Cumbria</w:t>
        <w:tab/>
        <w:t>Tom Luke</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0/1</w:t>
        <w:tab/>
        <w:t>Bailiwick of Guernsey</w:t>
        <w:tab/>
        <w:t>David Hollingworth</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w:t>
        <w:tab/>
        <w:t>Chester</w:t>
        <w:tab/>
        <w:t>Paul W Braisde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6</w:t>
        <w:tab/>
        <w:t>Kidsgrove</w:t>
        <w:tab/>
        <w:t>George Wilshaw</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9</w:t>
        <w:tab/>
        <w:t>Stoke on Trent (Hanley)</w:t>
        <w:tab/>
        <w:t>Paul Owe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24</w:t>
        <w:tab/>
        <w:t>Leek</w:t>
        <w:tab/>
        <w:t>Michael S Etheridg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5</w:t>
        <w:tab/>
        <w:t xml:space="preserve">Newquay, Perranporth </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 xml:space="preserve">   and St Agnes</w:t>
        <w:tab/>
        <w:t>Kim William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7</w:t>
        <w:tab/>
        <w:t>St Austell</w:t>
        <w:tab/>
        <w:t>Rachael M Wil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7</w:t>
        <w:tab/>
        <w:t>St Austell</w:t>
        <w:tab/>
        <w:t>Catherine A Ward</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9</w:t>
        <w:tab/>
        <w:t>West Penwith</w:t>
        <w:tab/>
        <w:t>Alison Richard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11</w:t>
        <w:tab/>
        <w:t>St Ives and Hayle</w:t>
        <w:tab/>
        <w:t>Mary Roger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11</w:t>
        <w:tab/>
        <w:t>St Ives and Hayle</w:t>
        <w:tab/>
        <w:t>Kenny Bassett</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12</w:t>
        <w:tab/>
        <w:t>St Ives (Fore Street)</w:t>
        <w:tab/>
        <w:t>Rodney Orr</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21</w:t>
        <w:tab/>
        <w:t>Week St Mary</w:t>
        <w:tab/>
        <w:t>Brian Parkma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3/2</w:t>
        <w:tab/>
        <w:t>Middlesbrough and Eston</w:t>
        <w:tab/>
        <w:t>Lawrence Law</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5/3</w:t>
        <w:tab/>
        <w:t>Ramsay</w:t>
        <w:tab/>
        <w:t>Marilyn Billingt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2</w:t>
        <w:tab/>
        <w:t>Leeds (North-East)</w:t>
        <w:tab/>
        <w:t>Graeme M Dut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ab/>
        <w:t>John McNei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3</w:t>
        <w:tab/>
        <w:t>Headingley</w:t>
        <w:tab/>
        <w:t>Rupert L A Week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9</w:t>
        <w:tab/>
        <w:t>Morley</w:t>
        <w:tab/>
        <w:t>Robert L Robert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9</w:t>
        <w:tab/>
        <w:t>Morley</w:t>
        <w:tab/>
        <w:t>David W Smith</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11</w:t>
        <w:tab/>
        <w:t>Batley</w:t>
        <w:tab/>
        <w:t>Paul Marti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12</w:t>
        <w:tab/>
        <w:t>Knaresborough</w:t>
        <w:tab/>
        <w:t>Gail J Hun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19</w:t>
        <w:tab/>
        <w:t>Pontefract and Normanton</w:t>
        <w:tab/>
        <w:t>Barry D Lotz</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7/2</w:t>
        <w:tab/>
        <w:t>Lincoln (North)</w:t>
        <w:tab/>
        <w:t>Joanne Lightowler</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7/3</w:t>
        <w:tab/>
        <w:t>Lincoln (South)</w:t>
        <w:tab/>
        <w:t>Claire F Simp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9/11</w:t>
        <w:tab/>
        <w:t>Oldham and Saddleworth</w:t>
        <w:tab/>
        <w:t>Kenneth Goodwi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9/24</w:t>
        <w:tab/>
        <w:t>Macclesfield</w:t>
        <w:tab/>
        <w:t>David Stret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1</w:t>
        <w:tab/>
        <w:t>Newcastle upon Tyne</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Brunswick Central)</w:t>
        <w:tab/>
        <w:t>Lawrence Law</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14</w:t>
        <w:tab/>
        <w:t>Gateshead and Jarrow</w:t>
        <w:tab/>
        <w:t>Janice Trimbl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19</w:t>
        <w:tab/>
        <w:t>East Durham</w:t>
        <w:tab/>
        <w:t>Gillian McBrid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6</w:t>
        <w:tab/>
        <w:t>Pendle</w:t>
        <w:tab/>
        <w:t>Sheila Pres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11</w:t>
        <w:tab/>
        <w:t>Ashbourne</w:t>
        <w:tab/>
        <w:t>H Merle Wilde</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16</w:t>
        <w:tab/>
        <w:t>Burton-on-Trent</w:t>
        <w:tab/>
        <w:t>Phillip T Pool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7</w:t>
        <w:tab/>
        <w:t>Ripley</w:t>
        <w:tab/>
        <w:t>Paul Rose</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7</w:t>
        <w:tab/>
        <w:t>Ripley</w:t>
        <w:tab/>
        <w:t>Andrew Leam</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7</w:t>
        <w:tab/>
        <w:t>Ripley</w:t>
        <w:tab/>
        <w:t>Christopher Bigg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9</w:t>
        <w:tab/>
        <w:t>South Normanton</w:t>
        <w:tab/>
        <w:t>Ann Bakewell</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ab/>
        <w:t>David Hopkins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3/9</w:t>
        <w:tab/>
        <w:t>Leicester West</w:t>
        <w:tab/>
        <w:t>Margaret Freema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3/9</w:t>
        <w:tab/>
        <w:t>Leicester West</w:t>
        <w:tab/>
        <w:t>John Ogleb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3/11</w:t>
        <w:tab/>
        <w:t>Hinckley</w:t>
        <w:tab/>
        <w:t>Andrew Murph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4</w:t>
        <w:tab/>
        <w:t>Exeter</w:t>
        <w:tab/>
        <w:t>Helen Robert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22</w:t>
        <w:tab/>
        <w:t>South Molton</w:t>
        <w:tab/>
        <w:t>Rona E Eastman</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4</w:t>
        <w:tab/>
        <w:t>Doncaster</w:t>
        <w:tab/>
        <w:t>Frank Okai-Sam</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7</w:t>
        <w:tab/>
        <w:t>Winchester</w:t>
        <w:tab/>
        <w:t>Tom Belshaw</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24</w:t>
        <w:tab/>
        <w:t>North Dorset</w:t>
        <w:tab/>
        <w:t>Rosamund V Hollingsworth</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26</w:t>
        <w:tab/>
        <w:t>Sherborne and Yeovil</w:t>
        <w:tab/>
        <w:t>Jennifer Gardner</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27</w:t>
        <w:tab/>
        <w:t>Basingstoke</w:t>
        <w:tab/>
        <w:t>Hazel F Parson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2</w:t>
        <w:tab/>
        <w:t>Huddersfield (Pennine)</w:t>
        <w:tab/>
        <w:t>Joanne Archer-Sidda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6</w:t>
        <w:tab/>
        <w:t>Holmfirth</w:t>
        <w:tab/>
        <w:t>Timothy J Moor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21</w:t>
        <w:tab/>
        <w:t>Settle</w:t>
        <w:tab/>
        <w:t>Wendy Holt</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22</w:t>
        <w:tab/>
        <w:t>Birstall and Spen</w:t>
        <w:tab/>
        <w:t>Graham Edward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12</w:t>
        <w:tab/>
        <w:t>Tipton</w:t>
        <w:tab/>
        <w:t>Kenneth Gowlan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23</w:t>
        <w:tab/>
        <w:t>Wem and Prees Green</w:t>
        <w:tab/>
        <w:t>J Susan Mathew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25</w:t>
        <w:tab/>
        <w:t>Llanymynech</w:t>
        <w:tab/>
        <w:t>Christine Jon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25</w:t>
        <w:tab/>
        <w:t>Llanymynech</w:t>
        <w:tab/>
        <w:t>Betty Hugh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31</w:t>
        <w:tab/>
        <w:t>The Marches</w:t>
        <w:tab/>
        <w:t>Brian Wallace</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2</w:t>
        <w:tab/>
        <w:t>York (South)</w:t>
        <w:tab/>
        <w:t>Neville Simp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3</w:t>
        <w:tab/>
        <w:t>Hull (West)</w:t>
        <w:tab/>
        <w:t>Michael D C Pool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16</w:t>
        <w:tab/>
        <w:t>Tadcaster</w:t>
        <w:tab/>
        <w:t>Susan Greenhar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4/14</w:t>
        <w:tab/>
        <w:t>Harpenden</w:t>
        <w:tab/>
        <w:t>J A Jade Bath</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5/34</w:t>
        <w:tab/>
        <w:t>Enfield</w:t>
        <w:tab/>
        <w:t>Inez A Rei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5/36</w:t>
        <w:tab/>
        <w:t>Harrow and Hillingdon</w:t>
        <w:tab/>
        <w:t>Susan D Mal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5/36</w:t>
        <w:tab/>
        <w:t>Harrow and Hillingdon</w:t>
        <w:tab/>
        <w:t>Velma Campbe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1</w:t>
        <w:tab/>
        <w:t>Farnham and Alton</w:t>
        <w:tab/>
        <w:t>Vida D Foda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9</w:t>
        <w:tab/>
        <w:t>Worthing</w:t>
        <w:tab/>
        <w:t>Andrew Ree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19</w:t>
        <w:tab/>
        <w:t>Tonbridge</w:t>
        <w:tab/>
        <w:t>Lynda C Russe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23</w:t>
        <w:tab/>
        <w:t>Maidstone</w:t>
        <w:tab/>
        <w:t>Gary D Wat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02/5</w:t>
        <w:tab/>
        <w:t>Kombo Western</w:t>
        <w:tab/>
        <w:t>Malanding Mend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b/>
          <w:b/>
          <w:bCs/>
          <w:sz w:val="28"/>
          <w:szCs w:val="28"/>
        </w:rPr>
      </w:pPr>
      <w:r>
        <w:rPr>
          <w:b/>
          <w:bCs/>
          <w:sz w:val="28"/>
          <w:szCs w:val="28"/>
        </w:rPr>
        <w:t>LIST B: RENEWALS FOR A SECOND YEAR (Initially granted in 2007)</w:t>
      </w:r>
    </w:p>
    <w:p>
      <w:pPr>
        <w:pStyle w:val="Normal"/>
        <w:tabs>
          <w:tab w:val="clear" w:pos="720"/>
          <w:tab w:val="left" w:pos="851" w:leader="none"/>
          <w:tab w:val="left" w:pos="4536" w:leader="none"/>
          <w:tab w:val="left" w:pos="8789" w:leader="none"/>
        </w:tabs>
        <w:spacing w:lineRule="exact" w:line="280"/>
        <w:rPr>
          <w:b/>
          <w:b/>
          <w:bCs/>
          <w:sz w:val="28"/>
          <w:szCs w:val="28"/>
        </w:rPr>
      </w:pPr>
      <w:r>
        <w:rPr>
          <w:b/>
          <w:bCs/>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5</w:t>
        <w:tab/>
        <w:t>Powys</w:t>
        <w:tab/>
        <w:t>John Elli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5</w:t>
        <w:tab/>
        <w:t>Powys</w:t>
        <w:tab/>
        <w:t>Tom Elli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5</w:t>
        <w:tab/>
        <w:t xml:space="preserve">Powys and 2/25 Welshpool </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 xml:space="preserve">   and Bro Hafren </w:t>
        <w:tab/>
        <w:t>M Susan E Lawler</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w:t>
        <w:tab/>
        <w:t>Môn Ac Arfon</w:t>
        <w:tab/>
        <w:t>Merfyn Jon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w:t>
        <w:tab/>
        <w:t>Morgannwg</w:t>
        <w:tab/>
        <w:t>Eiddwen Thoma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2 and 2/10 Ceredigion</w:t>
        <w:tab/>
        <w:t>Rhys Davi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w:t>
        <w:tab/>
        <w:t>Buckley and Deeside</w:t>
        <w:tab/>
        <w:t>Rosemarie E G Clark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5/3</w:t>
        <w:tab/>
        <w:t>Birmingham (Elmdon)</w:t>
        <w:tab/>
        <w:t>Julia S Monagha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5/17</w:t>
        <w:tab/>
        <w:t>Worcester</w:t>
        <w:tab/>
        <w:t>Jane M Wil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5</w:t>
        <w:tab/>
        <w:t>Bristol (Frome Valley)</w:t>
        <w:tab/>
        <w:t>Ann E Owe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6</w:t>
        <w:tab/>
        <w:t>Bristol (Kingswood)</w:t>
        <w:tab/>
        <w:t>Denise Harding</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7</w:t>
        <w:tab/>
        <w:t>Gloucester</w:t>
        <w:tab/>
        <w:t>Denise K A Hargreav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14</w:t>
        <w:tab/>
        <w:t>Midsomer Norton</w:t>
        <w:tab/>
        <w:t>Michelle J Irelan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15</w:t>
        <w:tab/>
        <w:t>Gordano Valley</w:t>
        <w:tab/>
        <w:t>Roxanne Gibb</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7/24</w:t>
        <w:tab/>
        <w:t>Swindon and Marlborough</w:t>
        <w:tab/>
        <w:t>David P Gra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9/4</w:t>
        <w:tab/>
        <w:t>Whitehaven</w:t>
        <w:tab/>
        <w:t>Alan Moore</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9/14</w:t>
        <w:tab/>
        <w:t>Ambleside and Windermere</w:t>
        <w:tab/>
        <w:t>John Bigg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2</w:t>
        <w:tab/>
        <w:t>Runcorn</w:t>
        <w:tab/>
        <w:t>Carole Nat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8</w:t>
        <w:tab/>
        <w:t>Burslem Mission</w:t>
        <w:tab/>
        <w:t>Philip Barber</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19</w:t>
        <w:tab/>
        <w:t>Stoke-on-Trent (Hanley)</w:t>
        <w:tab/>
        <w:t>Helen Scho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1</w:t>
        <w:tab/>
        <w:t>Redruth</w:t>
        <w:tab/>
        <w:t>Marquis Honeychurch</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3</w:t>
        <w:tab/>
        <w:t>Falmouth and Gwennap</w:t>
        <w:tab/>
        <w:t>Mike El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7</w:t>
        <w:tab/>
        <w:t>St Austell</w:t>
        <w:tab/>
        <w:t>Tony Warre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20</w:t>
        <w:tab/>
        <w:t>Camelford and Tintagel</w:t>
        <w:tab/>
        <w:t>Brian Parkma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20</w:t>
        <w:tab/>
        <w:t>Camelford and Tintagel</w:t>
        <w:tab/>
        <w:t>Glenton Brow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21</w:t>
        <w:tab/>
        <w:t>Week St Mary</w:t>
        <w:tab/>
        <w:t>Robin Heywood</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22</w:t>
        <w:tab/>
        <w:t>Saltash</w:t>
        <w:tab/>
        <w:t>Robert Hurle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3/4</w:t>
        <w:tab/>
        <w:t xml:space="preserve">United North East </w:t>
        <w:tab/>
        <w:t>Jennifer M Pryd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1</w:t>
        <w:tab/>
        <w:t>Norwich</w:t>
        <w:tab/>
        <w:t>Sharon L Willimot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4/10</w:t>
        <w:tab/>
        <w:t>East Norfolk</w:t>
        <w:tab/>
        <w:t>Elizabeth D Trinder</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4</w:t>
        <w:tab/>
        <w:t>Leeds (Richmond Hill)</w:t>
        <w:tab/>
        <w:t>Francesca T Rhy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6/13</w:t>
        <w:tab/>
        <w:t>Harrogate</w:t>
        <w:tab/>
        <w:t>Nicholas H W Witham</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7/5</w:t>
        <w:tab/>
        <w:t>Grimsby and Cleethorpes</w:t>
        <w:tab/>
        <w:t>Daniel R Haylett</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7/12</w:t>
        <w:tab/>
        <w:t>Sleaford</w:t>
        <w:tab/>
        <w:t>John S Corri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12</w:t>
        <w:tab/>
        <w:t>West Wirral</w:t>
        <w:tab/>
        <w:t>Gordon Gresswell</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15</w:t>
        <w:tab/>
        <w:t>Warrington</w:t>
        <w:tab/>
        <w:t>Jacqueline Bellfiel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17</w:t>
        <w:tab/>
        <w:t>Southport</w:t>
        <w:tab/>
        <w:t>Anne Sander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20</w:t>
        <w:tab/>
        <w:t>Skelmersdale</w:t>
        <w:tab/>
        <w:t>Barbara A Bant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9/11</w:t>
        <w:tab/>
        <w:t>Oldham and Saddleworth</w:t>
        <w:tab/>
        <w:t>Peter Moorhous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9/19</w:t>
        <w:tab/>
        <w:t xml:space="preserve">Alderley Edge and Knutsford </w:t>
        <w:tab/>
        <w:t>Benjamin P Clow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2</w:t>
        <w:tab/>
        <w:t>Newcastle Upon Tyne (West)</w:t>
        <w:tab/>
        <w:t>Elizabeth J Cushi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4</w:t>
        <w:tab/>
        <w:t>Ryton and Prudhoe</w:t>
        <w:tab/>
        <w:t>Andrew D Holm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0/20</w:t>
        <w:tab/>
        <w:t>Chester-le-Street</w:t>
        <w:tab/>
        <w:t>Brigitta Ily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9</w:t>
        <w:tab/>
        <w:t>Clitheroe</w:t>
        <w:tab/>
        <w:t>Kathryn Thoma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1/16</w:t>
        <w:tab/>
        <w:t>Garstang</w:t>
        <w:tab/>
        <w:t>Paul D Critchle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3</w:t>
        <w:tab/>
        <w:t>Mansfield</w:t>
        <w:tab/>
        <w:t>Barbara Greenwoo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7</w:t>
        <w:tab/>
        <w:t>Ripley</w:t>
        <w:tab/>
        <w:t>Jacqueline Daws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8</w:t>
        <w:tab/>
        <w:t>South Derbyshire</w:t>
        <w:tab/>
        <w:t>Patricia Knowl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2/29</w:t>
        <w:tab/>
        <w:t>South Normanton</w:t>
        <w:tab/>
        <w:t>Harry Smith</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3/7</w:t>
        <w:tab/>
        <w:t>Leicester (Trinity)</w:t>
        <w:tab/>
        <w:t>Mark Cheetham</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4</w:t>
        <w:tab/>
        <w:t>Exeter</w:t>
        <w:tab/>
        <w:t>Andrew J Brazier</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8</w:t>
        <w:tab/>
        <w:t>Torbay</w:t>
        <w:tab/>
        <w:t>Christopher M Hain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23</w:t>
        <w:tab/>
        <w:t>Bideford</w:t>
        <w:tab/>
        <w:t>Graham J Slingo</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25</w:t>
        <w:tab/>
        <w:t>West Somerset</w:t>
        <w:tab/>
        <w:t>Ruth Haine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2</w:t>
        <w:tab/>
        <w:t>Clay Cross</w:t>
        <w:tab/>
        <w:t>Jonathan Reeve</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5</w:t>
        <w:tab/>
        <w:t>Barnsley</w:t>
        <w:tab/>
        <w:t>Jonathan D Belfiel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5</w:t>
        <w:tab/>
        <w:t>Barnsley</w:t>
        <w:tab/>
        <w:t>Andrew R Day</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7</w:t>
        <w:tab/>
        <w:t>Rotherham and Dearne Valley</w:t>
        <w:tab/>
        <w:t>Joanne H Cox</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8</w:t>
        <w:tab/>
        <w:t>Romsey</w:t>
        <w:tab/>
        <w:t>Michael Hatch</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15</w:t>
        <w:tab/>
        <w:t>Bournemouth</w:t>
        <w:tab/>
        <w:t>Susan Gowling</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26</w:t>
        <w:tab/>
        <w:t>Sherborne and Yeovil</w:t>
        <w:tab/>
        <w:t>Sooncheol Choi</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6/27</w:t>
        <w:tab/>
        <w:t>Basingstoke</w:t>
        <w:tab/>
        <w:t>Alison M Parker</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10</w:t>
        <w:tab/>
        <w:t>Bradford (Trinity)</w:t>
        <w:tab/>
        <w:t>Beverley T Hard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13</w:t>
        <w:tab/>
        <w:t xml:space="preserve">Bradford (Woodhouse Grove)  </w:t>
        <w:tab/>
        <w:t>Freddie Y Z Takavarasha</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7/17</w:t>
        <w:tab/>
        <w:t>South Craven</w:t>
        <w:tab/>
        <w:t>Charlotte Comm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8</w:t>
        <w:tab/>
        <w:t>Cannock Chase</w:t>
        <w:tab/>
        <w:t>Christopher P Park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15</w:t>
        <w:tab/>
        <w:t>Stour Valley</w:t>
        <w:tab/>
        <w:t>David Alford</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2</w:t>
        <w:tab/>
        <w:t>York South</w:t>
        <w:tab/>
        <w:t>Rachel J Nickerson</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9/11</w:t>
        <w:tab/>
        <w:t>Withernsea</w:t>
        <w:tab/>
        <w:t>Eileen Coombe</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4/6</w:t>
        <w:tab/>
        <w:t>Colchester</w:t>
        <w:tab/>
        <w:t>Ruth K Ridg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4/10</w:t>
        <w:tab/>
        <w:t>Southend and Leigh</w:t>
        <w:tab/>
        <w:t>Diane Smith</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5/23</w:t>
        <w:tab/>
        <w:t>Wembley</w:t>
        <w:tab/>
        <w:t>Juliet C Ushewokunze</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5/42</w:t>
        <w:tab/>
        <w:t>Bromley</w:t>
        <w:tab/>
        <w:t>Patrick G Kandeh</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3</w:t>
        <w:tab/>
        <w:t>South East Berkshire</w:t>
        <w:tab/>
        <w:t>Robin J Selmes</w:t>
        <w:tab/>
        <w:t>+</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13</w:t>
        <w:tab/>
        <w:t>Central Sussex United Area</w:t>
        <w:tab/>
        <w:t>Pauline A Crispin</w:t>
        <w:tab/>
        <w:t>+</w:t>
      </w:r>
    </w:p>
    <w:p>
      <w:pPr>
        <w:pStyle w:val="Normal"/>
        <w:tabs>
          <w:tab w:val="clear" w:pos="720"/>
          <w:tab w:val="left" w:pos="851" w:leader="none"/>
          <w:tab w:val="left" w:pos="4536" w:leader="none"/>
          <w:tab w:val="left" w:pos="8789" w:leader="none"/>
        </w:tabs>
        <w:spacing w:lineRule="exact" w:line="280"/>
        <w:rPr/>
      </w:pPr>
      <w:r>
        <w:rPr>
          <w:sz w:val="28"/>
          <w:szCs w:val="28"/>
        </w:rPr>
        <w:t>36/27</w:t>
        <w:tab/>
        <w:t>St Augustine</w:t>
      </w:r>
      <w:r>
        <w:rPr>
          <w:sz w:val="28"/>
          <w:szCs w:val="28"/>
          <w:lang w:val="en-GB"/>
        </w:rPr>
        <w:t>’</w:t>
      </w:r>
      <w:r>
        <w:rPr>
          <w:sz w:val="28"/>
          <w:szCs w:val="28"/>
        </w:rPr>
        <w:t xml:space="preserve">s </w:t>
        <w:tab/>
        <w:t>Deborah A Hodgson</w:t>
        <w:tab/>
        <w:t>+</w:t>
      </w:r>
    </w:p>
    <w:p>
      <w:pPr>
        <w:pStyle w:val="Normal"/>
        <w:tabs>
          <w:tab w:val="clear" w:pos="720"/>
          <w:tab w:val="left" w:pos="851" w:leader="none"/>
          <w:tab w:val="left" w:pos="4536" w:leader="none"/>
          <w:tab w:val="left" w:pos="8789" w:leader="none"/>
        </w:tabs>
        <w:spacing w:lineRule="exact" w:line="280"/>
        <w:rPr>
          <w:b/>
          <w:b/>
          <w:bCs/>
          <w:sz w:val="28"/>
          <w:szCs w:val="28"/>
        </w:rPr>
      </w:pPr>
      <w:r>
        <w:rPr>
          <w:b/>
          <w:bCs/>
          <w:sz w:val="28"/>
          <w:szCs w:val="28"/>
        </w:rPr>
      </w:r>
    </w:p>
    <w:p>
      <w:pPr>
        <w:pStyle w:val="Normal"/>
        <w:tabs>
          <w:tab w:val="clear" w:pos="720"/>
          <w:tab w:val="left" w:pos="851" w:leader="none"/>
          <w:tab w:val="left" w:pos="4536" w:leader="none"/>
          <w:tab w:val="left" w:pos="8789" w:leader="none"/>
        </w:tabs>
        <w:spacing w:lineRule="exact" w:line="280"/>
        <w:rPr>
          <w:b/>
          <w:b/>
          <w:bCs/>
          <w:sz w:val="28"/>
          <w:szCs w:val="28"/>
        </w:rPr>
      </w:pPr>
      <w:r>
        <w:rPr>
          <w:b/>
          <w:bCs/>
          <w:sz w:val="28"/>
          <w:szCs w:val="28"/>
        </w:rPr>
        <w:t>LIST C: RENEWALS FOR A THIRD YEAR (initially granted in 2006)</w:t>
      </w:r>
    </w:p>
    <w:p>
      <w:pPr>
        <w:pStyle w:val="Normal"/>
        <w:tabs>
          <w:tab w:val="clear" w:pos="720"/>
          <w:tab w:val="left" w:pos="851" w:leader="none"/>
          <w:tab w:val="left" w:pos="4536" w:leader="none"/>
          <w:tab w:val="left" w:pos="8789" w:leader="none"/>
        </w:tabs>
        <w:spacing w:lineRule="exact" w:line="280"/>
        <w:rPr>
          <w:b/>
          <w:b/>
          <w:bCs/>
          <w:sz w:val="28"/>
          <w:szCs w:val="28"/>
        </w:rPr>
      </w:pPr>
      <w:r>
        <w:rPr>
          <w:b/>
          <w:bCs/>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3</w:t>
        <w:tab/>
        <w:t>Bangor and Holyhead</w:t>
        <w:tab/>
        <w:t>Alec Fuller</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0/1</w:t>
        <w:tab/>
        <w:t>Bailiwick of Guernsey</w:t>
        <w:tab/>
        <w:t>P Irene Da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1/25</w:t>
        <w:tab/>
        <w:t>Cheadle</w:t>
        <w:tab/>
        <w:t>Donald Haslam</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3</w:t>
        <w:tab/>
        <w:t>Falmouth and  Gwennap</w:t>
        <w:tab/>
        <w:t>Gerald Trigg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8</w:t>
        <w:tab/>
        <w:t>Bodmin, Padstow</w:t>
        <w:tab/>
        <w:t>Penelope Manders</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 xml:space="preserve">   and Wadebridge</w:t>
        <w:tab/>
        <w:t>Jill E Garbett</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ab/>
        <w:tab/>
        <w:t>Alan R Priestle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2/17</w:t>
        <w:tab/>
        <w:t>Launceston Area</w:t>
        <w:tab/>
        <w:t>John Bailey</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3/12</w:t>
        <w:tab/>
        <w:t>West Durham</w:t>
        <w:tab/>
        <w:t>Rowland Wilkinson</w:t>
        <w:tab/>
        <w:t>D</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pPr>
      <w:r>
        <w:rPr>
          <w:sz w:val="28"/>
          <w:szCs w:val="28"/>
        </w:rPr>
        <w:t>14/20</w:t>
        <w:tab/>
        <w:t>King</w:t>
      </w:r>
      <w:r>
        <w:rPr>
          <w:sz w:val="28"/>
          <w:szCs w:val="28"/>
          <w:lang w:val="en-GB"/>
        </w:rPr>
        <w:t>’</w:t>
      </w:r>
      <w:r>
        <w:rPr>
          <w:sz w:val="28"/>
          <w:szCs w:val="28"/>
        </w:rPr>
        <w:t>s Lynn</w:t>
        <w:tab/>
        <w:t>Stephen Harringt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18/16</w:t>
        <w:tab/>
        <w:t>Widnes</w:t>
        <w:tab/>
        <w:t>Connie Smith</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4/20</w:t>
        <w:tab/>
        <w:t>Ilfracombe and Barnstaple</w:t>
        <w:tab/>
        <w:t>Martin Reardo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5/19</w:t>
        <w:tab/>
        <w:t>Retford</w:t>
        <w:tab/>
        <w:t>Alan Truman</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28/9</w:t>
        <w:tab/>
        <w:t>Stafford</w:t>
        <w:tab/>
        <w:t>Ian Cantrill</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1/13</w:t>
        <w:tab/>
        <w:t>Inverness</w:t>
        <w:tab/>
        <w:t>Roger Bamfield</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2/1</w:t>
        <w:tab/>
        <w:t>Lerwick and Walls</w:t>
        <w:tab/>
        <w:t>Douglas Graham</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5</w:t>
        <w:tab/>
        <w:t>Staines and Feltham</w:t>
        <w:tab/>
        <w:t>Linda Ashford</w:t>
        <w:tab/>
        <w:t>L</w:t>
      </w:r>
    </w:p>
    <w:p>
      <w:pPr>
        <w:pStyle w:val="Normal"/>
        <w:tabs>
          <w:tab w:val="clear" w:pos="720"/>
          <w:tab w:val="left" w:pos="851" w:leader="none"/>
          <w:tab w:val="left" w:pos="4536" w:leader="none"/>
          <w:tab w:val="left" w:pos="8789" w:leader="none"/>
        </w:tabs>
        <w:spacing w:lineRule="exact" w:line="280"/>
        <w:rPr>
          <w:sz w:val="28"/>
          <w:szCs w:val="28"/>
        </w:rPr>
      </w:pPr>
      <w:r>
        <w:rPr>
          <w:sz w:val="28"/>
          <w:szCs w:val="28"/>
        </w:rPr>
        <w:t>36/25</w:t>
        <w:tab/>
        <w:t>Ashford</w:t>
        <w:tab/>
        <w:t>Edward E Rumsey</w:t>
        <w:tab/>
        <w:t>L</w:t>
      </w:r>
    </w:p>
    <w:p>
      <w:pPr>
        <w:pStyle w:val="Normal"/>
        <w:spacing w:lineRule="exact" w:line="280"/>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4</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3</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8</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07</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56.  Authorisations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320"/>
      <w:jc w:val="right"/>
      <w:rPr>
        <w:b/>
        <w:b/>
        <w:i/>
        <w:i/>
        <w:sz w:val="36"/>
        <w:szCs w:val="36"/>
        <w:lang w:val="en-GB"/>
      </w:rPr>
    </w:pPr>
    <w:r>
      <w:rPr>
        <w:b/>
        <w:i/>
        <w:sz w:val="36"/>
        <w:szCs w:val="36"/>
        <w:lang w:val="en-GB"/>
      </w:rPr>
      <w:t>56.  Authorisation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1:00Z</dcterms:created>
  <dc:creator>Jane Bates</dc:creator>
  <dc:description/>
  <dc:language>en-US</dc:language>
  <cp:lastModifiedBy>Lynne Newland</cp:lastModifiedBy>
  <dcterms:modified xsi:type="dcterms:W3CDTF">2008-08-21T10:51:00Z</dcterms:modified>
  <cp:revision>2</cp:revision>
  <dc:subject/>
  <dc:title>PRESIDENCY AT THE LORD’S SU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