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51" w:leader="none"/>
        </w:tabs>
        <w:spacing w:lineRule="exact" w:line="520" w:before="0" w:after="360"/>
        <w:ind w:left="851" w:hanging="851"/>
        <w:rPr>
          <w:bCs/>
          <w:iCs w:val="false"/>
          <w:sz w:val="52"/>
          <w:szCs w:val="52"/>
        </w:rPr>
      </w:pPr>
      <w:r>
        <w:rPr>
          <w:bCs/>
          <w:iCs w:val="false"/>
          <w:sz w:val="52"/>
          <w:szCs w:val="52"/>
        </w:rPr>
        <w:t>11.</w:t>
        <w:tab/>
        <w:t>Trustees for Jersey Methodist Church Purposes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ppointed Trustees, together with the Chair of the Channel Islands District and Superintendent of the Jersey Circuit (The Revd David F Coote), are: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 D Huelin, Mr T Perchard, Mr R Picot, Dr J Le Gresley, Mrs D Toole MBE and Mr P Luce (Secretary)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cquisition by way of gift as well as by purchase of land adjoining Ebenezer Methodist Church to be used by the Church as a car park was completed during 2007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deeds of lease in respect of Nos. 1 &amp; 2 Maison Binet, Gorey to the current tenants were entered into during 2007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ing 2007 deeds to clarify the boundaries of St. Martin’s Methodist Church and Ebenezer Methodist Church were entered into with the adjoining owners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ing 2007 Georgetown Methodist Church entered into a lease of Flat 3, Roseville Street, St. Helier and St. Helier Methodist Centre entered into a lease of Flat 1, Ferguson House, Vauxhall Street, St. Helier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rustees were pleased to note the care and maintenance of Methodist Church property in the Island and expressed their appreciation to those concerned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0" w:after="160"/>
        <w:ind w:left="-51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***RESOLUTION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/1.</w:t>
      </w:r>
      <w:r>
        <w:rPr>
          <w:rFonts w:cs="Times New Roman" w:ascii="Times New Roman" w:hAnsi="Times New Roman"/>
          <w:sz w:val="28"/>
          <w:szCs w:val="28"/>
        </w:rPr>
        <w:tab/>
        <w:t>The Conference receives the Report of the Trustees for Jersey Methodist Church Purposes.</w:t>
      </w:r>
    </w:p>
    <w:sectPr>
      <w:footerReference w:type="even" r:id="rId2"/>
      <w:footerReference w:type="default" r:id="rId3"/>
      <w:type w:val="nextPage"/>
      <w:pgSz w:w="11906" w:h="16838"/>
      <w:pgMar w:left="1134" w:right="1021" w:gutter="454" w:header="0" w:top="1134" w:footer="340" w:bottom="1134"/>
      <w:pgNumType w:start="4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E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44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E1);Times New Roman" w:hAnsi="CG Times (E1);Times New Roman" w:cs="CG Times (E1)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en-GB"/>
    </w:rPr>
  </w:style>
  <w:style w:type="paragraph" w:styleId="Sender">
    <w:name w:val="Envelope Return"/>
    <w:basedOn w:val="Normal"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31:00Z</dcterms:created>
  <dc:creator>betty</dc:creator>
  <dc:description/>
  <dc:language>en-US</dc:language>
  <cp:lastModifiedBy>Lynne Newland</cp:lastModifiedBy>
  <cp:lastPrinted>2008-01-30T15:02:00Z</cp:lastPrinted>
  <dcterms:modified xsi:type="dcterms:W3CDTF">2008-08-21T09:31:00Z</dcterms:modified>
  <cp:revision>2</cp:revision>
  <dc:subject/>
  <dc:title>Report to Conference 2008</dc:title>
</cp:coreProperties>
</file>