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spacing w:lineRule="exact" w:line="520" w:before="0" w:after="360"/>
        <w:ind w:left="851" w:hanging="851"/>
        <w:rPr>
          <w:sz w:val="52"/>
          <w:szCs w:val="52"/>
        </w:rPr>
      </w:pPr>
      <w:r>
        <w:rPr>
          <w:sz w:val="52"/>
          <w:szCs w:val="52"/>
        </w:rPr>
        <w:t>10.</w:t>
        <w:tab/>
        <w:t>Trustees for the Bailiwick of Guernsey Methodist Church Purpos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llowing appointed trustees, together with the Chair of the Channel Islands District (The Revd David F Coote) and the Superintendent Minister of the Bailiwick of Guernsey Circuit and Secretary of the Trustees (The Revd David J Hart) served as Trustees during the year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zabeth Orr, Esther Male, Clive Falla, Brian Guille, Robert Harbottle, and Keith Le Parmentier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ard has executed no business during the Connexional year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Board continues to exercise its responsibilities according to The Methodist Church (Bailiwick of Guernsey) Law, 1987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160"/>
        <w:ind w:left="-51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/1.</w:t>
      </w:r>
      <w:r>
        <w:rPr>
          <w:rFonts w:cs="Times New Roman" w:ascii="Times New Roman" w:hAnsi="Times New Roman"/>
          <w:sz w:val="28"/>
          <w:szCs w:val="28"/>
        </w:rPr>
        <w:tab/>
        <w:t>The Conference receives the Report of the Trustees for the Bailiwick of Guernsey Methodist Church Purpose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021" w:gutter="454" w:header="0" w:top="1134" w:footer="340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44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30:00Z</dcterms:created>
  <dc:creator>Office 2004 Test Drive User</dc:creator>
  <dc:description/>
  <dc:language>en-US</dc:language>
  <cp:lastModifiedBy>Lynne Newland</cp:lastModifiedBy>
  <cp:lastPrinted>2008-05-05T20:27:00Z</cp:lastPrinted>
  <dcterms:modified xsi:type="dcterms:W3CDTF">2008-08-21T09:30:00Z</dcterms:modified>
  <cp:revision>2</cp:revision>
  <dc:subject/>
  <dc:title>Custodian Trustees for the Bailiwick of Guernsey Mechodist Church Purposes</dc:title>
</cp:coreProperties>
</file>