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spacing w:lineRule="exact" w:line="520" w:before="0" w:after="3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.</w:t>
        <w:tab/>
        <w:t>The Beckly Trust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Beckly Social Services Lecture for 2008 will be given by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t Hon Hilary Armstrong MP, Member of Parliament for North West Durham and a Methodist Local Preacher, on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uilding the New Jerusalem: a still unfinished task – poverty, disadvantage and the need for early interven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cture will be given on Monday 7 July at 8pm in the Spa Vita Dome, with tea and coffee served from 7.45pm.  All are welcom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20" w:before="0" w:after="160"/>
        <w:ind w:left="-51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/1.</w:t>
      </w:r>
      <w:r>
        <w:rPr>
          <w:rFonts w:cs="Times New Roman" w:ascii="Times New Roman" w:hAnsi="Times New Roman"/>
          <w:sz w:val="28"/>
          <w:szCs w:val="28"/>
        </w:rPr>
        <w:tab/>
        <w:t>The Conference adopts the Repor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1:00Z</dcterms:created>
  <dc:creator>Rachel Lampard</dc:creator>
  <dc:description/>
  <dc:language>en-US</dc:language>
  <cp:lastModifiedBy>Lynne Newland</cp:lastModifiedBy>
  <cp:lastPrinted>2008-05-05T19:05:00Z</cp:lastPrinted>
  <dcterms:modified xsi:type="dcterms:W3CDTF">2008-08-21T09:21:00Z</dcterms:modified>
  <cp:revision>2</cp:revision>
  <dc:subject/>
  <dc:title>The Beckly Trust</dc:title>
</cp:coreProperties>
</file>