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rPr/>
      </w:pPr>
      <w:r>
        <w:rPr/>
        <w:t>72.</w:t>
        <w:tab/>
        <w:t>Authorisations (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ISSION FOR SHARING AGREE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e, 77 Prospect Hill, Redditch Circuit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rn Bridge Methodist Church, Bristol North Circuit – 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ywood Methodist Church, Bristol South Circuit – 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tiley Heath Methodist Church, Sandbach &amp; Alsager Circuit – 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hay Methodist Church, Leeds (NE) Circuit – 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sley Methodist Church, Leeds (Wesley) Circuit – Bapti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wsbury Central Methodist Church, Dewsbury &amp; Mirfield Circuit to share Longcauseway URC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ton-le-Willows Methodist Church, Makerfield Circuit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manuel Church, Salford Circuit to share church and community facilities on Langworthy Road – C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nity Methodist Church, Audenshaw, Ashton-under-Lyne Circuit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hbert Bainbridge Memorial Methodist Church, Newcastle upon Tyne (Heaton and Wallsend) Circuit to share Heaton URC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wkerne Methodist, South Petherton &amp; Crewkerne Circuit – 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e, 54 Moor Lea, Braunton, Ilfracombe &amp; Barnstaple Circuit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 Lane Methodist Church, Bradford West Circuit to share Heaton St Andrews URC Church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ford West Circuit to share URC manse at 96 Leylands Lane – URC, Bapti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sted Methodist Church, Bishop’s Stortford Circuit to share Stansted United Reformed Church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xley Methodist Church, Wimbledon Circuit to share new Church Centre, shared ownership – 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xley Methodist Church, Wimbledon Circuit to share land on which to build a manse, shared ownership – 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United Church of St Mark’s (combining The Parish Church of St Mark &amp; Great Tattenhams Methodist Church), Sutton (Surrey) Circuit – CE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e, 70 Copgrove Road, Harehills, Leeds (NE) Circuit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se, 373 Selby Road, Halton, Leeds Richmond Hill Circuit – URC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se Hill Methodist Church, Stretford &amp; Urmston Circuit – 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verndon Methodist Church, Milton Keynes Circuit – 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e, Carlton House, Exeter Road, Braunton, Ilfracombe &amp; Barnstaple Circuit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wood View Methodist Church, Rotherham &amp; Dearne Valley Circuit – 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nor LEP, East Wight Circuit – U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e – 29 Cae Castell, Builth Wells, The Marches Circuit – URC, Presbyterian Church of Wales, Memorial Baptist Church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AgendaRes"/>
        <w:rPr/>
      </w:pPr>
      <w:r>
        <w:rPr/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/>
      </w:pPr>
      <w:r>
        <w:rPr>
          <w:b/>
          <w:sz w:val="28"/>
          <w:szCs w:val="28"/>
        </w:rPr>
        <w:t>72/1.</w:t>
      </w:r>
      <w:r>
        <w:rPr>
          <w:sz w:val="28"/>
          <w:szCs w:val="28"/>
        </w:rPr>
        <w:tab/>
        <w:t>The Conference adopts the Report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MES APPROVED BY THE DISTRICT UNDER STANDING ORDER 412(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bach &amp; Alsager, The Church on Ettiley Heath (CE), CC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castle (Heaton &amp; Wallsend), St Cuthberts, Heaton (formerly Cuthbert Bainbridge Memorial and Shieldfield Methodist Churches) (URC) (SCP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 Tyneside, Winlaton URC/Methodist Church (URC), SC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Harwood, Great Harwood Ecumenical Partnership (CE, URC) CC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cester (Trinity), Evington Valley Churches (formerly Mayflower Methodist Church) (URC, CE), CC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ley Methodist Church with St Peter’s (CE), CC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ll (West), South Cave Methodist Church and All Saint’s Parish Church (CE), CC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on, St James and the Methodist Church in Grewelthorpe (CE), CC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ckley &amp; Deeside, Quayside Chapel (PCW), SCP  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CCP: Congregations in Covenanted Partnership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SCP: Single Congregation Partnership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NB  The circuit numbers quoted here are the current numbers; when they appear in the </w:t>
      </w:r>
      <w:r>
        <w:rPr>
          <w:i/>
          <w:iCs/>
          <w:sz w:val="28"/>
          <w:szCs w:val="28"/>
        </w:rPr>
        <w:t>Minutes of the Conference</w:t>
      </w:r>
      <w:r>
        <w:rPr>
          <w:sz w:val="28"/>
          <w:szCs w:val="28"/>
        </w:rPr>
        <w:t>, the circuit numbers will be as they are listed in the face of stations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daRes"/>
        <w:rPr/>
      </w:pPr>
      <w:r>
        <w:rPr/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/>
      </w:pPr>
      <w:r>
        <w:rPr>
          <w:b/>
          <w:sz w:val="28"/>
          <w:szCs w:val="28"/>
        </w:rPr>
        <w:t>72/2.</w:t>
      </w:r>
      <w:r>
        <w:rPr>
          <w:sz w:val="28"/>
          <w:szCs w:val="28"/>
        </w:rPr>
        <w:tab/>
        <w:t>The Conference adopts the Repor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454" w:header="454" w:top="1134" w:footer="340" w:bottom="1134"/>
      <w:pgNumType w:start="6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62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623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62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622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right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72.  Authorisations (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Res">
    <w:name w:val="Agenda Res"/>
    <w:basedOn w:val="Normal"/>
    <w:next w:val="Normal"/>
    <w:qFormat/>
    <w:pPr>
      <w:spacing w:lineRule="exact" w:line="320" w:before="0" w:after="160"/>
      <w:ind w:left="-510" w:hanging="0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6:00Z</dcterms:created>
  <dc:creator>Sue</dc:creator>
  <dc:description/>
  <cp:keywords/>
  <dc:language>en-US</dc:language>
  <cp:lastModifiedBy>Sue</cp:lastModifiedBy>
  <cp:lastPrinted>2005-06-02T14:18:00Z</cp:lastPrinted>
  <dcterms:modified xsi:type="dcterms:W3CDTF">2007-06-12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008626</vt:r8>
  </property>
  <property fmtid="{D5CDD505-2E9C-101B-9397-08002B2CF9AE}" pid="3" name="_AuthorEmail">
    <vt:lpwstr>sue.gascoigne@mph.org.uk</vt:lpwstr>
  </property>
  <property fmtid="{D5CDD505-2E9C-101B-9397-08002B2CF9AE}" pid="4" name="_AuthorEmailDisplayName">
    <vt:lpwstr>Sue Gascoigne</vt:lpwstr>
  </property>
  <property fmtid="{D5CDD505-2E9C-101B-9397-08002B2CF9AE}" pid="5" name="_EmailSubject">
    <vt:lpwstr>Batch 7 Vol 2 Agenda files </vt:lpwstr>
  </property>
</Properties>
</file>