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New Roman" w:hAnsi="Times New Roman" w:cs="Times New Roman"/>
          <w:b/>
          <w:b/>
          <w:sz w:val="52"/>
          <w:szCs w:val="52"/>
        </w:rPr>
      </w:pPr>
      <w:r>
        <w:rPr>
          <w:rFonts w:cs="Times New Roman" w:ascii="Times New Roman" w:hAnsi="Times New Roman"/>
          <w:b/>
          <w:sz w:val="52"/>
          <w:szCs w:val="52"/>
        </w:rPr>
        <w:t>68.</w:t>
        <w:tab/>
        <w:t>Memorials</w:t>
      </w:r>
    </w:p>
    <w:p>
      <w:pPr>
        <w:pStyle w:val="Normal"/>
        <w:spacing w:lineRule="exact" w:line="28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MORIALS TO THE CONFERENCE</w:t>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Notes for the Guidance of Members of the Conference</w:t>
      </w:r>
    </w:p>
    <w:p>
      <w:pPr>
        <w:pStyle w:val="Normal"/>
        <w:tabs>
          <w:tab w:val="clear" w:pos="720"/>
          <w:tab w:val="left" w:pos="540"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1.</w:t>
        <w:tab/>
        <w:t xml:space="preserve">Introduction to Memorials  </w:t>
      </w:r>
    </w:p>
    <w:p>
      <w:pPr>
        <w:pStyle w:val="Normal"/>
        <w:spacing w:lineRule="exact" w:line="280" w:before="0" w:after="160"/>
        <w:jc w:val="both"/>
        <w:rPr/>
      </w:pPr>
      <w:r>
        <w:rPr>
          <w:rFonts w:cs="Times New Roman" w:ascii="Times New Roman" w:hAnsi="Times New Roman"/>
          <w:bCs w:val="false"/>
          <w:sz w:val="28"/>
          <w:szCs w:val="28"/>
        </w:rPr>
        <w:t xml:space="preserve">Memorials are messages from Circuit Meetings and District Synods to the Conference.  </w:t>
      </w:r>
      <w:r>
        <w:rPr>
          <w:rFonts w:cs="Times New Roman" w:ascii="Times New Roman" w:hAnsi="Times New Roman"/>
          <w:sz w:val="28"/>
          <w:szCs w:val="28"/>
        </w:rPr>
        <w:t>They suggest that</w:t>
      </w:r>
      <w:r>
        <w:rPr>
          <w:rFonts w:cs="Times New Roman" w:ascii="Times New Roman" w:hAnsi="Times New Roman"/>
          <w:b/>
          <w:bCs w:val="false"/>
          <w:i/>
          <w:iCs/>
          <w:sz w:val="28"/>
          <w:szCs w:val="28"/>
        </w:rPr>
        <w:t xml:space="preserve"> </w:t>
      </w:r>
      <w:r>
        <w:rPr>
          <w:rFonts w:cs="Times New Roman" w:ascii="Times New Roman" w:hAnsi="Times New Roman"/>
          <w:sz w:val="28"/>
          <w:szCs w:val="28"/>
        </w:rPr>
        <w:t>the Conference takes action or makes a statement on an issue.  The memorials received since the last Methodist Conference are listed in this section of the Agenda.  These memorials may help members of Conference judge the main concerns currently felt in the Connexion, and the strength of opinion represented.</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 recommended reply is printed under each Memorial. The Conference binds itself either to agree this reply, to amend it, or to agree an alternative reply [see the Rules of Procedure printed at the beginning of Volume One of the Agenda, S.O. 133(4)].</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o aid the Conference in its task, the Methodist Council appoints a Memorials Committee, which includes representatives from the Districts.  The replies to memorials have been drafted by members of the Connexional Team and have been scrutinised by the Memorials Committee and amended where the Committee felt it was appropriate.  The Committee therefore recommends all the replies as printed in the Agenda.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some of its responses, the Memorials Committee makes no comment on the substance of a memorial, but indicates that the reply of the Conference is given in other resolutions of the Conference.  This kind of response does not mean that the Memorials Committee has not taken seriously the points made in the memorial.  It means that another report deals with the issue more fully.  Debate on this report gives the Conference an opportunity to discuss the issues raised by th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list will be placed on the Order Paper of memorials referred by previous Conferences to the Methodist Council or to committees, where a report was required to be brought to a subsequent Conference.  That list will indicate when the report will be brought and provides a reference to those reports before this year’s Conferenc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before="0" w:after="160"/>
        <w:jc w:val="both"/>
        <w:rPr>
          <w:rFonts w:ascii="Times New Roman" w:hAnsi="Times New Roman" w:cs="Times New Roman"/>
          <w:b/>
          <w:b/>
          <w:bCs w:val="false"/>
          <w:sz w:val="28"/>
          <w:szCs w:val="28"/>
        </w:rPr>
      </w:pPr>
      <w:r>
        <w:rPr>
          <w:rFonts w:cs="Times New Roman" w:ascii="Times New Roman" w:hAnsi="Times New Roman"/>
          <w:b/>
          <w:bCs w:val="false"/>
          <w:sz w:val="28"/>
          <w:szCs w:val="28"/>
        </w:rPr>
        <w:t>2.</w:t>
        <w:tab/>
        <w:t xml:space="preserve">Consideration of the Memorials by the Conferenc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77" w:fmt="decimal"/>
          <w:formProt w:val="false"/>
          <w:textDirection w:val="lrTb"/>
          <w:docGrid w:type="default" w:linePitch="360" w:charSpace="0"/>
        </w:sectPr>
        <w:pStyle w:val="Normal"/>
        <w:spacing w:lineRule="exact" w:line="280" w:before="0" w:after="160"/>
        <w:jc w:val="both"/>
        <w:rPr/>
      </w:pPr>
      <w:r>
        <w:rPr>
          <w:rFonts w:cs="Times New Roman" w:ascii="Times New Roman" w:hAnsi="Times New Roman"/>
          <w:sz w:val="28"/>
          <w:szCs w:val="28"/>
        </w:rPr>
        <w:t>When the Memorials Secretary moves a recommended reply, any member of the Conference has the right to move an amendment or the substitution of a totally different reply.  Notice of this must be given by lunch time on the fourth day of the Representative Session, i.e. Tuesday.  This gives the Conference the advantage of having the proposed form of words printed in the daily Order Paper, and consequently in the hands of every Conference member.</w:t>
      </w:r>
      <w:r>
        <w:rPr>
          <w:rFonts w:cs="Times New Roman" w:ascii="Times New Roman" w:hAnsi="Times New Roman"/>
          <w:i/>
          <w:color w:val="FF0000"/>
          <w:sz w:val="28"/>
          <w:szCs w:val="28"/>
        </w:rPr>
        <w:t xml:space="preserve">  </w:t>
      </w:r>
      <w:r>
        <w:rPr>
          <w:rFonts w:cs="Times New Roman" w:ascii="Times New Roman" w:hAnsi="Times New Roman"/>
          <w:sz w:val="28"/>
          <w:szCs w:val="28"/>
        </w:rPr>
        <w:t>However, members are urged to give notice of their intention to move an amendment as early as possible and not to wait until the deadline, as there will usually be a number of memorials which need to be dealt with, in connection with the related business, early in the week.  If the recommended reply is simply rejected an acceptable alternative must, then or later, be put to and agreed by the Conferenc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majority of the memorials have been provisionally placed in the en bloc business of the Conference.  Any recommended reply to a memorial that is the subject of an amending notice of motion will be removed from this list [see Standing Order 136(2A)]. </w:t>
      </w:r>
    </w:p>
    <w:p>
      <w:pPr>
        <w:pStyle w:val="Normal"/>
        <w:spacing w:lineRule="exact" w:line="280" w:before="0" w:after="160"/>
        <w:jc w:val="both"/>
        <w:rPr>
          <w:rFonts w:ascii="Times New Roman" w:hAnsi="Times New Roman" w:cs="Times New Roman"/>
          <w:sz w:val="28"/>
          <w:szCs w:val="28"/>
          <w:u w:val="single"/>
        </w:rPr>
      </w:pPr>
      <w:r>
        <w:rPr>
          <w:rFonts w:cs="Times New Roman" w:ascii="Times New Roman" w:hAnsi="Times New Roman"/>
          <w:sz w:val="28"/>
          <w:szCs w:val="28"/>
        </w:rPr>
        <w:t>The daily Order Paper lists those memorials that will be dealt with alongside a</w:t>
      </w:r>
      <w:r>
        <w:rPr>
          <w:rFonts w:cs="Times New Roman" w:ascii="Times New Roman" w:hAnsi="Times New Roman"/>
          <w:color w:val="FF0000"/>
          <w:sz w:val="28"/>
          <w:szCs w:val="28"/>
        </w:rPr>
        <w:t xml:space="preserve"> </w:t>
      </w:r>
      <w:r>
        <w:rPr>
          <w:rFonts w:cs="Times New Roman" w:ascii="Times New Roman" w:hAnsi="Times New Roman"/>
          <w:sz w:val="28"/>
          <w:szCs w:val="28"/>
        </w:rPr>
        <w:t>related Agenda item and which are not included in en bloc business.  A member of the Conference who considers that there is a reason for a memorial to be dealt with at some other point has the right to propose that the item in question should be taken the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ny two members of the Conference may, by notice of motion submitted on the first day of the relevant session, propose that, instead of dealing with the Committee’s recommended replies in the ordinary course of business, the Conference shall debate a resolution based on one or more of the memori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s Secretary is responsible for notifying each Synod and Circuit of the reply the Conference has made to its memorial. Throughout each session, the Memorials Secretary is available to any member of the Conference for consultation on any matter affecting memorials and the procedures described above. For example, if any member wishes to challenge the recommended reply of the Committee, the Memorials Secretary is willing to advise on how and when to propose either an amendment or the substitution of a different 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540"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3.</w:t>
        <w:tab/>
        <w:t>Report from the Memorials Committee</w:t>
      </w:r>
    </w:p>
    <w:p>
      <w:pPr>
        <w:pStyle w:val="Footer"/>
        <w:tabs>
          <w:tab w:val="clear" w:pos="4153"/>
          <w:tab w:val="clear" w:pos="8306"/>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Memorials Committee recommended to the Conference Business Committee that time be given within the Conference for a wide-ranging discussion on the issues raised on memorials M5 – M23 on youth and children’s work within the Methodist Church.  It has asked the Joint Secretaries Group to resource that discussion.  It asked the Memorials Secretary to send a summary of the debate to those Circuit Meetings and Synods which had submitted memorials on this subject alongside the reply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s Committee also discussed whether the name “memorial” should be changed in response to M66.  It recognised that the concept of a memorial was not always immediately apparent from its name to those unfamiliar with Conference procedures.  After a vote, the Committee narrowly decided to retain “memorial” rather than to refer the matter to Methodist Council for further consider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M1</w:t>
        <w:tab/>
        <w:t>Presidential Term of Office</w:t>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tley and Aireborough (16/15) Circuit Meeting (Present: 45.  Vote: 33 for, 7 against) asks the Conference to extend the presidential term of office to 3 years. This would not only allow greater continuity but would also raise the profile of the off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Reply</w:t>
      </w:r>
    </w:p>
    <w:p>
      <w:pPr>
        <w:pStyle w:val="Normal"/>
        <w:spacing w:lineRule="exact" w:line="280" w:before="0" w:after="160"/>
        <w:jc w:val="both"/>
        <w:rPr/>
      </w:pPr>
      <w:r>
        <w:rPr>
          <w:rFonts w:cs="Times New Roman" w:ascii="Times New Roman" w:hAnsi="Times New Roman"/>
          <w:sz w:val="28"/>
          <w:szCs w:val="28"/>
        </w:rPr>
        <w:t xml:space="preserve">The report </w:t>
      </w:r>
      <w:r>
        <w:rPr>
          <w:rFonts w:cs="Times New Roman" w:ascii="Times New Roman" w:hAnsi="Times New Roman"/>
          <w:i/>
          <w:iCs/>
          <w:sz w:val="28"/>
          <w:szCs w:val="28"/>
        </w:rPr>
        <w:t>Senior Leadership in the Methodist Church</w:t>
      </w:r>
      <w:r>
        <w:rPr>
          <w:rFonts w:cs="Times New Roman" w:ascii="Times New Roman" w:hAnsi="Times New Roman"/>
          <w:sz w:val="28"/>
          <w:szCs w:val="28"/>
        </w:rPr>
        <w:t xml:space="preserve"> addresses directly the concerns expressed by the Otley and Aireborough Circuit Meeting.  It recommends a timetable and process within which they can be adequately addres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contained in the resolutions of the Conference.</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2</w:t>
        <w:tab/>
        <w:t>Changes to the Connexional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headle (Staffs) (11/25) Circuit Meeting (Present: 32.  Vote: unanimous) asks that until the Methodist team produces complete and coherent proposals regarding the sweeping changes envisaged for the future of Methodism, we respectfully request that no decisions be made at the Conference of 2007 in order that the said proposals and their ramifications can be discussed at Circuit Meeting level at leas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understands that the Methodist Council is of the view that the proposals before the Conference for a reconfigured Team give a coherent expression to the principles agreed by the Conference in 2005.  The intention is that refinement of the proposals and their detailed outworking will be complete by 2008.  However, in the judgement of the Council, the principal leadership and management proposals, the new ways of working and the main areas of work for the new Team are sufficiently developed for the Conference in 2007 to consider them as a whole and to make the necessary decisions about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re has been widespread consultation on significant aspects of the </w:t>
      </w:r>
      <w:r>
        <w:rPr>
          <w:rFonts w:cs="Times New Roman" w:ascii="Times New Roman" w:hAnsi="Times New Roman"/>
          <w:i/>
          <w:iCs/>
          <w:sz w:val="28"/>
          <w:szCs w:val="28"/>
        </w:rPr>
        <w:t xml:space="preserve">Team Focus </w:t>
      </w:r>
      <w:r>
        <w:rPr>
          <w:rFonts w:cs="Times New Roman" w:ascii="Times New Roman" w:hAnsi="Times New Roman"/>
          <w:sz w:val="28"/>
          <w:szCs w:val="28"/>
        </w:rPr>
        <w:t xml:space="preserve">process over the past two years.  Many helpful contributions have arisen from these consultations, enabling a clearer vision to emerge of what the Team can uniquely or best do in its service of the whole connexion.  Support of Circuits and churches has been a guiding principle throughou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t would cause enormous problems, not least for the current staff of the Team, if the Conference at this stage changed the timetable for decision-making and initiated further consultations throughout the connexion.  The Conference declines the Memorial.</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w:t>
        <w:tab/>
        <w:t>Role of World Church Off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Wimborne (26/17) Circuit Meeting (Present: 49.  Vote: 45 for, 1 against) regrets that in the re-configuration processes in hand for the Connexional Team, there is a proposal to abandon the connexional World Church Office, to redistribute much of the work of that office to other clusters in the team, and to share responsibility for relationships with the partner churches in a smaller International Mission Relationships Uni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believes that good relationships with partner churches, with mission partners both in the UK and overseas, and with the churches and Circuits in Britain will best be served by a single bod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br/>
        <w:t>Therefore, this Circuit asks the Conference to recommend that a single World Church Office be reta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In looking at the concerns raised by the Wimborne Circuit meeting the Conference refers to the team focus report (MC/07/37 – Delivering Priorities: Report to The Methodist Council 30-31 March  - Chapter 5).  A fuller explanation of the new ways of working in the area of International Mission Relationships can also be found in Methodist Council Paper (MC/07/37 Supporting Paper B).  This paper describes the intention to increase capacity, resource and ownership of partnership work within the International Mission Relationships group supported by specialist expertise and knowledge drawn from the Connexional Team and the wider connex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contained in the resolutions of the Conference.</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4</w:t>
        <w:tab/>
        <w:t>Connexional Team Restructuring</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naith and Selby (29/6) Circuit Meeting (Present: 50.  Vote: unanimous) greatly values the connexional nature of the Methodist Church.  It is therefore with deep regret that we note that major changes in the Connexional Team and organisation are proposed without any significant consultation with the main body of the membership.  We would like to address three particular issu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exact" w:line="280"/>
        <w:jc w:val="both"/>
        <w:rPr>
          <w:rFonts w:ascii="Times New Roman" w:hAnsi="Times New Roman" w:cs="Times New Roman"/>
          <w:sz w:val="28"/>
          <w:szCs w:val="28"/>
        </w:rPr>
      </w:pPr>
      <w:r>
        <w:rPr>
          <w:rFonts w:cs="Times New Roman" w:ascii="Times New Roman" w:hAnsi="Times New Roman"/>
          <w:sz w:val="28"/>
          <w:szCs w:val="28"/>
        </w:rPr>
        <w:t>Conference has repeatedly insisted that three funds remain distinct:  Fund for Property; Fund for Mission in Britain and Fund for World Mission.  These funds are not reported on as part of the Connexional accounts.  This must be done if they are to be seen as fully accountable.</w:t>
      </w:r>
    </w:p>
    <w:p>
      <w:pPr>
        <w:pStyle w:val="Normal"/>
        <w:numPr>
          <w:ilvl w:val="0"/>
          <w:numId w:val="14"/>
        </w:numPr>
        <w:spacing w:lineRule="exact" w:line="280"/>
        <w:jc w:val="both"/>
        <w:rPr>
          <w:rFonts w:ascii="Times New Roman" w:hAnsi="Times New Roman" w:cs="Times New Roman"/>
          <w:sz w:val="28"/>
          <w:szCs w:val="28"/>
        </w:rPr>
      </w:pPr>
      <w:r>
        <w:rPr>
          <w:rFonts w:cs="Times New Roman" w:ascii="Times New Roman" w:hAnsi="Times New Roman"/>
          <w:sz w:val="28"/>
          <w:szCs w:val="28"/>
        </w:rPr>
        <w:t>The proposition that Women’s Network should be a separate, self-financing unit should be abandoned.  The ministry to women must be seen as an integral part of the priorities of the Methodist Church.</w:t>
      </w:r>
    </w:p>
    <w:p>
      <w:pPr>
        <w:pStyle w:val="Normal"/>
        <w:numPr>
          <w:ilvl w:val="0"/>
          <w:numId w:val="14"/>
        </w:numPr>
        <w:spacing w:lineRule="exact" w:line="280"/>
        <w:jc w:val="both"/>
        <w:rPr>
          <w:rFonts w:ascii="Times New Roman" w:hAnsi="Times New Roman" w:cs="Times New Roman"/>
          <w:sz w:val="28"/>
          <w:szCs w:val="28"/>
        </w:rPr>
      </w:pPr>
      <w:r>
        <w:rPr>
          <w:rFonts w:cs="Times New Roman" w:ascii="Times New Roman" w:hAnsi="Times New Roman"/>
          <w:sz w:val="28"/>
          <w:szCs w:val="28"/>
        </w:rPr>
        <w:t>The constitutional part of the Methodist Missionary Society within the Methodist Church is fundamental to the nature of the Methodist Church.  It was clearly recognisable in the titles of Methodist Church Overseas Division and World Church Office as a focus for the promotion and supervision of that work.  The current proposals dilute that vision to the point where it would become unrecognisa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urges the Conference to require structures that clearly identify roles within the Connexional Team that fulfil the priorities and administrative requirements of the Church.  These changes must be implemented with sensitivity that recognises that pastoral care of the Team members and engages the support of the whol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Conference notes that there has been widespread consultation in the connexion in the past two years on the proposals which have been developed for reconfiguring the Connexional Team.  The Conference is confident that the connexional nature of the Methodist Church has been a key principle guiding the </w:t>
      </w:r>
      <w:r>
        <w:rPr>
          <w:rFonts w:cs="Times New Roman" w:ascii="Times New Roman" w:hAnsi="Times New Roman"/>
          <w:i/>
          <w:iCs/>
          <w:sz w:val="28"/>
          <w:szCs w:val="28"/>
        </w:rPr>
        <w:t>Team Focus</w:t>
      </w:r>
      <w:r>
        <w:rPr>
          <w:rFonts w:cs="Times New Roman" w:ascii="Times New Roman" w:hAnsi="Times New Roman"/>
          <w:sz w:val="28"/>
          <w:szCs w:val="28"/>
        </w:rPr>
        <w:t xml:space="preserve"> process and will continue to be so in the new ways of working which are envisaged for the Team and the Distric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Proposals are included in the report on the reconfigured Team which deal with the purposes, uses, governance and reporting of the principal Connexional Funds, including separate pages for them in the Connexional accounts.</w:t>
      </w:r>
    </w:p>
    <w:p>
      <w:pPr>
        <w:pStyle w:val="Normal"/>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The proposals for the future of Women’s Network are intended to enable the organisation to continue to flourish and are supported by the connexional leadership of the Network.  The connexional significance of Women’s Network is unquestionable.  It is not, however, determined by whether or not they are an integral part of the Connexional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It is proposed that the Methodist Missionary Society (MMS) remains and every member of the Methodist Church continues to be a member of MMS.  The Connexional Team will fulfil its responsibilities on behalf of MMS.  It will have sufficient staff dedicated explicitly to this area of work.  It will also draw on a wide range of personnel, communication and advocacy expertise in the Team to help Methodists to grow in prayerful and generous support of our partner Churches around the world and to learn from them for the enrichment of our mission in Britain.  In addition, the Conference will appoint lay and ordained leaders from around the connexion to represent the British Methodist Church in developing our International Mission Relationships.  This also will help to enhance the vision of MMS, not dilute i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contained in the resolutions of the Conference.</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t>M5</w:t>
        <w:tab/>
        <w:t>Youth and Children’s Work within the Methodist Church</w:t>
      </w:r>
    </w:p>
    <w:p>
      <w:pPr>
        <w:pStyle w:val="Header"/>
        <w:tabs>
          <w:tab w:val="clear" w:pos="4153"/>
          <w:tab w:val="clear" w:pos="8306"/>
        </w:tabs>
        <w:spacing w:lineRule="exact" w:line="280"/>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tabs>
          <w:tab w:val="clear" w:pos="720"/>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Bradford Great Horton (27/14) Circuit Meeting (Present: 44.  Vote: 25 for, 11 against) recognise and understand the need for a 30% reduction in the level of the Connexional Team budget from 1st September 2008. However we contest the unfair cuts placed upon MAYC and Children’s work in comparison to other areas.</w:t>
      </w:r>
    </w:p>
    <w:p>
      <w:pPr>
        <w:pStyle w:val="Normal"/>
        <w:tabs>
          <w:tab w:val="clear" w:pos="720"/>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MAYC received a DfES grant of £258,000 between April 2005 - March 2008. Over the last 28 months, MAYC has operated with 3 significant vacancies, thus saving a substantial part of their budget.</w:t>
      </w:r>
    </w:p>
    <w:p>
      <w:pPr>
        <w:pStyle w:val="Normal"/>
        <w:tabs>
          <w:tab w:val="clear" w:pos="720"/>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We contest the recommendations of the Joint Secretary's Group and we question why key documents relating to the consultation Future Present and the deciding factors on overall budget cuts are not in the public domain.</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We request that provision be made to ensure that three qualified and experienced Community and Youth workers be employed to support the current MAYC work programme and ensure the implementation of the MAYC curriculum beyond Methodist Conference 2008.</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Appropriate support be allocated for the development of communication - Share and Web.</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3a</w:t>
        <w:tab/>
        <w:t>These provisions outlined in 2 and 3 would be reviewed at the point when the Methodist Conference has debated and decided upon a long-term Youth Participation Strategy. This to include decisions regarding the future of national events such as Breakout, Youth Conference and Youth Executive.</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at the focus of the Griff fund be moved from supporting local and individual applications to national programmes and activities, eg. Breakout, Youth Worker Support.</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World Action to be supported to the point where it fits within the appropriate area in the new Connexional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e concerns in the Memorial.  Proposals for the future direction of work with Children and Young People and for the support of that work by the Connexional Team are contained within the Methodist Council’s proposals for Team Focus set out in the Agenda.  Supporting documents have been publicly available since mid-March through the Methodist Church website. The reply to the Memorial is therefore in large part contained within the resolutions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addition, the Conference calls upon local churches, Circuits and Districts to respond with imagination and enthusiasm to the challenges of re-engaging with those under 19.  It also directs the Methodist Council to consider the concerns highlighted in the Memorials that have been submitted to the Conference, to ensure that appropriate levels of staffing are in place within the Connexional Team to support the Church’s work with Children and Young People and to bring a report on progress to the Conference of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6</w:t>
        <w:tab/>
        <w:t>Youth and Children’s work within the Methodist Church</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outh Fylde (21/14) Circuit Meeting (Present 43.  Vote: 42 for, 0 against) recommends that the Connexion continues to prioritise the life-changing work of Methodist Children and MAYC and consequently should not reduce the resources fundamental to the present and future life of the church.</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dopts the same reply as for M5.</w:t>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7</w:t>
        <w:tab/>
        <w:t>Youth and Children’s work in the Methodist Church</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ristol North (7/2) Circuit Meeting (Present: 37.  Vote: unanimous) expresses its deep concern at the recommendation that the Connexional staff team supporting work amongst Methodist Children and Young people should be substantially reduced.  Whilst recognising the financial constraints upon the Connexion at this time, it asks Conference to ensure that adequate, appropriate and realistic resources are sustained to enable initiatives to be undertaken and support to be offered within this essential part of our Mission as a Church.  The Circuit Meeting further requests that Conference encourages the Connexion through its Circuits and Churches to engage in an urgent discussion as to their own priorities for the use of Connexional resourc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for M5.</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8</w:t>
        <w:tab/>
        <w:t>Youth and Children’s work within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Tewkesbury and Cheltenham (7/10) Circuit Meeting (Present: 31.  Vote: 30 for, 0 against) notes with concern that the General Secretary of the Methodist Church is reported as saying, in connection with reduction in Methodist connexional team staffing, “the main areas where permanent team staff would most likely be withdrawn or substantially reduced due to work being approached in a fresh way include children’s work and MAYC”.</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Meeting is concerned that any such reductions should not impede or undermine the implementation of the MAYC curriculum, which itself sets out the role of the national team.  This was endorsed by the Methodist Council in 2006 and widely distributed throughout the Connex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Meeting welcomes fresh ways of engaging in children’s and youth work, but requests the Conference to consider carefully the implications of any substantial reduction in staff support for children’s work and MAYC, at Connexional Team level and elsewhere throughout the Connexion, for the present and future life of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for M5.</w:t>
      </w:r>
    </w:p>
    <w:p>
      <w:pPr>
        <w:pStyle w:val="Normal"/>
        <w:spacing w:lineRule="exact" w:line="20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9</w:t>
        <w:tab/>
        <w:t>Youth and Children’s Work within the Methodist Church</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Kendal (9/13) Circuit Meeting (Present: 41.  Vote: 40 for, 1 against) understands that plans have been made to withdraw or substantially reduce permanent team staff involved in Children’s Work and MAYC.  Members believe that these plans threaten the ability of the central team to give essential support in various ways:</w:t>
      </w:r>
    </w:p>
    <w:p>
      <w:pPr>
        <w:pStyle w:val="Normal"/>
        <w:numPr>
          <w:ilvl w:val="0"/>
          <w:numId w:val="8"/>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e expertise in attracting funding that supports the faith, social and community development of children and young people</w:t>
      </w:r>
    </w:p>
    <w:p>
      <w:pPr>
        <w:pStyle w:val="Normal"/>
        <w:numPr>
          <w:ilvl w:val="0"/>
          <w:numId w:val="8"/>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e provision of necessary and relevant resources to promote good practice and to meet the requirements of legislation</w:t>
      </w:r>
    </w:p>
    <w:p>
      <w:pPr>
        <w:pStyle w:val="Normal"/>
        <w:numPr>
          <w:ilvl w:val="0"/>
          <w:numId w:val="8"/>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e training, advice and expertise available to support individuals and churches in their work with children and young people</w:t>
      </w:r>
    </w:p>
    <w:p>
      <w:pPr>
        <w:pStyle w:val="Normal"/>
        <w:numPr>
          <w:ilvl w:val="0"/>
          <w:numId w:val="8"/>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e encouragement of children and young people to participate effectively in the life of their church and their community</w:t>
      </w:r>
    </w:p>
    <w:p>
      <w:pPr>
        <w:pStyle w:val="Normal"/>
        <w:numPr>
          <w:ilvl w:val="0"/>
          <w:numId w:val="8"/>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e co-ordination and delivery of national events that inspire and equip children and young people, and those working with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embers are in no doubt that the work with children and young people that is carried out locally in the churches of this Circuit is dependent in no small way on the kinds of support listed above, and ask that very careful consideration be given to the long-term consequences of making the level of cutbacks that appear to have been suggest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for M5.</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10</w:t>
        <w:tab/>
        <w:t>Youth and Children’s work within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altash (12/22) Circuit Meeting (Present: 27.  Vote: unanimous) understands that the recommendations currently being proposed to Methodist Council for the re-configuration of the Connexional Team would mean a major reduction in the support provided from the Connexional Team to youth and children’s 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Meeting recognises that the review is attempting to work in different ways, and that many areas of the Connexion will suffer cuts.  We also recognise that there are other sources of support outside the Methodist Church.  However, the substantial cut in Connexional staffing for Youth and Children’s work would seriously affect:</w:t>
      </w:r>
    </w:p>
    <w:p>
      <w:pPr>
        <w:pStyle w:val="Normal"/>
        <w:numPr>
          <w:ilvl w:val="0"/>
          <w:numId w:val="7"/>
        </w:numPr>
        <w:tabs>
          <w:tab w:val="clear" w:pos="720"/>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The support available to churches developing new ways of working with children and young people and promoting good practice;</w:t>
      </w:r>
    </w:p>
    <w:p>
      <w:pPr>
        <w:pStyle w:val="Normal"/>
        <w:numPr>
          <w:ilvl w:val="0"/>
          <w:numId w:val="7"/>
        </w:numPr>
        <w:tabs>
          <w:tab w:val="clear" w:pos="720"/>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The support and training available to Youth and Children’s Workers in the Circuits;</w:t>
      </w:r>
    </w:p>
    <w:p>
      <w:pPr>
        <w:pStyle w:val="Normal"/>
        <w:numPr>
          <w:ilvl w:val="0"/>
          <w:numId w:val="7"/>
        </w:numPr>
        <w:tabs>
          <w:tab w:val="clear" w:pos="720"/>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 xml:space="preserve">The organisation of national events, important to many Methodist young people; </w:t>
      </w:r>
    </w:p>
    <w:p>
      <w:pPr>
        <w:pStyle w:val="Normal"/>
        <w:numPr>
          <w:ilvl w:val="0"/>
          <w:numId w:val="7"/>
        </w:numPr>
        <w:tabs>
          <w:tab w:val="clear" w:pos="720"/>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The ability to attract funding for this area of 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hilst recognising that the current proposals do envisage a time-limited project to look at reaching children and young people beyond the church the Meeting feels that the proposed cuts would rob the church of skills and expertise in an area that is vital to the present and future life of the Church and jeopardise the ability of the Connexion to deliver any recommendations from such a projec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ircuit meeting asks Conference to resist any recommendation from Methodist Council, as part of the review, that would mean a reduction of the overall level of support for youth and children’s work and would ask that, if the support of the current levels of staffing cannot be ensured within the budget constraints, the Conference challenge the Methodist people to provide the resources to maintain support for this area of work and vital part of our mission.  </w:t>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for M5.</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11</w:t>
        <w:tab/>
        <w:t>Youth and Children’s work within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litheroe (21/9) Circuit Meeting (Present: 60.  Vote: unanimous) recognises and understands that initial recommendations have been made to Methodist Council that permanent team staff will be withdrawn or substantially reduced in respect of Methodist Children and MAYC.</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is would actively cut the centrally co-ordinated support of children’s and youth work and directly impact upon the mission and ministry offered by the Methodist Church to children and young people in the following way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the ability and expertise to attract funding to support the faith, social and community development of children and young people.</w:t>
      </w:r>
    </w:p>
    <w:p>
      <w:pPr>
        <w:pStyle w:val="Normal"/>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the support available to churches working with children and young people through relevant resources to promote good practice and the meeting of legislative requirements</w:t>
      </w:r>
    </w:p>
    <w:p>
      <w:pPr>
        <w:pStyle w:val="Normal"/>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the training, advice and expertise available to support paid and voluntary staff and churches seeking to establish and sustain work with children and young people</w:t>
      </w:r>
    </w:p>
    <w:p>
      <w:pPr>
        <w:pStyle w:val="Normal"/>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the engagement of children and young people to enable them to participate effectively in the life of the church, their communities and the development of activities relevant to their needs.</w:t>
      </w:r>
    </w:p>
    <w:p>
      <w:pPr>
        <w:pStyle w:val="Normal"/>
        <w:numPr>
          <w:ilvl w:val="0"/>
          <w:numId w:val="10"/>
        </w:numPr>
        <w:spacing w:lineRule="exact" w:line="280"/>
        <w:jc w:val="both"/>
        <w:rPr>
          <w:rFonts w:ascii="Times New Roman" w:hAnsi="Times New Roman" w:cs="Times New Roman"/>
          <w:sz w:val="28"/>
          <w:szCs w:val="28"/>
        </w:rPr>
      </w:pPr>
      <w:r>
        <w:rPr>
          <w:rFonts w:cs="Times New Roman" w:ascii="Times New Roman" w:hAnsi="Times New Roman"/>
          <w:sz w:val="28"/>
          <w:szCs w:val="28"/>
        </w:rPr>
        <w:t>The co-ordination and delivery of national events that inspire and equip children, young people and those working with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also have concern that the recommendations proposed by the Joint Secretaries Group do not appear to be substantiated by the processes of review agreed by the Methodist Council and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roughout the past 60 years, thousands of people have been introduced to and supported in their Christian faith through the work of Methodist Children and MAYC.  Many are now in full time ministry serving the Methodist Church and other denominations, as well as witnessing in their workplaces and local commun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Please support the life-changing work of Methodist Children and MAYC and do not reduce the resources fundamental to the present and future life of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The following memorials were received with the same text as M11. The Conference adopts the same reply to all these memori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60"/>
        <w:ind w:left="720" w:hanging="720"/>
        <w:jc w:val="both"/>
        <w:rPr/>
      </w:pPr>
      <w:r>
        <w:rPr>
          <w:rFonts w:cs="Times New Roman" w:ascii="Times New Roman" w:hAnsi="Times New Roman"/>
          <w:b/>
          <w:bCs w:val="false"/>
          <w:sz w:val="28"/>
          <w:szCs w:val="28"/>
        </w:rPr>
        <w:t>M12</w:t>
      </w:r>
      <w:r>
        <w:rPr>
          <w:rFonts w:cs="Times New Roman" w:ascii="Times New Roman" w:hAnsi="Times New Roman"/>
          <w:sz w:val="28"/>
          <w:szCs w:val="28"/>
        </w:rPr>
        <w:tab/>
        <w:t>The Melton Mowbray (23/12) Circuit Meeting (Present: 38.  Vote: 37 for, 0 against)</w:t>
      </w:r>
    </w:p>
    <w:p>
      <w:pPr>
        <w:pStyle w:val="Normal"/>
        <w:tabs>
          <w:tab w:val="left" w:pos="720" w:leader="none"/>
        </w:tabs>
        <w:spacing w:lineRule="exact" w:line="280" w:before="0" w:after="60"/>
        <w:ind w:left="720" w:hanging="720"/>
        <w:jc w:val="both"/>
        <w:rPr/>
      </w:pPr>
      <w:r>
        <w:rPr>
          <w:rFonts w:cs="Times New Roman" w:ascii="Times New Roman" w:hAnsi="Times New Roman"/>
          <w:b/>
          <w:bCs w:val="false"/>
          <w:sz w:val="28"/>
          <w:szCs w:val="28"/>
        </w:rPr>
        <w:t>M13</w:t>
        <w:tab/>
      </w:r>
      <w:r>
        <w:rPr>
          <w:rFonts w:cs="Times New Roman" w:ascii="Times New Roman" w:hAnsi="Times New Roman"/>
          <w:sz w:val="28"/>
          <w:szCs w:val="28"/>
        </w:rPr>
        <w:t>The Newark and Southwell (22/26) Circuit Meeting (Present: 59.  Vote: 55 for, 1 against)</w:t>
      </w:r>
    </w:p>
    <w:p>
      <w:pPr>
        <w:pStyle w:val="Normal"/>
        <w:tabs>
          <w:tab w:val="left" w:pos="720" w:leader="none"/>
        </w:tabs>
        <w:spacing w:lineRule="exact" w:line="280" w:before="0" w:after="60"/>
        <w:ind w:left="720" w:hanging="720"/>
        <w:jc w:val="both"/>
        <w:rPr/>
      </w:pPr>
      <w:r>
        <w:rPr>
          <w:rFonts w:cs="Times New Roman" w:ascii="Times New Roman" w:hAnsi="Times New Roman"/>
          <w:b/>
          <w:bCs w:val="false"/>
          <w:sz w:val="28"/>
          <w:szCs w:val="28"/>
        </w:rPr>
        <w:t>M14</w:t>
      </w:r>
      <w:r>
        <w:rPr>
          <w:rFonts w:cs="Times New Roman" w:ascii="Times New Roman" w:hAnsi="Times New Roman"/>
          <w:sz w:val="28"/>
          <w:szCs w:val="28"/>
        </w:rPr>
        <w:tab/>
        <w:t>The Stockton (13/3) Circuit Meeting (Present: 52.  Vote: 46 for, 1 against)</w:t>
      </w:r>
    </w:p>
    <w:p>
      <w:pPr>
        <w:pStyle w:val="Normal"/>
        <w:tabs>
          <w:tab w:val="left" w:pos="720" w:leader="none"/>
        </w:tabs>
        <w:spacing w:lineRule="exact" w:line="280" w:before="0" w:after="60"/>
        <w:ind w:left="720" w:hanging="720"/>
        <w:jc w:val="both"/>
        <w:rPr/>
      </w:pPr>
      <w:r>
        <w:rPr>
          <w:rFonts w:cs="Times New Roman" w:ascii="Times New Roman" w:hAnsi="Times New Roman"/>
          <w:b/>
          <w:bCs w:val="false"/>
          <w:sz w:val="28"/>
          <w:szCs w:val="28"/>
        </w:rPr>
        <w:t>M15</w:t>
      </w:r>
      <w:r>
        <w:rPr>
          <w:rFonts w:cs="Times New Roman" w:ascii="Times New Roman" w:hAnsi="Times New Roman"/>
          <w:sz w:val="28"/>
          <w:szCs w:val="28"/>
        </w:rPr>
        <w:tab/>
        <w:t xml:space="preserve">The Sidmouth and Bridport (24/19) Circuit Meeting (Present: 30.  Vote: unanimous) </w:t>
      </w:r>
    </w:p>
    <w:p>
      <w:pPr>
        <w:pStyle w:val="Heading1"/>
        <w:keepNext w:val="false"/>
        <w:tabs>
          <w:tab w:val="left" w:pos="720" w:leader="none"/>
        </w:tabs>
        <w:spacing w:lineRule="exact" w:line="280" w:before="0" w:after="60"/>
        <w:ind w:left="720" w:hanging="720"/>
        <w:jc w:val="both"/>
        <w:rPr/>
      </w:pPr>
      <w:r>
        <w:rPr>
          <w:rFonts w:cs="Times New Roman" w:ascii="Times New Roman" w:hAnsi="Times New Roman"/>
          <w:sz w:val="28"/>
          <w:szCs w:val="28"/>
        </w:rPr>
        <w:t>M16</w:t>
        <w:tab/>
      </w:r>
      <w:r>
        <w:rPr>
          <w:rFonts w:cs="Times New Roman" w:ascii="Times New Roman" w:hAnsi="Times New Roman"/>
          <w:b w:val="false"/>
          <w:bCs/>
          <w:sz w:val="28"/>
          <w:szCs w:val="28"/>
        </w:rPr>
        <w:t>The Bristol Frome Valley (7/5) Circuit Meeting (Present: 41.  Vote: unanimous)</w:t>
      </w:r>
    </w:p>
    <w:p>
      <w:pPr>
        <w:pStyle w:val="Heading1"/>
        <w:keepNext w:val="false"/>
        <w:tabs>
          <w:tab w:val="left" w:pos="720" w:leader="none"/>
        </w:tabs>
        <w:spacing w:lineRule="exact" w:line="280" w:before="0" w:after="60"/>
        <w:ind w:left="720" w:hanging="720"/>
        <w:jc w:val="both"/>
        <w:rPr/>
      </w:pPr>
      <w:r>
        <w:rPr>
          <w:rFonts w:cs="Times New Roman" w:ascii="Times New Roman" w:hAnsi="Times New Roman"/>
          <w:sz w:val="28"/>
          <w:szCs w:val="28"/>
        </w:rPr>
        <w:t>M17</w:t>
        <w:tab/>
      </w:r>
      <w:r>
        <w:rPr>
          <w:rFonts w:cs="Times New Roman" w:ascii="Times New Roman" w:hAnsi="Times New Roman"/>
          <w:b w:val="false"/>
          <w:bCs/>
          <w:sz w:val="28"/>
          <w:szCs w:val="28"/>
        </w:rPr>
        <w:t>The Bristol (South) (7/4) Circuit Meeting (Present: 46.  Vote: unanimous)</w:t>
      </w:r>
    </w:p>
    <w:p>
      <w:pPr>
        <w:pStyle w:val="Heading1"/>
        <w:keepNext w:val="false"/>
        <w:tabs>
          <w:tab w:val="left" w:pos="720" w:leader="none"/>
        </w:tabs>
        <w:spacing w:lineRule="exact" w:line="280" w:before="0" w:after="60"/>
        <w:ind w:left="720" w:hanging="720"/>
        <w:jc w:val="both"/>
        <w:rPr/>
      </w:pPr>
      <w:r>
        <w:rPr>
          <w:rFonts w:cs="Times New Roman" w:ascii="Times New Roman" w:hAnsi="Times New Roman"/>
          <w:sz w:val="28"/>
          <w:szCs w:val="28"/>
        </w:rPr>
        <w:t>M18</w:t>
        <w:tab/>
      </w:r>
      <w:r>
        <w:rPr>
          <w:rFonts w:cs="Times New Roman" w:ascii="Times New Roman" w:hAnsi="Times New Roman"/>
          <w:b w:val="false"/>
          <w:bCs/>
          <w:sz w:val="28"/>
          <w:szCs w:val="28"/>
        </w:rPr>
        <w:t>The Moseley Road and Sparkhill (5/1) Circuit Meeting (Present: 45.  Vote: 38 for, 0 against)</w:t>
      </w:r>
    </w:p>
    <w:p>
      <w:pPr>
        <w:pStyle w:val="Heading1"/>
        <w:keepNext w:val="false"/>
        <w:tabs>
          <w:tab w:val="left" w:pos="720" w:leader="none"/>
        </w:tabs>
        <w:spacing w:lineRule="exact" w:line="280" w:before="0" w:after="60"/>
        <w:ind w:left="720" w:hanging="720"/>
        <w:jc w:val="both"/>
        <w:rPr/>
      </w:pPr>
      <w:r>
        <w:rPr>
          <w:rFonts w:cs="Times New Roman" w:ascii="Times New Roman" w:hAnsi="Times New Roman"/>
          <w:sz w:val="28"/>
          <w:szCs w:val="28"/>
        </w:rPr>
        <w:t>M19</w:t>
        <w:tab/>
      </w:r>
      <w:r>
        <w:rPr>
          <w:rFonts w:cs="Times New Roman" w:ascii="Times New Roman" w:hAnsi="Times New Roman"/>
          <w:b w:val="false"/>
          <w:bCs/>
          <w:sz w:val="28"/>
          <w:szCs w:val="28"/>
        </w:rPr>
        <w:t>The Middlesbrough and Eston (13/2) Circuit Meeting (Present: 49.  Vote: unanimous)</w:t>
      </w:r>
    </w:p>
    <w:p>
      <w:pPr>
        <w:pStyle w:val="Normal"/>
        <w:tabs>
          <w:tab w:val="left" w:pos="720" w:leader="none"/>
        </w:tabs>
        <w:spacing w:lineRule="exact" w:line="280"/>
        <w:ind w:left="720" w:hanging="720"/>
        <w:jc w:val="both"/>
        <w:rPr/>
      </w:pPr>
      <w:r>
        <w:rPr>
          <w:rFonts w:cs="Times New Roman" w:ascii="Times New Roman" w:hAnsi="Times New Roman"/>
          <w:b/>
          <w:sz w:val="28"/>
          <w:szCs w:val="28"/>
        </w:rPr>
        <w:t>M20</w:t>
        <w:tab/>
      </w:r>
      <w:r>
        <w:rPr>
          <w:rFonts w:cs="Times New Roman" w:ascii="Times New Roman" w:hAnsi="Times New Roman"/>
          <w:sz w:val="28"/>
          <w:szCs w:val="28"/>
        </w:rPr>
        <w:t xml:space="preserve">The Sheffield Synod (R) (Present: 163, Vote: 78 for, 50 agains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The following memorials were received with the same text as M11 except for the minor differences noted below.  The Conference adopts the same reply to all these memorial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b/>
          <w:bCs w:val="false"/>
          <w:sz w:val="28"/>
          <w:szCs w:val="28"/>
        </w:rPr>
        <w:t>M21</w:t>
      </w:r>
      <w:r>
        <w:rPr>
          <w:rFonts w:cs="Times New Roman" w:ascii="Times New Roman" w:hAnsi="Times New Roman"/>
          <w:sz w:val="28"/>
          <w:szCs w:val="28"/>
        </w:rPr>
        <w:tab/>
        <w:t xml:space="preserve">The Cardiff (8/1) Circuit Meeting (Present: 56.  Vote: 53 for, 0 against) </w:t>
      </w:r>
    </w:p>
    <w:p>
      <w:pPr>
        <w:pStyle w:val="TextBody"/>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last paragraph read as follow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ardiff Methodist Circuit therefore asks that the present recommendations be reviewed as a matter of prior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pPr>
      <w:r>
        <w:rPr>
          <w:rFonts w:cs="Times New Roman" w:ascii="Times New Roman" w:hAnsi="Times New Roman"/>
          <w:b/>
          <w:bCs w:val="false"/>
          <w:sz w:val="28"/>
          <w:szCs w:val="28"/>
        </w:rPr>
        <w:t>M22</w:t>
      </w:r>
      <w:r>
        <w:rPr>
          <w:rFonts w:cs="Times New Roman" w:ascii="Times New Roman" w:hAnsi="Times New Roman"/>
          <w:sz w:val="28"/>
          <w:szCs w:val="28"/>
        </w:rPr>
        <w:tab/>
        <w:t xml:space="preserve">The Dorking and Horsham (36/10) Circuit Meeting (Present: 39.  Vote: unanimous) </w:t>
      </w:r>
      <w:r>
        <w:rPr>
          <w:rFonts w:cs="Times New Roman" w:ascii="Times New Roman" w:hAnsi="Times New Roman"/>
          <w:i/>
          <w:iCs/>
          <w:sz w:val="28"/>
          <w:szCs w:val="28"/>
        </w:rPr>
        <w:t>The first paragraph read as follow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Dorking and Horsham Circuit recognises and understands that funding cuts are being made across the Connexion.  As part of these cuts, initial recommendations have been made to Methodist Council that permanent team staff will be withdrawn or substantially reduced in respect of Methodist Children and MAYC.”</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And the last paragraph read as follow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Dorking and Horsham Circuit Meeting asks Conference to support and affirm as a priority the life-changing work of Methodist Children and MAYC, and would be prepared to accept an increase in Circuits’ contributions to the Methodist Church Fund, specifically to allow this work to continu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penultimate paragraph of M11 was placed as the second paragraph of M23.</w:t>
      </w:r>
    </w:p>
    <w:p>
      <w:pPr>
        <w:pStyle w:val="Heading1"/>
        <w:spacing w:lineRule="exact" w:line="280"/>
        <w:jc w:val="both"/>
        <w:rPr/>
      </w:pPr>
      <w:r>
        <w:rPr>
          <w:rFonts w:cs="Times New Roman" w:ascii="Times New Roman" w:hAnsi="Times New Roman"/>
          <w:sz w:val="28"/>
          <w:szCs w:val="28"/>
        </w:rPr>
        <w:t>M23</w:t>
        <w:tab/>
      </w:r>
      <w:r>
        <w:rPr>
          <w:rFonts w:cs="Times New Roman" w:ascii="Times New Roman" w:hAnsi="Times New Roman"/>
          <w:b w:val="false"/>
          <w:bCs/>
          <w:sz w:val="28"/>
          <w:szCs w:val="28"/>
        </w:rPr>
        <w:t xml:space="preserve">The Stokesley (13/5) Circuit Meeting (Present: 26.  Vote: 12 for, 10 against) </w:t>
      </w:r>
    </w:p>
    <w:p>
      <w:pPr>
        <w:pStyle w:val="Heading1"/>
        <w:spacing w:lineRule="exact" w:line="280"/>
        <w:ind w:firstLine="72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Omitted points 2 – 5 and the following paragraph.</w:t>
      </w:r>
    </w:p>
    <w:p>
      <w:pPr>
        <w:pStyle w:val="Normal"/>
        <w:spacing w:lineRule="exact" w:line="28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for M5.</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M24</w:t>
        <w:tab/>
        <w:t>Connexional Local Preachers Secretary</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heffield (West) (25/01) Circuit Meeting (Present: 33.  Vote: Unanimous), recognising the vital importance of Local Preaching to the Methodist Church, requests Methodist Conference to ensure that in the re-organisation of the Church the position of Connexional Secretary for Local Preachers is retained, preferably on a full-time basi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Team Focus</w:t>
      </w:r>
      <w:r>
        <w:rPr>
          <w:rFonts w:cs="Times New Roman" w:ascii="Times New Roman" w:hAnsi="Times New Roman"/>
          <w:sz w:val="28"/>
          <w:szCs w:val="28"/>
        </w:rPr>
        <w:t xml:space="preserve"> proposals before the Conference include provision for a half-time Connexional Team post (as at present) to take a lead role in support of the work of Local Preachers.  Additional administrative support in the Team and training (through the regional Training Networks) will also be availa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contained in the resolutions of the Conference.</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M25</w:t>
        <w:tab/>
        <w:t>Connexional Local Preachers Secretary</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Sheffield (Brunswick) (25/03) Circuit Meeting asks Conference to ensure that, as from “restructuring” in 2008, a full time Connexional Secretary for Local Preachers be appointed, with a brief to support, encourage and enthuse the Leaders of Worship and Preachers – a distinctive feature of the Methodist Church. </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for M24</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pPr>
      <w:r>
        <w:rPr>
          <w:rFonts w:cs="Times New Roman" w:ascii="Times New Roman" w:hAnsi="Times New Roman"/>
          <w:b/>
          <w:bCs w:val="false"/>
          <w:sz w:val="28"/>
          <w:szCs w:val="28"/>
        </w:rPr>
        <w:t>M26</w:t>
        <w:tab/>
      </w:r>
      <w:r>
        <w:rPr>
          <w:rFonts w:cs="Times New Roman" w:ascii="Times New Roman" w:hAnsi="Times New Roman"/>
          <w:b/>
          <w:sz w:val="28"/>
          <w:szCs w:val="28"/>
        </w:rPr>
        <w:t>Lay Employment</w:t>
      </w:r>
    </w:p>
    <w:p>
      <w:pPr>
        <w:pStyle w:val="Normal"/>
        <w:spacing w:lineRule="exact" w:line="28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ristol Synod (R) (Present: 170.  Voting: unanimous) noting the importance of ensuring that all contracts of employment in the name of the Methodist Church meet the requirements of current legislation and being aware of the complicated nature of such legislation, is concerned at the demands this places upon Districts and Circuits to provide appropriate advice and support.  It is conscious of the difficulty that many have in finding District Lay Employment Secretaries who are willing and prepared to give such advice and of the cost incurred in employing Solicitors.  It urges Conference to appoint a specific Connexional Advisor on lay employment as part of the Connexional Personnel Team.  The cost of such an appointment to be met through the Connexional assessment.</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anks the Bristol Synod for its Memorial.  The Conference also notes that there is a report on Lay Workers’ Terms and Conditions elsewhere in this Agenda.  This report considers arrangements for the support of Lay Workers’ appointm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Currently, the Personnel Office at Methodist Church House provides an advisory service to the Methodist Church at local church, circuit and district levels on a wide range of issues relating to employment legislation and best practice. This advice is provided in response to ad-hoc enquiries and initial guidance is freely given. In situations where an issue is complex and sensitive, the Personnel Office will advise that local professional advice is sought, so that dedicated help and support can then be given. It is acknowledged that this will have to be paid for. Where possible, the Personnel Office seeks to work through and alongside the appointed District Lay Employment Secretari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In addition to providing advice and guidance, the Personnel Office also provid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A Lay Employment Advisory Pack, which is updated in accordance with legislation and best practise. This may be downloaded from the Methodist Church Website and hard copies are available upon reques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Quarterly Personnel Newsletters to District Lay Employment Secretaries, District Chairs and Training and Development Offic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 An annual workshop for all District Lay Employment Secretaries to meet with the Personnel Team and their recognised Employment Solicitor for an update on recent and forthcoming changes in employment legislation and guidance on how this should be interpreted. Plus, it is an opportunity to share experiences and receive some specific training, as well as a time to discuss “real situations” alongside employment policies and practic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As the future role of the Connexional Team is currently under review in the </w:t>
      </w:r>
      <w:r>
        <w:rPr>
          <w:rFonts w:cs="Times New Roman" w:ascii="Times New Roman" w:hAnsi="Times New Roman"/>
          <w:i/>
          <w:iCs/>
          <w:sz w:val="28"/>
          <w:szCs w:val="28"/>
        </w:rPr>
        <w:t>Team Focus</w:t>
      </w:r>
      <w:r>
        <w:rPr>
          <w:rFonts w:cs="Times New Roman" w:ascii="Times New Roman" w:hAnsi="Times New Roman"/>
          <w:sz w:val="28"/>
          <w:szCs w:val="28"/>
        </w:rPr>
        <w:t xml:space="preserve"> process, consideration is being given to the future Personnel service within the Methodist Church and the resources needed efficiently to deliver it, in accordance with the new ways of working within the reconfigured Connexional Team.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Memorial is therefore referred to the Methodist Council for consideration in the final implementation of the Team Focus proposals.  </w:t>
      </w:r>
    </w:p>
    <w:p>
      <w:pPr>
        <w:pStyle w:val="Heading1"/>
        <w:spacing w:lineRule="exact" w:line="2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M27 </w:t>
        <w:tab/>
        <w:t>Deadline for Submitting Standard Form of Account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Teddington (35/37) Circuit Meeting (Present: 27.  Vote: 26 for, 0 against) acknowledges the benefit brought about by the introduction of the new Standard Form of Accounts for churches. However, the deadline of 30th November for these forms to be completed by all churches in a Circuit is still found to be an unrealistic deadline, especially where church treasurers are working full-time and a single examiner is dealing with a number of church accounts in a voluntary capacity. The Teddington Circuit requests Conference to investigate the possibility of revising this date, and those that follow in the process, so that a more realistic timescale is creat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The following memorial was received with the same text as M27. The Conference adopts the same reply to both memorials.</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ind w:left="720" w:hanging="720"/>
        <w:jc w:val="both"/>
        <w:rPr/>
      </w:pPr>
      <w:r>
        <w:rPr>
          <w:rFonts w:cs="Times New Roman" w:ascii="Times New Roman" w:hAnsi="Times New Roman"/>
          <w:b/>
          <w:bCs w:val="false"/>
          <w:sz w:val="28"/>
          <w:szCs w:val="28"/>
        </w:rPr>
        <w:t>M28</w:t>
      </w:r>
      <w:r>
        <w:rPr>
          <w:rFonts w:cs="Times New Roman" w:ascii="Times New Roman" w:hAnsi="Times New Roman"/>
          <w:sz w:val="28"/>
          <w:szCs w:val="28"/>
        </w:rPr>
        <w:tab/>
        <w:t xml:space="preserve">The Staines and Feltham (36/5) Circuit Meeting (Present: 35.  Vote: 26 for, 4 against) </w:t>
      </w:r>
    </w:p>
    <w:p>
      <w:pPr>
        <w:pStyle w:val="TextBody"/>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with the addition of the follow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Memorial is in support of a similar Memorial to Conference from the Teddington Circuit (35/37)”</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trike/>
          <w:sz w:val="28"/>
          <w:szCs w:val="28"/>
        </w:rPr>
      </w:pPr>
      <w:r>
        <w:rPr>
          <w:rFonts w:cs="Times New Roman" w:ascii="Times New Roman" w:hAnsi="Times New Roman"/>
          <w:sz w:val="28"/>
          <w:szCs w:val="28"/>
        </w:rPr>
        <w:t>The Conference notes the Circuit Meetings’ acknowledgement of the benefits brought about by the introduction of the new Standard Form of Accounts for Churches, and notes the suggestion that some Churches continue to struggle to meet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submission deadlin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80"/>
        <w:jc w:val="both"/>
        <w:rPr/>
      </w:pPr>
      <w:r>
        <w:rPr>
          <w:rFonts w:cs="Times New Roman" w:ascii="Times New Roman" w:hAnsi="Times New Roman"/>
          <w:sz w:val="28"/>
          <w:szCs w:val="28"/>
        </w:rPr>
        <w:t>As part of its work when developing the Standard Form of Accounts, the Accountancy Support Group consulted widely on the submission deadline. The Group then proposed the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deadline as the broad majority of circuit and district treasurers at the time favoured i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hilst developing the Standard Form of Accounts the Accountancy Support Group has taken account of existing experience and practice in delivering financial reports to the District and in readiness for any scrutiny by the Charity Commission should that be required.  Discussions are currently ongoing with the Commission in relation to the Charities Act 2006 which provides for the removal of Excepted Status for Methodist Churches and this in turn will impact upon financial report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One change to be brought in under the Act will be to raise the audit threshold from £250,000 to £500,000.  This factor alone will help some trustees to avoid audit fees though others will still be affect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erefore refers the matter to the Methodist Council for further consideration in light of the Charities Act 2006 and for report back to the Conference in 2009.</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29</w:t>
        <w:tab/>
        <w:t>Payment of utility bills for Ministers who live in their own propertie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Gloucester (7/7) Circuit Meeting (Present: 46.  Vote: unanimous) notes that where a minister lives in a circuit manse, the Circuit pays the Council Tax and Water Rates for the property.  Where a minister is given permission to live in their own property, the constraints of the 10% rule apply (S.O. 801(b)).  This can put the minister at a financial disadvantage, and so the Gloucester Circuit Meeting asks the Conference to allow Circuits to pay Council Tax and Water Rates, up to the amount that they would have paid if the minister lived in a Circuit Man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anks the Gloucester Circuit Meeting for highlighting some of the possible financial disadvantages that a presbyter or deacon who is given permission to live in her or his own property might fa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s the Circuit Meeting will appreciate, it is the exception rather than the rule that a presbyter or deacon be given such permission. A presbyter or deacon appointed to a circuit is normally expected to live in a manse provided by the Circuit in accordance with Standing Order 803(1).  This is partly for reasons of Church discipline and partly to safeguard the current tax concession, which allows presbyters and deacons to have use of a manse without any additional tax burden on the premise that it is essential for a presbyter or deacon to live in a manse so provided for the proper performance of his or her duties as a presbyter or deacon.  A situation where a significant number of presbyters and deacons live in their own properties could seriously undermine this tax exemption for all, particularly if they receive allowances or other payments in order to do so. To protect this tax concession and to ensure that additional allowances or payments in respect of presbyters and deacons living in their own homes or for other purposes are made rarely and only in exceptional circumstances, Standing Order 801(1)(b) requires that any such payments that exceed a maximum of 10% of the basic minimum stipend should be approved by the Connexional Allowances Committe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is satisfied that the current arrangement set out in Standing Order 801(1)(b) allows cases for additional allowances to be considered on their own merits, and therefore declines the particular suggestion in the memorial. It recognises, however, that the criteria and processes for giving permission for a presbyter or deacon to live in his or her own manse would benefit from review and refers this matter to the Methodist Council for report to the Conference no later than 2010.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0</w:t>
        <w:tab/>
        <w:t>Responsibility for auditing account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Richmond and Hounslow (35/25) Circuit Meeting (Present: 31.  Vote: unanimous), conscious that numbers of churches now qualify for a full audit (often also requiring the help of an Independent Examiner), and conscious of the increasing complexity of church accounts, believes that the burdens on volunteer Treasurers and the costs to local finances are excessive. The Meeting therefore requests Conference to consider whether auditing should become a District responsibilit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e concern raised by the Richmond and Hounslow Circuit Meet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t is a legal requirement for each body of Trustees to ensure that their own set of Accounts are independently examined or audited according to standards determined by the Charities Statement of Recommended Practice (SORP). This responsibility cannot be transferred to another body of Trustees, and so a Church Council, as the local trustee body or managing trustees of the Local Church, is required to ensure that there is an audit or independent examination of Church accounts.  The statutes which set out that requirement also indicate the competencies and qualifications required of any person or persons acting in these capac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is grateful for all the hard and faithful work that is done in and on behalf of Church Councils to fulfil these responsibilities.  It recognises, however, that these requirements place an increased burden on Church Councils and their officers, and that more and more Local Churches find that they do not have the resources to fulfil them.  One way forward might be for the Church Council to ensure that an independent examination or audit takes place by buying in professional services from people with the required competencies and qualifications to undertake it.  Beyond that, although the legal requirements mean that it is not within the powers of the Methodist Conference for it to remove the final responsibility for these matters from the Church Council and transfer it to the District, there are other ways in which a Circuit or District may be able to offer help to the local church.  One way would be for the Circuits and Districts to compile a list of persons who meet the competency requirements and who are willing and able to be made available generally within each Circuit or District (or even further afield) to carry out these func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erefore encourages District Treasurers to work in partnership with Circuit Treasurers to develop such a list for use within each District as well as sharing with neighbouring Distric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M31</w:t>
        <w:tab/>
        <w:t>Calculation of the Connexional Levy</w:t>
      </w:r>
    </w:p>
    <w:p>
      <w:pPr>
        <w:pStyle w:val="Normal"/>
        <w:widowControl w:val="false"/>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widowControl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East Wight (26/12) Circuit Meeting (Present: 63.  Vote: unanimous) notes with gratitude the connexional priority of "developing fresh ways of being church".  The Circuit notes, however, that the Connexional Levy for the Methodist Church Fund effectively 'taxes' Circuits wishing to employ people in such innovative new posts.  The Circuit therefore asks Conference to exclude Lay Workers employed for innovation and outreach from the calculation of the Levy in line with the Priorities and “Our Calling”.  </w:t>
      </w:r>
    </w:p>
    <w:p>
      <w:pPr>
        <w:pStyle w:val="Normal"/>
        <w:widowControl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e concerns of the East Wight Circuit Meeting and applauds the efforts of the Circuit in developing fresh ways of being church in line with the Priorities and Our Calling.  The Conference is however satisfied that the current arrangement of combining the numbers of presbyters, deacons and lay workers within each District with regional indices of disposal incomes as a basis for apportioning the “Connexional levy” gives the fairest and most equitable distribution of that levy across the whole Connexion.  Moreover, by giving lay workers a lower weighting in the calculation compared to presbyters and deacons, the current arrangement actually promotes rather than penalises the use of lay work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lso notes that through the Circuit Advance Fund and other funds at District and Connexional levels, grants can be made specifically for the type of initiatives the East Wight Circuit is advocating.  Accordingly the Conference declines this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2</w:t>
        <w:tab/>
        <w:t>Recognition of those authorised to presid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br/>
        <w:t>The Inverness (31/13) Circuit Meeting (Present 19.  Vote: unanimous) requests the Conference to consider an appropriate form of recognition for those individuals authorised to preside at the Lord's Supper.  It has been concerned that the decision of the Conference in authorising someone to this sacred trust is neither conveyed appropriately nor accompanied by any form of words to be used local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thanks the Inverness Circuit for raising its concern. A card authorising a named person who is not a presbyter to preside at the Lord’s Supper in a named Circuit for a particular period of time is issued on behalf of the Conference and signed by the President and the Secretary of the Conference. It is sent to the Chair of the relevant District with the intention that it is formally and solemnly handed to the person concerned at his or her welcome service or some other suitable public occasion, and that the meaning of the act be explained both to the person concerned and to the others present in ways that are appropriate to that occas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Background material is available to help Circuits when they seek to demonstrate a need for someone to be authorised. The Conference directs the Methodist Council to ensure that a summary and a suitable form of words for worship be prepared that can be used when the authorisation is formally handed to the person concerned. The Conference encourages all concerned to ensure that this important act of authorisation is handled with due attention, care and sensitivit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b/>
          <w:color w:val="000000"/>
          <w:sz w:val="28"/>
          <w:szCs w:val="28"/>
        </w:rPr>
        <w:t>M33</w:t>
        <w:tab/>
        <w:t>Use of the Methodist Church Website</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The Bristol Synod (R) (Present: 170.  Voting: unanimous) welcoming the increased use of the Methodist Church website as the main source of information dissemination, urges the Conference to ensure that an email notification system, RSS feed (or other appropriate technology) to Circuits and Districts be put in place to ensure an immediate awareness of new or altered information upon the website.</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ference thanks the Bristol Synod for its support for the increased use of the Methodist Church website as a major source for the dissemination of information around the Connexion. There are currently three RSS feeds on the website to which people may subscribe and which automatically inform then when new material appears on the site. They deal with “What’s New”, “News Service” and “Methodist Web Radio”. Later this year this facility will be expanded as part of a redesigned website. People will then be able to subscribe to further feeds that alert them to new material appearing in different areas of interest, such as Public Issues, Property Matters, and Safeguarding.  </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4</w:t>
        <w:tab/>
        <w:t>Alcoho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ventry (5/12) Circuit Meeting (Present: 56.  Vote: 53 for, 1 against)  is concerned that:</w:t>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In England, alcohol kills 22,000 people every year and 8.2 million people have an alcohol problem; and that</w:t>
      </w:r>
    </w:p>
    <w:p>
      <w:pPr>
        <w:pStyle w:val="Normal"/>
        <w:numPr>
          <w:ilvl w:val="0"/>
          <w:numId w:val="4"/>
        </w:numPr>
        <w:spacing w:lineRule="exact" w:line="280"/>
        <w:jc w:val="both"/>
        <w:rPr>
          <w:rFonts w:ascii="Times New Roman" w:hAnsi="Times New Roman" w:cs="Times New Roman"/>
          <w:sz w:val="28"/>
          <w:szCs w:val="28"/>
        </w:rPr>
      </w:pPr>
      <w:r>
        <w:rPr>
          <w:rFonts w:cs="Times New Roman" w:ascii="Times New Roman" w:hAnsi="Times New Roman"/>
          <w:sz w:val="28"/>
          <w:szCs w:val="28"/>
        </w:rPr>
        <w:t>The changes to S.O.922 made in 2004 have made a substantial dent in the historic principle that Methodist premises are alcohol-free, and have muddied the waters of Methodist teaching on alcoho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ventry Circuit Meeting therefore asks:</w:t>
      </w:r>
    </w:p>
    <w:p>
      <w:pPr>
        <w:pStyle w:val="Normal"/>
        <w:numPr>
          <w:ilvl w:val="1"/>
          <w:numId w:val="4"/>
        </w:numPr>
        <w:tabs>
          <w:tab w:val="clear" w:pos="720"/>
          <w:tab w:val="left" w:pos="748" w:leader="none"/>
        </w:tabs>
        <w:spacing w:lineRule="exact" w:line="280"/>
        <w:ind w:left="748" w:hanging="374"/>
        <w:jc w:val="both"/>
        <w:rPr>
          <w:rFonts w:ascii="Times New Roman" w:hAnsi="Times New Roman" w:cs="Times New Roman"/>
          <w:sz w:val="28"/>
          <w:szCs w:val="28"/>
        </w:rPr>
      </w:pPr>
      <w:r>
        <w:rPr>
          <w:rFonts w:cs="Times New Roman" w:ascii="Times New Roman" w:hAnsi="Times New Roman"/>
          <w:sz w:val="28"/>
          <w:szCs w:val="28"/>
        </w:rPr>
        <w:t>That a report be brought to a future Conference reviewing and re-assessing the Methodist Church’s teaching on alcohol use, and the Methodist Church’s work to relieve the consequences of alcohol abuse; and</w:t>
      </w:r>
    </w:p>
    <w:p>
      <w:pPr>
        <w:pStyle w:val="Normal"/>
        <w:numPr>
          <w:ilvl w:val="1"/>
          <w:numId w:val="4"/>
        </w:numPr>
        <w:tabs>
          <w:tab w:val="clear" w:pos="720"/>
          <w:tab w:val="left" w:pos="748" w:leader="none"/>
        </w:tabs>
        <w:spacing w:lineRule="exact" w:line="280"/>
        <w:ind w:left="748" w:hanging="374"/>
        <w:jc w:val="both"/>
        <w:rPr>
          <w:rFonts w:ascii="Times New Roman" w:hAnsi="Times New Roman" w:cs="Times New Roman"/>
          <w:sz w:val="28"/>
          <w:szCs w:val="28"/>
        </w:rPr>
      </w:pPr>
      <w:r>
        <w:rPr>
          <w:rFonts w:cs="Times New Roman" w:ascii="Times New Roman" w:hAnsi="Times New Roman"/>
          <w:sz w:val="28"/>
          <w:szCs w:val="28"/>
        </w:rPr>
        <w:t>That the Connexional Team (a) look into the effectiveness of health warnings, and if appropriate call for clear labelling of alcoholic drinks, and (b) engage with the industry in the area of consumer protection and social responsibility and encourage the industry to develop strategies for promoting sensible drink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notes the concerns raised by the Coventry Circui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2004 Conference affirmed the Methodist Church’s commitment that the supply, sale or use of intoxicants upon Methodist premises is not generally permitted (Standing Order 922).  Standing Order 922 allows for an exception when “a significant part of the mission and activity of the Methodist Church carried out on the relevant premises involves the use of the premises as a conference centre; such supply, sale or use is solely in connection with an event taking place on those premises as part of such use; and such supply, sale or use is with the consent of the trustees given for the specific event and subject to such conditions as they prescrib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has expressed its mind on this subject in 2004, 2005 and 2006.  The Conference has recently and consistently agreed with the same approach on Methodist teaching on alcohol.  Clauses 3 to 4 of Standing Order 922 state that private homes owned by the Methodist Church are places where alcohol can be consumed, and also allows for non-Methodist congregations worshipping on Methodist premises to use alcoholic wine at communion, and consequently does not recognise the principle that all Methodist premises must be alcohol-free.  The teaching and rules about the supply, sale and use of alcohol on premises not exempt by clauses 3 and 4 remain cle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Methodist teaching on alcohol is set out in the Conference report </w:t>
      </w:r>
      <w:r>
        <w:rPr>
          <w:rFonts w:cs="Times New Roman" w:ascii="Times New Roman" w:hAnsi="Times New Roman"/>
          <w:i/>
          <w:iCs/>
          <w:sz w:val="28"/>
          <w:szCs w:val="28"/>
        </w:rPr>
        <w:t>Through a Glass Darkly</w:t>
      </w:r>
      <w:r>
        <w:rPr>
          <w:rFonts w:cs="Times New Roman" w:ascii="Times New Roman" w:hAnsi="Times New Roman"/>
          <w:sz w:val="28"/>
          <w:szCs w:val="28"/>
        </w:rPr>
        <w:t xml:space="preserve">.  The 2000 Conference directed that the recommendations set out in the report be made more widely known, including being printed in Part 2 Guidance of CPD.  The Connexional Team have also publicised these principles in </w:t>
      </w:r>
      <w:r>
        <w:rPr>
          <w:rFonts w:cs="Times New Roman" w:ascii="Times New Roman" w:hAnsi="Times New Roman"/>
          <w:i/>
          <w:iCs/>
          <w:sz w:val="28"/>
          <w:szCs w:val="28"/>
        </w:rPr>
        <w:t>One too many…?</w:t>
      </w:r>
      <w:r>
        <w:rPr>
          <w:rFonts w:cs="Times New Roman" w:ascii="Times New Roman" w:hAnsi="Times New Roman"/>
          <w:sz w:val="28"/>
          <w:szCs w:val="28"/>
        </w:rPr>
        <w:t xml:space="preserve">¸ a briefing on the Licensing Act 2003.  The Conference believes that the recommendations set out in </w:t>
      </w:r>
      <w:r>
        <w:rPr>
          <w:rFonts w:cs="Times New Roman" w:ascii="Times New Roman" w:hAnsi="Times New Roman"/>
          <w:i/>
          <w:iCs/>
          <w:sz w:val="28"/>
          <w:szCs w:val="28"/>
        </w:rPr>
        <w:t xml:space="preserve">Through a Glass Darkly </w:t>
      </w:r>
      <w:r>
        <w:rPr>
          <w:rFonts w:cs="Times New Roman" w:ascii="Times New Roman" w:hAnsi="Times New Roman"/>
          <w:sz w:val="28"/>
          <w:szCs w:val="28"/>
        </w:rPr>
        <w:t xml:space="preserve">and the information and advice presented in </w:t>
      </w:r>
      <w:r>
        <w:rPr>
          <w:rFonts w:cs="Times New Roman" w:ascii="Times New Roman" w:hAnsi="Times New Roman"/>
          <w:i/>
          <w:iCs/>
          <w:sz w:val="28"/>
          <w:szCs w:val="28"/>
        </w:rPr>
        <w:t>One too many…?</w:t>
      </w:r>
      <w:r>
        <w:rPr>
          <w:rFonts w:cs="Times New Roman" w:ascii="Times New Roman" w:hAnsi="Times New Roman"/>
          <w:sz w:val="28"/>
          <w:szCs w:val="28"/>
        </w:rPr>
        <w:t xml:space="preserve"> are useful to Methodist people.  The Conference does not agree that a new report is required at this time and therefore declines point 1 of th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The Connexional Team, through the Joint Public Issues Team, will continue to monitor changes in alcohol policy and research related to harm-reduction strategies.  As and when the opportunities arise, the Connexional Team will work with other Churches and agencies that share our aims to ensure that calls for regulation or new strategies designed to promote responsible drinking have the greatest impact.  The Conference notes that the alcohol industry’s Portman Group has established a code of practice for marketing and packaging.  Part of this includes promotion of the ‘drink aware’ website (</w:t>
      </w:r>
      <w:r>
        <w:rPr>
          <w:rFonts w:cs="Times New Roman" w:ascii="Times New Roman" w:hAnsi="Times New Roman"/>
          <w:sz w:val="28"/>
          <w:szCs w:val="28"/>
          <w:u w:val="single"/>
        </w:rPr>
        <w:t>www.drinkaware.co.uk</w:t>
      </w: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erefore accepts part 2) of the memorial but declines part 1).</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5</w:t>
        <w:tab/>
        <w:t>Animal Welfa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outhend and Leigh (34/10) Circuit Meeting (Present: 66.  Vote: 60 for, 2 against) is very concerned that the Methodist Church Website’s current factsheet on animal welfare, based on a statement made in 1980, is out of date, and does not reflect current animal welfare issues.  For example, cosmetic testing and hunting with dogs have been dealt with by legislation since the factsheet was published.  New issues such as genetic engineering using animals and the rise in cruelty to animals in this country have more recently arise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ask</w:t>
      </w:r>
    </w:p>
    <w:p>
      <w:pPr>
        <w:pStyle w:val="Normal"/>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that the factsheet is kept up-to-date with current issues on animal welfare</w:t>
      </w:r>
    </w:p>
    <w:p>
      <w:pPr>
        <w:pStyle w:val="Normal"/>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that the Methodist Church takes a more proactive stance on animal welfare issues through a dedicated group set up to promote animal welfare and provide information via the website.</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is grateful to the Southend and Leigh Circuit for drawing attention to the issue of animal welfare.  It is necessary that factsheets are kept up to date and relevant, and the Conference therefore directs the Connexional Team to ensure that information presented on the website is updated in response to changing circumstances.  As an area of social policy, it is appropriate that the Joint Public Issues Team facilitates the Methodist Church’s reaction and response to legislation and social views with regard to animal welfar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The Conference would like to draw attention to the work of the Methodist Interface Group, which explores contemporary issues from a faith-based perspective.  It runs an interactive website (</w:t>
      </w:r>
      <w:r>
        <w:rPr>
          <w:rFonts w:cs="Times New Roman" w:ascii="Times New Roman" w:hAnsi="Times New Roman"/>
          <w:sz w:val="28"/>
          <w:szCs w:val="28"/>
          <w:u w:val="single"/>
        </w:rPr>
        <w:t>www.theinterface.org.uk</w:t>
      </w:r>
      <w:r>
        <w:rPr>
          <w:rFonts w:cs="Times New Roman" w:ascii="Times New Roman" w:hAnsi="Times New Roman"/>
          <w:sz w:val="28"/>
          <w:szCs w:val="28"/>
        </w:rPr>
        <w:t>) which gives Methodists an opportunity to discuss and debate issues as they arise.  This forum can be used as a reference point by the whole Methodist Church to promote interest in, and awareness of, animal welfare issues.  In the light of limited resources, the Conference does not believe that setting up a new formal group is appropriate, but encourages Methodists to use the Interface website to share ideas and opinions.  The Conference directs the Connexional Team to keep abreast of new developments in this area, drawing upon the Interface website and queries and issues raised by members, churches and other network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6</w:t>
        <w:tab/>
        <w:t>Communicating Methodist views to the Media</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hebbear (24/26) Circuit Meeting (Present: 21.  Vote: unanimous) noted with dismay that whilst the Church of England voiced immediate support for the Roman Catholic Church on the issue of legislation affecting the Catholic Adoption Agency, there was no reported response from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are aware of two possible problems. (1) With Conference seen effectively as our ‘bishop’, it is difficult to give a ‘Methodist position’ on an issue not already directly addressed by Conference.  (2) The media are not aware of an authoritative ‘Methodist voice’ equating to the Anglican Archbishops or the Roman Catholic Cardinal Archbishop of Westminster [probably because we do not have on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sees such responses as an important part of our Methodist outreach and requests that this issue be addressed.  We furthermore suggest that, on a national level, the President of Conference and Secretary of Conference be authorised to speak authoritatively for Methodism as a whole as and, when issues arise, Chairs of District be similarly authorised in respect of issue within their area, the media being made aware both of this fact and their availabil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e concerns of the Shebbear Circuit Meeting.  The memorial identifies the crucial issue of the ability of the Methodist Church to engage with matters of public concer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0" w:hanging="0"/>
        <w:jc w:val="both"/>
        <w:rPr/>
      </w:pPr>
      <w:r>
        <w:rPr>
          <w:rFonts w:cs="Times New Roman" w:ascii="Times New Roman" w:hAnsi="Times New Roman"/>
          <w:sz w:val="28"/>
          <w:szCs w:val="28"/>
        </w:rPr>
        <w:t xml:space="preserve">The Methodist Church’s procedure for making contributions to public debate is set out in </w:t>
      </w:r>
      <w:r>
        <w:rPr>
          <w:rFonts w:cs="Times New Roman" w:ascii="Times New Roman" w:hAnsi="Times New Roman"/>
          <w:i/>
          <w:iCs/>
          <w:sz w:val="28"/>
          <w:szCs w:val="28"/>
        </w:rPr>
        <w:t>Speaking for the Methodist Church</w:t>
      </w:r>
      <w:r>
        <w:rPr>
          <w:rFonts w:cs="Times New Roman" w:ascii="Times New Roman" w:hAnsi="Times New Roman"/>
          <w:sz w:val="28"/>
          <w:szCs w:val="28"/>
        </w:rPr>
        <w:t xml:space="preserve">, adopted by the Conference in 2001.  A copy of this paper can be found on the Methodist Church website.  The report’s conclusions are summarised as follows: whereas many people speak for the Methodist Church in varying contexts, the President and the Vice-President are pre-eminently the spokespersons for the Methodist Church on all major occasions. However, members of the Connexional Team are empowered by Standing Orders to represent the Methodist Church, which includes speaking on its behalf.  The parameters of what can be said are set by Standing Orders 301 (5) and 211 (1) and are supplemented by detailed guidelines.  </w:t>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The Methodist Church’s Media Service tries to ensure that the Church’s distinctive contribution is heard where possible.  Other forms of engagement with public debate include responses to Government consultation papers, involvement in campaigns, and work with politicians, civil servants and other organisations.  The Methodist Church has had some success over recent years both in gaining profile and in achieving chang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On the particular issue identified in this memorial, the Methodist Church responded to the original Government consultation on the proposed Sexual Orientation Regulations in June 2006.  Later, working together with the Baptist Union of Great Britain and the United Reformed Church through the Joint Public Issues Team, the Methodist Church issued a briefing paper, </w:t>
      </w:r>
      <w:r>
        <w:rPr>
          <w:rFonts w:cs="Times New Roman" w:ascii="Times New Roman" w:hAnsi="Times New Roman"/>
          <w:i/>
          <w:iCs/>
          <w:sz w:val="28"/>
          <w:szCs w:val="28"/>
        </w:rPr>
        <w:t>Issues raised by the Equalities Act (Sexual Orientation) Regulations 2007</w:t>
      </w:r>
      <w:r>
        <w:rPr>
          <w:rFonts w:cs="Times New Roman" w:ascii="Times New Roman" w:hAnsi="Times New Roman"/>
          <w:sz w:val="28"/>
          <w:szCs w:val="28"/>
        </w:rPr>
        <w:t>, which was publicised in the Methodist Recorder and on the Joint Public Issues Team website (</w:t>
      </w:r>
      <w:r>
        <w:rPr>
          <w:rFonts w:cs="Times New Roman" w:ascii="Times New Roman" w:hAnsi="Times New Roman"/>
          <w:sz w:val="28"/>
          <w:szCs w:val="28"/>
          <w:u w:val="single"/>
        </w:rPr>
        <w:t>www.jointpublicissues.org.uk</w:t>
      </w:r>
      <w:r>
        <w:rPr>
          <w:rFonts w:cs="Times New Roman" w:ascii="Times New Roman" w:hAnsi="Times New Roman"/>
          <w:sz w:val="28"/>
          <w:szCs w:val="28"/>
        </w:rPr>
        <w:t>).  The Methodist Church did not align itself in support of the Roman Catholic Church over the particular issue of adoption as Conference in 2003 declined a Memorial opposing adoption by same sex coupl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 Conference believes that the procedures adopted by the Conference in 2001, </w:t>
      </w:r>
      <w:r>
        <w:rPr>
          <w:rFonts w:cs="Times New Roman" w:ascii="Times New Roman" w:hAnsi="Times New Roman"/>
          <w:i/>
          <w:iCs/>
          <w:sz w:val="28"/>
          <w:szCs w:val="28"/>
        </w:rPr>
        <w:t>Speaking for the Methodist Church</w:t>
      </w:r>
      <w:r>
        <w:rPr>
          <w:rFonts w:cs="Times New Roman" w:ascii="Times New Roman" w:hAnsi="Times New Roman"/>
          <w:sz w:val="28"/>
          <w:szCs w:val="28"/>
        </w:rPr>
        <w:t xml:space="preserve"> are sufficient and that the specific issue raised in the memorial was addressed by the Conference of 2003.</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7</w:t>
        <w:tab/>
        <w:t>Climate Change</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autoSpaceDE w:val="false"/>
        <w:spacing w:lineRule="exact" w:line="280"/>
        <w:jc w:val="both"/>
        <w:rPr/>
      </w:pPr>
      <w:r>
        <w:rPr>
          <w:rFonts w:cs="Times New Roman" w:ascii="Times New Roman" w:hAnsi="Times New Roman"/>
          <w:sz w:val="28"/>
          <w:szCs w:val="28"/>
        </w:rPr>
        <w:t xml:space="preserve">Newcastle upon Tyne (West) Circuit Meeting (Present: 57.  Vote: 56 for, 0 against), </w:t>
      </w:r>
      <w:r>
        <w:rPr>
          <w:rFonts w:cs="Times New Roman" w:ascii="Times New Roman" w:hAnsi="Times New Roman"/>
          <w:bCs w:val="false"/>
          <w:sz w:val="28"/>
          <w:szCs w:val="28"/>
        </w:rPr>
        <w:t>believing that issues relating to climate change are of increasing concern, requests the Conference, through its Environment Officer, to ensure that these issues are adequately debated within the life of the Church.</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Conference appreciates the concern raised by the Newcastle upon Tyne (West) Circuit Meeting.  </w:t>
      </w:r>
      <w:r>
        <w:rPr>
          <w:rFonts w:cs="Times New Roman" w:ascii="Times New Roman" w:hAnsi="Times New Roman"/>
          <w:sz w:val="28"/>
          <w:szCs w:val="28"/>
          <w:u w:val="single"/>
        </w:rPr>
        <w:t>www.creationchallenge.org</w:t>
      </w:r>
      <w:r>
        <w:rPr>
          <w:rFonts w:cs="Times New Roman" w:ascii="Times New Roman" w:hAnsi="Times New Roman"/>
          <w:sz w:val="28"/>
          <w:szCs w:val="28"/>
        </w:rPr>
        <w:t xml:space="preserve"> provides one forum in which these issues can be debated and where actions taken by districts, circuits and churches can be shared.  A further reply to the memorial is provided in the Conference report “Caring for creation in the face of climate change” and the Conference’s resolutions upon that re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8</w:t>
        <w:tab/>
        <w:t>MHA Care Group</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Leicester Trinity (23/7) Circuit Meeting (Present: 55.  Vote: unanimous) notes that recent changes to MHA Care Group documentation eliminate references to the Christian concern within the Group, an outward sign of which is the use of only a single logo incorporating a silhouette of a person rather than the cross which Homes have hitherto used.  These changes have upset many loyal supporters of MHA as they seem to suggest a weakening of its Christian basis and its strong association with the Methodist Church, which has long supported MHA, both financially and by the work of hundreds of volunte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Conference asks MHA Care Group to reconsider these changes, and seeks reassurance from the Group that the Methodist influence and Christian concern which make such a difference to the work of the Group will be mainta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Reply</w:t>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The Conference notes the concerns of the Leicester (Trinity) Circuit but reassures them that they are at least in part based on a misapprehension. The mission of MHA remains what it has always been, “to improve the quality of life for older people, inspired by Christian concern.” That statement continues to appear as part of MHA’s Values Statement and is also included in their report to this Conference.</w:t>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Prior to the adoption of the Group structure, MHA had a single logo – featuring a house and a cross. This was then replaced in 2001 by three logos, one for the Group and one for both of the subsidiaries, giving each a separate identity. MHA Care Group’s logo featured a person, that of the charity, Methodist Homes for the Aged, featured a cross while that of Methodist Homes Housing Association featured a house. Recognizing that this has the potential to cause confusion, a single logo has now been adopted and that of the Group has been chosen. MHA is open to all older people in need. Their services are person-centred, founded on compassion and respect for the individual and focussed on spiritual as well as physical well-being. MHA believes this is best encompassed by the symbol of a person. The incarnation lies at the heart of the Christian understanding of God’s dealings with the world, and MHA believes that this is reflected in all of their work.</w:t>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 xml:space="preserve">MHA’s report to this Conference pays tribute to the work of volunteers and to the support of the Methodist Church. It continues to be the embodiment of the Church’s concern for the needs and the role of older people in contemporary society, and can continue to command the respect, understanding and support of the Methodist people. </w:t>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The Conference declines the Memorial</w:t>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TextBody"/>
        <w:spacing w:lineRule="exact" w:line="28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39</w:t>
        <w:tab/>
        <w:t>Sunday Worship on televi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 Snaith and Selby (29/6) Circuit Meeting (Present: 50.  Vote: unanimous) are concerned that on a Sunday morning there are no services broadcast on any of the television channels.  There are thousands of people who have been worshipping all their lives at Churches, who are now house bound and unable to go, and we think it is only right that they should have their </w:t>
      </w:r>
      <w:r>
        <w:rPr>
          <w:rFonts w:cs="Times New Roman" w:ascii="Times New Roman" w:hAnsi="Times New Roman"/>
          <w:bCs w:val="false"/>
          <w:sz w:val="28"/>
          <w:szCs w:val="28"/>
        </w:rPr>
        <w:t>chance</w:t>
      </w:r>
      <w:r>
        <w:rPr>
          <w:rFonts w:cs="Times New Roman" w:ascii="Times New Roman" w:hAnsi="Times New Roman"/>
          <w:sz w:val="28"/>
          <w:szCs w:val="28"/>
        </w:rPr>
        <w:t xml:space="preserve"> to share in a service on a Sunday.  We would request the Methodist Conference to instruct the Connexional Team to contact the television authorities to see if this situation could be resolv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recognises the concerns of the Snaith and Selby Circuit Meeting.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Over the past few years there has been a reduction in the amount of broadcast worship.  Televised worship is expensive and does not draw a big audience.  Nevertheless the BBC currently broadcast between four and six services a year, usually coinciding with the major religious festivals.  ITV also broadcasts around four services at major festivals.  There are additional ad hoc services broadcast at times of national crisis and celebration.  As the Snaith and Selby Circuit points out, however, there is a lack of weekly televised worship on free to air channe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is does not mean that there is a lack of broadcast worship.  The Daily Service is available on BBC Radio 4 longwave and DAB, the Sunday Service is on BBC Radio 4, and Choral Evensong on BBC Radio 3.  Songs of Praise, although not a worship service, is in its fifth decade and remains scheduled in peak time.  There is also a range of other religious programming covering ethical issues, news and history on the BBC channels and on local radio, as well as on ITV, Channel 4 and Five.  In addition, whilst the memorial is correct in pointing out the lack of weekly broadcast services on terrestrial television, there are a number of broadcasters over the internet and on satellite and cable which offer regular worship opportun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Churches are already responding in creative ways to the needs of housebound people for access to worship.  Many churches offer tapes of services, others offer podcasts.  The technology exists for churches to videostream their Sunday services.  The communications regulator Ofcom has been trialling Community Audio Distribution Systems, specifically aimed at religious groups, to enable them to transmit services via the Citizens Band radio service to people unable to get to church.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Yet most elderly housebound people still find analogue television stations the most convenient way to access worship.  Although the needs of people who are housebound and unable to attend worship in a church are very real, broadcasters do not believe these people represent a sufficiently large audience to compel them to change their schedules.  However broadcasters do have a statutory duty to broadcast acts of worship.  The 2003 Communications Act (section 264) requires Ofcom to ensure there are “programmes showing acts of worship and other ceremonies and practices (including some showing acts of worship and other ceremonies in their entirety)”.  This memorial reflects a widely held concern that the broadcasters are failing in their du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nexional Team has raised these issues over a number of years through the  former Methodist representatives on the Central Religious Advisory Committee of the BBC and Ofcom, and will continue to do so directly with the broadcasters.  The Methodist Church is also a member of the Churches Media Council which works to improve the quality of religious broadcasting and is represented on the Church of England’s Religion in Broadcasting grou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ccepts the Memorial and strongly encourages Methodists to write to Ofcom requesting that, taken together, broadcasters plan for regular and quality televised worship, and a better distribution of televised worship across the year, with acts of worship on “ordinary” Sundays with worshipping congregations.  Details can be found on the “factsheets” page of the Methodist websit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40</w:t>
        <w:tab/>
        <w:t>Relationship with Methodist Independent School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Derby (South) Circuit Meeting (Present: 34.  Vote: 20 for, 9 against) believes this is a time when the Methodist Church should be striving for equality of opportunity for all, especially in the field of education.  We therefore feel that it is incompatible with our beliefs that the Methodist Church not only condones, but positively encourages in its Methodist Independent Schools, a situation whereby money can buy educational privileg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believe it is time that our Church cuts its ties with these establishments and concentrates on campaigning for a high quality of schooling for all children, regardless of the ability to pa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ubsequent released resources, human and financial, would then be used for the promotion and building of Methodist Day Schools which is also in line with present Government polic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thanks Derby South Circuit Meeting for raising this important issue regarding the Methodist Church’s involvement in education, and agrees that it is the policy of the Methodist Church to campaign for a high quality of schooling for all children, regardless of the ability to pa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 Methodist Church is therefore involved in striving for equality of opportunity in the field of education across primary and secondary schools and in Further and Higher Education sectors.  Officers of the Connexional Team take the lead in working ecumenically and with representatives of other faith groups, respond to government consultations and meet regularly with government ministers. The work of the education staff is grounded in the principles laid out in </w:t>
      </w:r>
      <w:r>
        <w:rPr>
          <w:rFonts w:cs="Times New Roman" w:ascii="Times New Roman" w:hAnsi="Times New Roman"/>
          <w:i/>
          <w:iCs/>
          <w:sz w:val="28"/>
          <w:szCs w:val="28"/>
        </w:rPr>
        <w:t>The Essence of Education</w:t>
      </w:r>
      <w:r>
        <w:rPr>
          <w:rFonts w:cs="Times New Roman" w:ascii="Times New Roman" w:hAnsi="Times New Roman"/>
          <w:sz w:val="28"/>
          <w:szCs w:val="28"/>
        </w:rPr>
        <w:t>, approved by the Methodist Conference 1999, which include the statement, ‘All policy is to be judged against the principles of fairness and just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Methodist Church holds in trust 14 educational establishments in the independent school sector and over 60 primary schools in the maintained (state) sector. The Methodist Church has long viewed all its schools as a significant mission environment in which to educate and nurture young peop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oard of Management for Methodist Independent Schools does not believe that it is incompatible with the philosophy of equality of opportunity to maintain support for fee-paying schools.  Parents with the means to pay for their children’s education often have different reasons for seeking places within a Methodist School, some of which are of a pastoral as well as an educational nature.  Public policy as enshrined in the Charities Act of 2006 requires all charities (including Methodist Independent Schools) to demonstrate that they show public benefit.  The schools meet this requirement enthusiastically, and a great number of pupils have significant proportions of the costs of their education met by bursary awards funded from benefaction and from the redistribution of fees paid by other parents. None of the schools select pupils on the basis of faith background, but all of them openly engage in the development of Christian education and values. Chaplains are appointed by the Conference and hold regular services of worship.  Methodist schools are already in a process of extending their World AIMS project, in partnership with MRDF, into the maintained sector and provide support to the Connexional Team Education Offic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oard of Management is actively considering ways in which its expertise, human and financial resources and its good standing with government agencies could be used to engage in finding new ways to promote good educational practice and would welcome suggestions from Districts and Circui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t is by no means obvious that resources could be released into Methodism by the closure and sale of the Methodist Independent schools, the costs of closure would substantially erode any resources released in this way.  Therefore the Conference does not support the view that it is either possible or desirable to cut its ties with the Methodist Independent Schoo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41</w:t>
        <w:tab/>
        <w:t>Replies to Memori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hetland Synod (R) (Present 32.  Voting: 30 for, 0 against), in support of Fair Isle Methodist Church, requests that the Conference, having accepted a Memorial from a particular District, should endeavour, by means of the Methodist Council or the Connexional Team to communicate progress, where applicable, with the originators of the original propos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t xml:space="preserve">Advantages: </w:t>
      </w:r>
    </w:p>
    <w:p>
      <w:pPr>
        <w:pStyle w:val="Normal"/>
        <w:numPr>
          <w:ilvl w:val="0"/>
          <w:numId w:val="2"/>
        </w:numPr>
        <w:tabs>
          <w:tab w:val="left" w:pos="720"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The local church and perhaps an individual member will feel more involved and committed to the working of the greater Methodist Church</w:t>
      </w:r>
    </w:p>
    <w:p>
      <w:pPr>
        <w:pStyle w:val="Normal"/>
        <w:numPr>
          <w:ilvl w:val="0"/>
          <w:numId w:val="2"/>
        </w:numPr>
        <w:tabs>
          <w:tab w:val="left" w:pos="720"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An update from those involved might ensure that a particular letter has more impact</w:t>
      </w:r>
    </w:p>
    <w:p>
      <w:pPr>
        <w:pStyle w:val="Normal"/>
        <w:numPr>
          <w:ilvl w:val="0"/>
          <w:numId w:val="2"/>
        </w:numPr>
        <w:tabs>
          <w:tab w:val="left" w:pos="720"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Mistakes in text, names and addresses can be prevented</w:t>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notes the memorial and, recognising that each accepted memorial requires thorough preparation, some involving research and consultation, directs the Connexional Team, and others charged with action through the memorials process to regard this proposal outlined by the Shetland Synod as good practice.  </w:t>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M42</w:t>
        <w:tab/>
        <w:t>Action Against Trafficking in Human Beings</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The Sheffield Synod (R) (Present 163: Vote: 163 for, 0 against) congratulates the government on the signing of the European Convention on Action Against Trafficking in Human Beings, and anticipates the government's ratification of this Convention at the earliest opportunity.</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We therefore ask Conference to urge the government to work with churches, NGOs and others to put in place, in time for this ratification, the increased human, financial and physical resources that this convention stipulates to assist victims in their physical, psychological and social recovery, and to provide in its internal law a recovery and reflection period for victims, of a minimum of 30 days.</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t>The following memorials were received with the same text as M42. The Conference adopts the same reply to all these memorials.</w:t>
      </w:r>
    </w:p>
    <w:p>
      <w:pPr>
        <w:pStyle w:val="TextBody"/>
        <w:spacing w:lineRule="exact" w:line="2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tabs>
          <w:tab w:val="left" w:pos="720" w:leader="none"/>
        </w:tabs>
        <w:spacing w:lineRule="exact" w:line="280"/>
        <w:jc w:val="both"/>
        <w:rPr>
          <w:rFonts w:ascii="Times New Roman" w:hAnsi="Times New Roman" w:cs="Times New Roman"/>
          <w:b/>
          <w:b/>
          <w:bCs w:val="false"/>
          <w:i w:val="false"/>
          <w:i w:val="false"/>
          <w:iCs w:val="false"/>
          <w:sz w:val="28"/>
          <w:szCs w:val="28"/>
        </w:rPr>
      </w:pPr>
      <w:r>
        <w:rPr>
          <w:rFonts w:cs="Times New Roman" w:ascii="Times New Roman" w:hAnsi="Times New Roman"/>
          <w:b/>
          <w:bCs w:val="false"/>
          <w:i w:val="false"/>
          <w:iCs w:val="false"/>
          <w:sz w:val="28"/>
          <w:szCs w:val="28"/>
        </w:rPr>
        <w:t>M43</w:t>
        <w:tab/>
      </w:r>
      <w:r>
        <w:rPr>
          <w:rFonts w:cs="Times New Roman" w:ascii="Times New Roman" w:hAnsi="Times New Roman"/>
          <w:i w:val="false"/>
          <w:iCs w:val="false"/>
          <w:sz w:val="28"/>
          <w:szCs w:val="28"/>
        </w:rPr>
        <w:t>The West Yorkshire Synod (R) (Present: 168.  Vote: 167 for, 0 against)</w:t>
      </w:r>
    </w:p>
    <w:p>
      <w:pPr>
        <w:pStyle w:val="Normal"/>
        <w:tabs>
          <w:tab w:val="left" w:pos="720" w:leader="none"/>
        </w:tabs>
        <w:spacing w:lineRule="exact" w:line="280"/>
        <w:jc w:val="both"/>
        <w:rPr/>
      </w:pPr>
      <w:r>
        <w:rPr>
          <w:rFonts w:cs="Times New Roman" w:ascii="Times New Roman" w:hAnsi="Times New Roman"/>
          <w:b/>
          <w:bCs w:val="false"/>
          <w:sz w:val="28"/>
          <w:szCs w:val="28"/>
        </w:rPr>
        <w:t>M44</w:t>
        <w:tab/>
      </w:r>
      <w:r>
        <w:rPr>
          <w:rFonts w:cs="Times New Roman" w:ascii="Times New Roman" w:hAnsi="Times New Roman"/>
          <w:sz w:val="28"/>
          <w:szCs w:val="28"/>
        </w:rPr>
        <w:t>The  Cornwall  Synod (R) (Present 126.  Vote: unanimous)</w:t>
      </w:r>
    </w:p>
    <w:p>
      <w:pPr>
        <w:pStyle w:val="TextBody"/>
        <w:tabs>
          <w:tab w:val="left" w:pos="720" w:leader="none"/>
        </w:tabs>
        <w:spacing w:lineRule="exact" w:line="280"/>
        <w:jc w:val="both"/>
        <w:rPr>
          <w:rFonts w:ascii="Times New Roman" w:hAnsi="Times New Roman" w:cs="Times New Roman"/>
          <w:b/>
          <w:b/>
          <w:bCs w:val="false"/>
          <w:i w:val="false"/>
          <w:i w:val="false"/>
          <w:iCs w:val="false"/>
          <w:sz w:val="28"/>
          <w:szCs w:val="28"/>
        </w:rPr>
      </w:pPr>
      <w:r>
        <w:rPr>
          <w:rFonts w:cs="Times New Roman" w:ascii="Times New Roman" w:hAnsi="Times New Roman"/>
          <w:b/>
          <w:bCs w:val="false"/>
          <w:i w:val="false"/>
          <w:iCs w:val="false"/>
          <w:sz w:val="28"/>
          <w:szCs w:val="28"/>
        </w:rPr>
        <w:t>M45</w:t>
        <w:tab/>
      </w:r>
      <w:r>
        <w:rPr>
          <w:rFonts w:cs="Times New Roman" w:ascii="Times New Roman" w:hAnsi="Times New Roman"/>
          <w:i w:val="false"/>
          <w:iCs w:val="false"/>
          <w:sz w:val="28"/>
          <w:szCs w:val="28"/>
        </w:rPr>
        <w:t>The Shetland Synod (R) (Present 32.  Vote: 30 for, 0 against)</w:t>
      </w:r>
    </w:p>
    <w:p>
      <w:pPr>
        <w:pStyle w:val="Normal"/>
        <w:tabs>
          <w:tab w:val="left" w:pos="720" w:leader="none"/>
        </w:tabs>
        <w:spacing w:lineRule="exact" w:line="280"/>
        <w:jc w:val="both"/>
        <w:rPr/>
      </w:pPr>
      <w:r>
        <w:rPr>
          <w:rFonts w:cs="Times New Roman" w:ascii="Times New Roman" w:hAnsi="Times New Roman"/>
          <w:b/>
          <w:bCs w:val="false"/>
          <w:sz w:val="28"/>
          <w:szCs w:val="28"/>
        </w:rPr>
        <w:t>M46</w:t>
      </w:r>
      <w:r>
        <w:rPr>
          <w:rFonts w:cs="Times New Roman" w:ascii="Times New Roman" w:hAnsi="Times New Roman"/>
          <w:b/>
          <w:bCs w:val="false"/>
          <w:i/>
          <w:iCs/>
          <w:sz w:val="28"/>
          <w:szCs w:val="28"/>
        </w:rPr>
        <w:tab/>
      </w:r>
      <w:r>
        <w:rPr>
          <w:rFonts w:cs="Times New Roman" w:ascii="Times New Roman" w:hAnsi="Times New Roman"/>
          <w:sz w:val="28"/>
          <w:szCs w:val="28"/>
        </w:rPr>
        <w:t>Birmingham Synod (R) (Present: 148.  Vote: unanimous)</w:t>
      </w:r>
    </w:p>
    <w:p>
      <w:pPr>
        <w:pStyle w:val="Normal"/>
        <w:spacing w:lineRule="exact" w:line="280"/>
        <w:jc w:val="both"/>
        <w:rPr>
          <w:rStyle w:val="Q1"/>
          <w:rFonts w:ascii="Times New Roman" w:hAnsi="Times New Roman" w:cs="Times New Roman"/>
          <w:color w:val="000000"/>
          <w:sz w:val="28"/>
          <w:szCs w:val="28"/>
        </w:rPr>
      </w:pPr>
      <w:r>
        <w:rPr>
          <w:rFonts w:cs="Times New Roman" w:ascii="Times New Roman" w:hAnsi="Times New Roman"/>
          <w:color w:val="000000"/>
          <w:sz w:val="28"/>
          <w:szCs w:val="28"/>
        </w:rPr>
        <w:br/>
      </w:r>
      <w:r>
        <w:rPr>
          <w:rStyle w:val="Q1"/>
          <w:rFonts w:cs="Times New Roman" w:ascii="Times New Roman" w:hAnsi="Times New Roman"/>
          <w:b/>
          <w:bCs/>
          <w:color w:val="000000"/>
          <w:sz w:val="28"/>
          <w:szCs w:val="28"/>
        </w:rPr>
        <w:t>Reply</w:t>
      </w:r>
    </w:p>
    <w:p>
      <w:pPr>
        <w:pStyle w:val="Normal"/>
        <w:spacing w:lineRule="exact" w:line="280"/>
        <w:jc w:val="both"/>
        <w:rPr/>
      </w:pPr>
      <w:r>
        <w:rPr>
          <w:rStyle w:val="Q1"/>
          <w:rFonts w:cs="Times New Roman" w:ascii="Times New Roman" w:hAnsi="Times New Roman"/>
          <w:color w:val="000000"/>
          <w:sz w:val="28"/>
          <w:szCs w:val="28"/>
        </w:rPr>
        <w:t>The Conference thanks the Synods for drawing attention to the Convention on Action Against Trafficking and for encouraging further work on this issue.</w:t>
      </w:r>
    </w:p>
    <w:p>
      <w:pPr>
        <w:pStyle w:val="Normal"/>
        <w:spacing w:lineRule="exact" w:line="280"/>
        <w:jc w:val="both"/>
        <w:rPr>
          <w:rStyle w:val="Q1"/>
          <w:rFonts w:ascii="Times New Roman" w:hAnsi="Times New Roman" w:cs="Times New Roman"/>
          <w:color w:val="000000"/>
          <w:sz w:val="28"/>
          <w:szCs w:val="28"/>
        </w:rPr>
      </w:pPr>
      <w:r>
        <w:rPr/>
      </w:r>
    </w:p>
    <w:p>
      <w:pPr>
        <w:pStyle w:val="Normal"/>
        <w:spacing w:lineRule="exact" w:line="280"/>
        <w:jc w:val="both"/>
        <w:rPr/>
      </w:pPr>
      <w:r>
        <w:rPr>
          <w:rStyle w:val="Q1"/>
          <w:rFonts w:cs="Times New Roman" w:ascii="Times New Roman" w:hAnsi="Times New Roman"/>
          <w:color w:val="000000"/>
          <w:sz w:val="28"/>
          <w:szCs w:val="28"/>
        </w:rPr>
        <w:t>The Conference supports the valuable work undertaken by the Women's Network, Churches Alert to Sex Trafficking Across Europe (CHASTE), and other partners, in alerting Methodists to this issue and encouraging campaigning to ensure that better protection is given to children, women and men, who have been trafficked, and to prevent further abuses of human rights.</w:t>
      </w:r>
    </w:p>
    <w:p>
      <w:pPr>
        <w:pStyle w:val="Normal"/>
        <w:spacing w:lineRule="exact" w:line="280"/>
        <w:jc w:val="both"/>
        <w:rPr>
          <w:rStyle w:val="Q1"/>
          <w:rFonts w:ascii="Times New Roman" w:hAnsi="Times New Roman" w:cs="Times New Roman"/>
          <w:color w:val="000000"/>
          <w:sz w:val="28"/>
          <w:szCs w:val="28"/>
        </w:rPr>
      </w:pPr>
      <w:r>
        <w:rPr/>
      </w:r>
    </w:p>
    <w:p>
      <w:pPr>
        <w:pStyle w:val="Normal"/>
        <w:spacing w:lineRule="exact" w:line="280"/>
        <w:jc w:val="both"/>
        <w:rPr/>
      </w:pPr>
      <w:r>
        <w:rPr>
          <w:rStyle w:val="Q1"/>
          <w:rFonts w:cs="Times New Roman" w:ascii="Times New Roman" w:hAnsi="Times New Roman"/>
          <w:color w:val="000000"/>
          <w:sz w:val="28"/>
          <w:szCs w:val="28"/>
        </w:rPr>
        <w:t>The Conference accepts the Memorial and directs that a letter be sent from the Co-ordinating Secretary for Public Life and Social Justice to the Home Secretary, the Minister for Europe (Foreign and Commonwealth Office), the Minister for Women (Department for Communities and Local Government), the Solicitor General, the Minister for Justice in the Scottish Executive and other Ministers as appropriate, expressing the concern outlined in the Memorials.</w:t>
      </w:r>
    </w:p>
    <w:p>
      <w:pPr>
        <w:pStyle w:val="Normal"/>
        <w:spacing w:lineRule="exact" w:line="280"/>
        <w:jc w:val="both"/>
        <w:rPr>
          <w:rStyle w:val="Q1"/>
          <w:rFonts w:ascii="Times New Roman" w:hAnsi="Times New Roman" w:cs="Times New Roman"/>
          <w:color w:val="000000"/>
          <w:sz w:val="28"/>
          <w:szCs w:val="28"/>
        </w:rPr>
      </w:pPr>
      <w:r>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b/>
          <w:sz w:val="28"/>
          <w:szCs w:val="28"/>
        </w:rPr>
        <w:t>M47</w:t>
        <w:tab/>
        <w:t>Equal Opportunities Polic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London Mission (Stoke Newington) (35/21) Circuit Meeting (Present 11.  Vote: Unanimous) expresses its great concern that as yet, according to our understanding, there is no national Methodist policy on equal opportunities, diversity or positive action.  The Conference first endorsed the Wood Sheppard Principles on race equality in employment in 1997, and reaffirmed this commitment in 2000 and 2003 in the Committee for Racial Justice reports.  However it appears nothing has been done in relation to some of the key components of these Principles, especially in relation to monitoring and positive action.  The Circuit hopes the Principles have continued to be put to large companies in which Methodism invests, but it seems hypocritical of the Church to call on others to demonstrate racial justice in employment, while it appears not to be doing so itself.</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urges the Methodist Church immediately to set up a monitoring programme of all employees, including Ministers and Deacons, and with reference to status (e.g. Superintendency), in relation to ethnicity, gender and disability.  It urges Conference to require the 'annual employee profile by ethnic origin, gender and race' to which Conference has been committed by the Wood Sheppard Principles since 1997.  It notes that of the 45 Circuit Superintendents in the London District only 3 are women and only 1 is black, and further urges the church to adopt policies at the earliest date which include not only equal opportunities but positive action to address this situation.  It believes that, in relation to ethnicity, properly implementing the Wood Sheppard Principles would be a good beginning in this process.</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anks the Stoke Newington Circuit for its memorial and for the concern expressed within it.  As the memorial itself notes, the Conference has expressed its firm commitment to responding to the ongoing challenge of issues of equality and diversity in the life of the Church and wider society.  Such commitment is restated in the General Secretary’s report and other parts of this year’s Conference agenda.</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lso accepts that firm commitment to these principles is not simply a matter of what we say but must be demonstrated by what we do.  It notes that the Methodist Church does already have an equal opportunities policy for its own employees and there is such a policy in the pack of guidance for Lay Employ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thodist Council has set up an Equalities and Diversity Project, the report of which is due next year.  One of the purposes of this project is to propose just such a policy as the memorial envisages, along with appropriate mechanisms for monitor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therefore refers the memorial to the Methodist Council and its Equalities and Diversity Project for further consideration in preparing next year’s repor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48</w:t>
        <w:tab/>
        <w:t>Administrative Charges for Criminal Records Bureau Applica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outhampton Synod (R) (Present: 210.  Vote: 190 for, 4 against) urges Conference to make representations to the Board of the Churches Agency for Safeguarding in respect of its decision to charge £5 for additional administration arising from resolving errors or omissions on CRB application forms. The Synod considers this charge to be unreasonable and is concerned that it will greatly increase the pressure on ministers who are already overburdened with their role as the Methodist Church’s official verifi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Cs/>
          <w:sz w:val="28"/>
          <w:szCs w:val="28"/>
        </w:rPr>
      </w:pPr>
      <w:r>
        <w:rPr>
          <w:rFonts w:cs="Times New Roman" w:ascii="Times New Roman" w:hAnsi="Times New Roman"/>
          <w:bCs/>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anks the Southampton Synod for this Memorial</w:t>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Board of the Churches Agency for Safeguarding considered charging for errors at Board meetings of the 4th May 2006, 12th July 2006 and the 2nd October 2006, following three years of grappling with overwhelming error rates. The imposition of a £5 error charge per returned form was affirmed by Denominational Representatives at the A.G.M. on 31st October 2006. </w:t>
      </w:r>
    </w:p>
    <w:p>
      <w:pPr>
        <w:pStyle w:val="Normal"/>
        <w:autoSpaceDE w:val="false"/>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pPr>
      <w:r>
        <w:rPr>
          <w:rFonts w:cs="Times New Roman" w:ascii="Times New Roman" w:hAnsi="Times New Roman"/>
          <w:sz w:val="28"/>
          <w:szCs w:val="28"/>
        </w:rPr>
        <w:t>Over the time of operation CAS has found a reduction in errors from around 80% to an average of 33% and the Board considered this was still too high. Out of 20,000 forms processed over 6,500 have to be returned. As reprocessing, including postage, costs at least an additional £5 and delays processing correct forms, CAS Members concluded that verifiers who sent in correct forms should not have to continue subsidising the additional work and delays caused by reprocessing those returned after errors are found. An improvement in processing at CAS and the reduction in errors so far have improved the turn-around time from over 4 months, to under one month (</w:t>
      </w:r>
      <w:r>
        <w:rPr>
          <w:rFonts w:cs="Times New Roman" w:ascii="Times New Roman" w:hAnsi="Times New Roman"/>
          <w:i/>
          <w:iCs/>
          <w:sz w:val="28"/>
          <w:szCs w:val="28"/>
        </w:rPr>
        <w:t>plus</w:t>
      </w:r>
      <w:r>
        <w:rPr>
          <w:rFonts w:cs="Times New Roman" w:ascii="Times New Roman" w:hAnsi="Times New Roman"/>
          <w:sz w:val="28"/>
          <w:szCs w:val="28"/>
        </w:rPr>
        <w:t xml:space="preserve"> approximately a month with the Criminal Records Bureau for processing). This CAS turn-around can be improved further with even fewer errors.</w:t>
      </w:r>
    </w:p>
    <w:p>
      <w:pPr>
        <w:pStyle w:val="Normal"/>
        <w:autoSpaceDE w:val="false"/>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RB has recently stated that it is not going to replace these forms under the current scheme (implementation of the so-called 'Vetting and Barring' scheme will take place toward the end of 2008). Errors which can be corrected by phone will be resolved in this way if the CAS receives a response after three calls. While the CRB forms are not easy, and the CAS Board acknowledges the administrative burden upon presbyters and deacons acting as verifiers for the Methodist Church, they are to be taken as seriously as passport forms and help is available with this. The CAS has a general number 020 7467 5216 for any queries about the completion of forms, which is staffed from 9-5 Monday to Friday. If the guidance is followed and the form is checked by verifiers there should be no reason for incorrectly completed forms to be despatched to CAS. </w:t>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color w:val="333333"/>
          <w:sz w:val="28"/>
          <w:szCs w:val="28"/>
        </w:rPr>
      </w:pPr>
      <w:r>
        <w:rPr>
          <w:rFonts w:cs="Times New Roman" w:ascii="Times New Roman" w:hAnsi="Times New Roman"/>
          <w:sz w:val="28"/>
          <w:szCs w:val="28"/>
        </w:rPr>
        <w:t>The Conference therefore declines the Memorial.</w:t>
      </w:r>
    </w:p>
    <w:p>
      <w:pPr>
        <w:pStyle w:val="Normal"/>
        <w:spacing w:lineRule="exact" w:line="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exact" w:line="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49</w:t>
        <w:tab/>
        <w:t>Complaints and Disciplinary Procedures</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Fenland (14/24) Circuit Meeting (Present: 23.  Vote: 22 for, 0 against) welcomes the suggested changes to the Complaints and Disciplinary Procedures recommended by the Review Group, but is also aware of the pain and damage that has been caused to individuals by the existing procedures. We therefore ask that the Conference apologises to those who, although they have been innocent parties, have been deeply scarred by these procedures.</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thanks the Fenland Circuit for its concern and for its welcome of the Report of the Review Group contained elsewhere in this agenda.</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subject matter of complaints and discipline procedures is such that distress and pain is inevitably likely to be caused to individuals caught up in them in any way.  That is something which the Conference deeply regrets, but is inseparable from our flawed human nature.  </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While it is right that the Church should work to ensure that the procedures it has are the best we can devise and amendments are therefore now proposed, the Conference is well aware of the hard work that those who are operating our existing procedures have put into them and of the failings of the previous system which those procedures replaced.</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In those circumstances, the Conference, while expressing its sympathy to those who have suffered hurt, does not accept the implied criticisms contained in the Memorial.</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0</w:t>
        <w:tab/>
        <w:t>Criteria for Authorisation to Preside at the Lord’s Supp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asingstoke (26/27) Circuit Meeting (Present: 32.  Vote: unanimous) seeks the approval of Conference for a review of the "Criteria for Authorising Persons other than Ministers to Preside at the Lord's Supper" (CPD Book VI Part 8).</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s most churches no longer hold evening services, the assumption that a full-time presbyter is able to conduct 26 Sunday services per quarter is no longer valid.  If a presbyter is to conduct the assumed 13 communion services per quarter in a Circuit without evening services this means that every Sunday morning service for the individual will be a communion service, thus allowing no opportunity for alternative forms of worship, holiday Sundays or Sundays out of the Circui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eastAsia="Arial Unicode MS" w:cs="Times New Roman"/>
          <w:sz w:val="28"/>
          <w:szCs w:val="28"/>
        </w:rPr>
      </w:pPr>
      <w:r>
        <w:rPr>
          <w:rStyle w:val="StrongEmphasis"/>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at although some churches no longer hold evening services, some still do. Moreover in many circuits the times of Sunday services are staggered throughout the morning and the afternoon and presbyters conduct more than one in the day. The Conference is further aware that presbyters are ordained to a ministry of word, sacrament and pastoral responsibility, and that conducting the sacrament of the Lord's Supper therefore has a right and proper claim on their time, energy and commitment. The Conference further notes that the Guidelines on these matters in Book VI Part 8 of CPD also allow in appropriate circumstances for other factors to be taken into account in judging whether there is a need for a dispensation to be granted. These include "the distance and difficulty of travel between the churches" and "the number and times of services in each church".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color w:val="333333"/>
          <w:sz w:val="28"/>
          <w:szCs w:val="28"/>
        </w:rPr>
      </w:pPr>
      <w:r>
        <w:rPr>
          <w:rFonts w:cs="Times New Roman" w:ascii="Times New Roman" w:hAnsi="Times New Roman"/>
          <w:sz w:val="28"/>
          <w:szCs w:val="28"/>
        </w:rPr>
        <w:t>The Conference therefore believes that the current procedures are adequate and declines the Memorial.      </w:t>
      </w:r>
    </w:p>
    <w:p>
      <w:pPr>
        <w:pStyle w:val="Normal"/>
        <w:spacing w:lineRule="exact" w:line="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exact" w:line="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1</w:t>
        <w:tab/>
        <w:t>Amalgamation of Circui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Portland (26/22) Circuit Meeting (Present: 16.  Vote: unanimous) requests that Conference confirms whether the provisions within CPD for the amalgamation of circuits to make a new circuit include clear and adequate provision fo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How staff should be appointed to that new circuit, including how re-invitations should be handled when extensions commence at the date of jo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hich meetings hold responsibility for making decisions before any date of jo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How binding those decisions are on the new Circuit meeting.</w:t>
      </w:r>
    </w:p>
    <w:p>
      <w:pPr>
        <w:pStyle w:val="Normal"/>
        <w:spacing w:lineRule="exact" w:line="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lineRule="exact" w:line="280" w:before="0" w:after="60"/>
        <w:jc w:val="both"/>
        <w:rPr>
          <w:rFonts w:ascii="Times New Roman" w:hAnsi="Times New Roman" w:eastAsia="Arial Unicode MS" w:cs="Times New Roman"/>
          <w:b w:val="false"/>
          <w:b w:val="false"/>
          <w:sz w:val="28"/>
          <w:szCs w:val="28"/>
        </w:rPr>
      </w:pPr>
      <w:r>
        <w:rPr>
          <w:rStyle w:val="StrongEmphasis"/>
          <w:rFonts w:cs="Times New Roman" w:ascii="Times New Roman" w:hAnsi="Times New Roman"/>
          <w:b w:val="false"/>
          <w:sz w:val="28"/>
          <w:szCs w:val="28"/>
        </w:rPr>
        <w:t>Reply</w:t>
      </w:r>
    </w:p>
    <w:p>
      <w:pPr>
        <w:pStyle w:val="Normal"/>
        <w:spacing w:lineRule="exact" w:line="280"/>
        <w:jc w:val="both"/>
        <w:rPr/>
      </w:pPr>
      <w:r>
        <w:rPr>
          <w:rFonts w:cs="Times New Roman" w:ascii="Times New Roman" w:hAnsi="Times New Roman"/>
          <w:sz w:val="28"/>
          <w:szCs w:val="28"/>
        </w:rPr>
        <w:t xml:space="preserve">The Conference is grateful to the Portland Circuit for raising these concerns. It refers the matter to the Stationing Committee, in consultation with the Stationing Review Group to consider and, if appropriate, to develop a section in the Stationing </w:t>
      </w:r>
      <w:r>
        <w:rPr>
          <w:rStyle w:val="Emphasis"/>
          <w:rFonts w:cs="Times New Roman" w:ascii="Times New Roman" w:hAnsi="Times New Roman"/>
          <w:i w:val="false"/>
          <w:iCs w:val="false"/>
          <w:sz w:val="28"/>
          <w:szCs w:val="28"/>
        </w:rPr>
        <w:t xml:space="preserve">Good Practice </w:t>
      </w:r>
      <w:r>
        <w:rPr>
          <w:rFonts w:cs="Times New Roman" w:ascii="Times New Roman" w:hAnsi="Times New Roman"/>
          <w:sz w:val="28"/>
          <w:szCs w:val="28"/>
        </w:rPr>
        <w:t>guide about the issues concerned; and to report back to the Conference in 2008.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2</w:t>
        <w:tab/>
        <w:t>Methodist Ministers’ Housing Socie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Liverpool South (18/5) Circuit Meeting (Present: 56.  Vote: 55 for, 0 against)  is aware that, when one minister married to another comes to the point of retirement and seeks accommodation, there is potentially a situation where the minister becoming a supernumerary is at a disadvantage and is treated less favourably than ministers with a spouse or partner in full time employment or single ministers.  This is especially the case if the spouse is not expecting to become a supernumerary for a considerable time and it is not appropriate or desirable for the newly retired minister to continue to live in a manse and itinerate for many years to come.  The Circuit is aware that the Methodist Ministers’ Housing Society is an independent charity not under the jurisdiction of Conference but it respectfully points out that the Church has taken the authority and responsibility to station and house ministers in the active work up to the point of retirement.  It therefore proposes that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Urges the Methodist Ministers’ Housing Society to draw up a clear and just policy with regard to the allocation of houses with special reference to clergy couples.</w:t>
      </w:r>
    </w:p>
    <w:p>
      <w:pPr>
        <w:pStyle w:val="Normal"/>
        <w:numPr>
          <w:ilvl w:val="0"/>
          <w:numId w:val="9"/>
        </w:numPr>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Requests that the Society operates its policy and practice fairly but with some degree of flexibilit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In bringing this memorial to Conference the Liverpool South Circuit notes that an example of unfair practice could be where a clergy couple, for health and social reasons, need to settle into a Methodist Ministers’ Housing property when one of the couple retires rather than being forced to continue to live in circuit mans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anks the Liverpool South Circuit Meeting for its Memorial.  As the Memorial indicates, the Methodist Ministers’ Housing Society is an independent Friendly Society, dependent upon and grateful for the support of the Methodist people, but outside the governance of the Conference.</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ociety’s charitable objects require that accommodation is provided for retired ministers, deacons and spouses (including the widowed) who are “of limited mean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In order to satisfy the “limited means” element the Society requires all applicants to meet financial criteria and demonstrate that no alternative suitable accommodation is availab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retired minister living with a spouse who is still working in a post where accommodation is provided will not satisfy this latter requirement.  No distinction is made between a spouse who is a serving minister and a spouse who is employed in any sector where accommodation is provide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ociety, through its Housing Committee, carefully considers specific cases of special or exceptional circumstance, and whilst not always able to meet every expectation, has a long established practice of seeking to act fairly and with some flexibil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eastAsia="Arial Unicode MS" w:cs="Times New Roman"/>
          <w:sz w:val="28"/>
          <w:szCs w:val="28"/>
        </w:rPr>
      </w:pPr>
      <w:r>
        <w:rPr>
          <w:rFonts w:cs="Times New Roman" w:ascii="Times New Roman" w:hAnsi="Times New Roman"/>
          <w:sz w:val="28"/>
          <w:szCs w:val="28"/>
        </w:rPr>
        <w:t>The Conference notes the concerns expressed by the Liverpool South Circuit but declines the Memorial.</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3</w:t>
        <w:tab/>
        <w:t>What sort of Bishop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 Birmingham (South West) (5/7) Circuit Meeting (Present: 31.  Vote: 27 for, 0 against) expresses deep concern about the British Methodist Church receiving the historic episcopate as a gift.  It believes that the Introduction section 5 in the report </w:t>
      </w:r>
      <w:r>
        <w:rPr>
          <w:rFonts w:cs="Times New Roman" w:ascii="Times New Roman" w:hAnsi="Times New Roman"/>
          <w:i/>
          <w:sz w:val="28"/>
          <w:szCs w:val="28"/>
        </w:rPr>
        <w:t>“What Sort of Bishops?: Models of Episcopacy and British Methodism”</w:t>
      </w:r>
      <w:r>
        <w:rPr>
          <w:rFonts w:cs="Times New Roman" w:ascii="Times New Roman" w:hAnsi="Times New Roman"/>
          <w:sz w:val="28"/>
          <w:szCs w:val="28"/>
        </w:rPr>
        <w:t xml:space="preserve">  and the explanation outlined in points 1 to 7 do not fully explore either the wider implications or the implicit theological inferences which follow from these points.  The Birmingham South-West Circuit believes that consultation in regard to this report has indicated that to have this historic episcopate as a given part of the scheme has been unhelpful to the discussion on what sort of bishops British Methodism might wish to develop.  We therefore request Conference to revisit the issue of receiving as a gift the historic episcopate b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ind w:left="540" w:hanging="540"/>
        <w:jc w:val="both"/>
        <w:rPr/>
      </w:pPr>
      <w:r>
        <w:rPr>
          <w:rFonts w:cs="Times New Roman" w:ascii="Times New Roman" w:hAnsi="Times New Roman"/>
          <w:sz w:val="28"/>
          <w:szCs w:val="28"/>
        </w:rPr>
        <w:t>1.</w:t>
        <w:tab/>
        <w:t>directing Faith &amp; Order Committee to bring a paper to Conference 2008 in order to help Methodist people throughout the connexion to understand precisely what receiving the sign of the historic episcopal succession implies.  In particular the British Methodist Church needs to have explained how it is to understand the shared nature of personal episcopacy which has been exercised since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p>
    <w:p>
      <w:pPr>
        <w:pStyle w:val="Normal"/>
        <w:tabs>
          <w:tab w:val="clear" w:pos="720"/>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2.</w:t>
        <w:tab/>
        <w:t>directing the World Church Office to consult with those Methodist Conferences which currently have a personal episcopate not within the historic episcopal succession to indicate their understanding of the theological implications for them of British Methodism receiving the sign of the historic episcopal succession and report to Conference 2008.</w:t>
      </w:r>
    </w:p>
    <w:p>
      <w:pPr>
        <w:pStyle w:val="Normal"/>
        <w:tabs>
          <w:tab w:val="clear" w:pos="720"/>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3.</w:t>
        <w:tab/>
        <w:t xml:space="preserve">directing Methodist Council to consider the implications which this step would hold for our relationships with Roman Catholic and non-episcopal ecumenical churches and congregations and report to Conference 2008.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Conference notes the concerns of the Birmingham (South West) Circuit Meeting.  The results of the consultation on the report </w:t>
      </w:r>
      <w:r>
        <w:rPr>
          <w:rFonts w:cs="Times New Roman" w:ascii="Times New Roman" w:hAnsi="Times New Roman"/>
          <w:i/>
          <w:iCs/>
          <w:sz w:val="28"/>
          <w:szCs w:val="28"/>
        </w:rPr>
        <w:t>What Sort of Bishops?</w:t>
      </w:r>
      <w:r>
        <w:rPr>
          <w:rFonts w:cs="Times New Roman" w:ascii="Times New Roman" w:hAnsi="Times New Roman"/>
          <w:sz w:val="28"/>
          <w:szCs w:val="28"/>
        </w:rPr>
        <w:t xml:space="preserve"> are the subject of a report in the Agenda.  That report recommends that the Conference does not at this point take any steps towards embracing the historic episcopate and that no major discussion on this is entered into at the 2007 Conference; however it is recognised that it is inappropriate, in the light both of the Methodist Church’s Covenant relationship with the Church of England and its ongoing discussions with other ecumenical partners, not to envisage taking up this discussion again at some point in the futur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s reply to the concerns raised by the Circuit is therefore contained in the resolutions to that report.  The Conference encourages the Birmingham (South West) Circuit to contribute to future discussions on the episcopate as and when they aris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M54</w:t>
        <w:tab/>
        <w:t>What sort of Bishop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arket Harborough (23/20) Circuit Meeting (Present: 26.  Vote: unanimous), following a two-circuit consultation, resolves that the Methodist Connexion should not seek to appoint bishops. We believe that the present system of oversight by various bodies should continue and that this represents a sufficient episcope for our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results of the consultation on the report </w:t>
      </w:r>
      <w:r>
        <w:rPr>
          <w:rFonts w:cs="Times New Roman" w:ascii="Times New Roman" w:hAnsi="Times New Roman"/>
          <w:i/>
          <w:iCs/>
          <w:sz w:val="28"/>
          <w:szCs w:val="28"/>
        </w:rPr>
        <w:t>What Sort of Bishops?</w:t>
      </w:r>
      <w:r>
        <w:rPr>
          <w:rFonts w:cs="Times New Roman" w:ascii="Times New Roman" w:hAnsi="Times New Roman"/>
          <w:sz w:val="28"/>
          <w:szCs w:val="28"/>
        </w:rPr>
        <w:t xml:space="preserve"> are the subject of a report in the Agenda.  That report recommends that the Conference does not at this point take any steps towards embracing the historic episcopate and that no major discussion on this is entered into at the 2007 Conference; however it is recognised that it is inappropriate, in the light both of the Methodist Church’s Covenant relationship with the Church of England and its ongoing discussions with other ecumenical partners, not to envisage taking up this discussion again at some point in the futur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contained in the resolutions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60"/>
        <w:jc w:val="both"/>
        <w:rPr>
          <w:rFonts w:ascii="Times New Roman" w:hAnsi="Times New Roman" w:cs="Times New Roman"/>
          <w:i w:val="false"/>
          <w:i w:val="false"/>
        </w:rPr>
      </w:pPr>
      <w:r>
        <w:rPr>
          <w:rFonts w:cs="Times New Roman" w:ascii="Times New Roman" w:hAnsi="Times New Roman"/>
          <w:i w:val="false"/>
        </w:rPr>
        <w:t>M55</w:t>
        <w:tab/>
        <w:t>Nature of Membership</w:t>
      </w:r>
    </w:p>
    <w:p>
      <w:pPr>
        <w:pStyle w:val="Normal"/>
        <w:spacing w:lineRule="exact" w:line="280"/>
        <w:jc w:val="both"/>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TextBody"/>
        <w:spacing w:lineRule="exact" w:line="2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St Albans and Welwyn (34/13) Circuit Meeting (Present: 38.  Vote: 34 for, 0 against), in the light of recent sociological change and the range of understandings of missiology, entry into the church and the nature of church membership, invites Conference to assess whether the concept of membership best expresses the relationship individuals hold with the church catholic, the Methodist Connexion and local churches.</w:t>
      </w:r>
    </w:p>
    <w:p>
      <w:pPr>
        <w:pStyle w:val="Normal"/>
        <w:spacing w:lineRule="exact" w:line="28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Conference notes that the issue of membership has been the subject of reports on several occasions.  The most substantial recent report </w:t>
      </w:r>
      <w:r>
        <w:rPr>
          <w:rFonts w:cs="Times New Roman" w:ascii="Times New Roman" w:hAnsi="Times New Roman"/>
          <w:i/>
          <w:iCs/>
          <w:sz w:val="28"/>
          <w:szCs w:val="28"/>
        </w:rPr>
        <w:t>Discipleship and Church Membership</w:t>
      </w:r>
      <w:r>
        <w:rPr>
          <w:rFonts w:cs="Times New Roman" w:ascii="Times New Roman" w:hAnsi="Times New Roman"/>
          <w:sz w:val="28"/>
          <w:szCs w:val="28"/>
        </w:rPr>
        <w:t xml:space="preserve"> was in 2002 (Agenda 2002, pp 609-622).  However, changes of the sort mentioned in the memorial continue apace and developments such as Fresh Expressions of Church also raise questions about our understandings of membership and belong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fers the Memorial to the Faith and Order Committee for consideration and to report back to the Conference no later than 2009.</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M56 Volume of work in Faith and Worship</w:t>
      </w:r>
    </w:p>
    <w:p>
      <w:pPr>
        <w:pStyle w:val="Normal"/>
        <w:spacing w:lineRule="exact" w:line="28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The Teddington (35/37) Circuit Meeting (Present: 27: Vote: unanimous), whilst recognising the value of the present Local Preachers’ training course, Faith and Worship, considers that there is an excessive amount of work of an overly complex nature required for each unit by those in training. It is our belief that the existing course deters many who might offer themselves for training and we request Conference to review the content of each unit.</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at the contents of Faith and Worship have been reviewed regularly over the years and several adjustments have been made which lighten the overall workload whilst maintaining the necessary degrees of depth and rigour.  The Local Preachers Studies board welcomes feedback from Circuits on how Faith and Worship is operating and suggestions of ways in which the Board could make adjustments to the course in order to alleviate unnecessary difficulties. The Conference does not believe that the amount or complexity of the work should be excessive and directs the Local Preachers Studies Board to continue to keep these matters under review.</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7</w:t>
        <w:tab/>
        <w:t>Volume of work in Faith and Worship</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pPr>
      <w:r>
        <w:rPr>
          <w:rFonts w:cs="Times New Roman" w:ascii="Times New Roman" w:hAnsi="Times New Roman"/>
          <w:sz w:val="28"/>
          <w:szCs w:val="28"/>
        </w:rPr>
        <w:t xml:space="preserve">The Wimbledon (35/26) Circuit Meeting (Present: 25.  Vote: 25 for, 0 against) recognises the time and care which has gone into the recent revision of the </w:t>
      </w:r>
      <w:r>
        <w:rPr>
          <w:rFonts w:cs="Times New Roman" w:ascii="Times New Roman" w:hAnsi="Times New Roman"/>
          <w:i/>
          <w:iCs/>
          <w:sz w:val="28"/>
          <w:szCs w:val="28"/>
        </w:rPr>
        <w:t>Faith and Worship</w:t>
      </w:r>
      <w:r>
        <w:rPr>
          <w:rFonts w:cs="Times New Roman" w:ascii="Times New Roman" w:hAnsi="Times New Roman"/>
          <w:sz w:val="28"/>
          <w:szCs w:val="28"/>
        </w:rPr>
        <w:t xml:space="preserve"> course, but wishes to draw the Conference’s attention to the current pattern of assess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In our experience, local preachers find </w:t>
      </w:r>
      <w:r>
        <w:rPr>
          <w:rFonts w:cs="Times New Roman" w:ascii="Times New Roman" w:hAnsi="Times New Roman"/>
          <w:i/>
          <w:iCs/>
          <w:sz w:val="28"/>
          <w:szCs w:val="28"/>
        </w:rPr>
        <w:t>Faith and Worship</w:t>
      </w:r>
      <w:r>
        <w:rPr>
          <w:rFonts w:cs="Times New Roman" w:ascii="Times New Roman" w:hAnsi="Times New Roman"/>
          <w:sz w:val="28"/>
          <w:szCs w:val="28"/>
        </w:rPr>
        <w:t xml:space="preserve"> an enjoyable challenge.  However, in almost every case the sheer </w:t>
      </w:r>
      <w:r>
        <w:rPr>
          <w:rFonts w:cs="Times New Roman" w:ascii="Times New Roman" w:hAnsi="Times New Roman"/>
          <w:i/>
          <w:iCs/>
          <w:sz w:val="28"/>
          <w:szCs w:val="28"/>
        </w:rPr>
        <w:t>weight</w:t>
      </w:r>
      <w:r>
        <w:rPr>
          <w:rFonts w:cs="Times New Roman" w:ascii="Times New Roman" w:hAnsi="Times New Roman"/>
          <w:sz w:val="28"/>
          <w:szCs w:val="28"/>
        </w:rPr>
        <w:t xml:space="preserve"> of written assignments required proves very burdensome, and we are worried that women and men who have a genuine call by God to preach may be deterred from undergoing the training at present requir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We do not wish the </w:t>
      </w:r>
      <w:r>
        <w:rPr>
          <w:rFonts w:cs="Times New Roman" w:ascii="Times New Roman" w:hAnsi="Times New Roman"/>
          <w:i/>
          <w:iCs/>
          <w:sz w:val="28"/>
          <w:szCs w:val="28"/>
        </w:rPr>
        <w:t>standard</w:t>
      </w:r>
      <w:r>
        <w:rPr>
          <w:rFonts w:cs="Times New Roman" w:ascii="Times New Roman" w:hAnsi="Times New Roman"/>
          <w:sz w:val="28"/>
          <w:szCs w:val="28"/>
        </w:rPr>
        <w:t xml:space="preserve"> expected of preachers on trial to be lowered.  Rather, we would respectfully suggest that the amount of written work and in particular the </w:t>
      </w:r>
      <w:r>
        <w:rPr>
          <w:rFonts w:cs="Times New Roman" w:ascii="Times New Roman" w:hAnsi="Times New Roman"/>
          <w:i/>
          <w:iCs/>
          <w:sz w:val="28"/>
          <w:szCs w:val="28"/>
        </w:rPr>
        <w:t>number</w:t>
      </w:r>
      <w:r>
        <w:rPr>
          <w:rFonts w:cs="Times New Roman" w:ascii="Times New Roman" w:hAnsi="Times New Roman"/>
          <w:sz w:val="28"/>
          <w:szCs w:val="28"/>
        </w:rPr>
        <w:t xml:space="preserve"> of assignments might be reduc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We are also concerned that the guidelines for exemptions [SO 566(7)] are not easy to implement and that the present structure of </w:t>
      </w:r>
      <w:r>
        <w:rPr>
          <w:rFonts w:cs="Times New Roman" w:ascii="Times New Roman" w:hAnsi="Times New Roman"/>
          <w:i/>
          <w:iCs/>
          <w:sz w:val="28"/>
          <w:szCs w:val="28"/>
        </w:rPr>
        <w:t>Faith and Worship</w:t>
      </w:r>
      <w:r>
        <w:rPr>
          <w:rFonts w:cs="Times New Roman" w:ascii="Times New Roman" w:hAnsi="Times New Roman"/>
          <w:sz w:val="28"/>
          <w:szCs w:val="28"/>
        </w:rPr>
        <w:t xml:space="preserve"> makes this a problematical area.</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Furthermore, we would like to see oral examinations re-introduced as an alternative form of assessment for all or part of the course in special cas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therefore request the Conference to investigate ways in which the pattern of assessment can be made more flexible, in particular that</w:t>
      </w:r>
    </w:p>
    <w:p>
      <w:pPr>
        <w:pStyle w:val="Normal"/>
        <w:numPr>
          <w:ilvl w:val="0"/>
          <w:numId w:val="12"/>
        </w:numPr>
        <w:spacing w:lineRule="exact" w:line="280"/>
        <w:jc w:val="both"/>
        <w:rPr/>
      </w:pPr>
      <w:r>
        <w:rPr>
          <w:rFonts w:cs="Times New Roman" w:ascii="Times New Roman" w:hAnsi="Times New Roman"/>
          <w:sz w:val="28"/>
          <w:szCs w:val="28"/>
        </w:rPr>
        <w:t xml:space="preserve">The number of written assignments of the </w:t>
      </w:r>
      <w:r>
        <w:rPr>
          <w:rFonts w:cs="Times New Roman" w:ascii="Times New Roman" w:hAnsi="Times New Roman"/>
          <w:i/>
          <w:iCs/>
          <w:sz w:val="28"/>
          <w:szCs w:val="28"/>
        </w:rPr>
        <w:t>Faith and Worship</w:t>
      </w:r>
      <w:r>
        <w:rPr>
          <w:rFonts w:cs="Times New Roman" w:ascii="Times New Roman" w:hAnsi="Times New Roman"/>
          <w:sz w:val="28"/>
          <w:szCs w:val="28"/>
        </w:rPr>
        <w:t xml:space="preserve"> course be reduced</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The policy of exemptions be reviewed and the guidelines clarified</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The possibility of examining all or part of the course orally be consider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Conference adopts the same reply as M56.</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8</w:t>
        <w:tab/>
        <w:t>Volume of work in Faith and Worshi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ewham (35/20) Circuit Meeting (Present: 27.  Vote: 26 for, 0 against) continues to welcome the principles of the Faith and Worship course in its desire to integrate the study of local preachers with the practice of preaching. Those using the course in the Newham Circuit are stimulated by its style and cont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However, we wish to draw the attention of Conference to the immense difficulties presented to preachers by the sheer volume of material which they are expected to cover.  We ask Conference to consider reducing the amount of written work, especially with regard to the number of assignments se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For people engaged in full time occupations, many with family commitments as well as involvement in church and community, particularly with English as a second language, it is our contention that the demands placed on them are too great.  One of our own preachers recently felt it necessary to change jobs involving a reduction in salary in order to pursue her studi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the light of the foregoing we request Conference to look into ways in which reductions can be made in the way assessment is undertaken, especially with regard to the volume of assignments set.  It is our contention that this can be done with no loss in the standard of training for those who take up the important calling of local preach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at the contents of Faith and Worship have been reviewed regularly over the years and several adjustments have been made which lighten the overall workload whilst maintaining the necessary degrees of depth and rigour.  The Conference does not believe that the amount or complexity of the work should be excessive.  Work is in hand to address the particular needs of preachers for whom English is not their first language. Provision was made by the Conference of 2006 for the Methodist Council to accredit alternative courses of study to Faith and Worship that meet the Council’s training specification.  The Conference directs the Local Preachers Studies Board to continue to keep these matters under review.</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59</w:t>
        <w:tab/>
        <w:t>Standard of training required by Faith and Worshi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Ealing Trinity (35/24) Circuit meeting (Present: 35.  Vote: 29 for, 2 against) suggests to Conference that the one-size-fits-all approach to training, which the Faith and Worship course presents, does not and cannot service the training needs of all who are called to prea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do not think that the Holy Spirit moves in the same way in every potential preacher.  We do not believe that God calls to be preachers only those with a broadly similar set of talents and abilities.  We do believe that God calls a wide variety of people to proclaim his word and lead his people in worship.  And we are of the opinion that the Faith and Worship course fails to provide appropriate training for some of those who are called to prea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particul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We are concerned that the academic standard required of those training as preachers by the Faith and Worship course is set too high.  Our concern is heightened by the perception that the required standard has apparently been raised by the recent revision of the course.  In our opinion, some people with real spiritual insight and experience, and an ability to communicate their faith, are excluded from becoming preachers, to the detriment of the life and worship of our churches.  We suspect that many of the most effective preachers of past revivals would have been found wanting had a similar requirement then been in place.</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It is apparent to us that while the structure of the course spanning a considerable period of time may be very suitable to a trainee preacher with a settled lifestyle and a commitment to make a steady progress, it is very impractical for those whose circumstances are less settled (such as university students).</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It is unnecessarily laborious for those who are already knowledgeable, experienced believ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therefore ask Conference to reject the straight-jacket of standardisation and provide a variety of training methods, so that all those, whose call to preach is affirmed, can find a way to train which is appropriate to their abilities, to their life circumstances, and to the needs of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at the contents of Faith and Worship have been reviewed regularly over the years and several adjustments have been made which lighten the overall workload whilst maintaining the necessary degrees of depth and rigour.  The Conference does not believe that the amount or complexity of the work is excessive.  Work is in hand to address the particular needs of preachers with a diversity of experiences and circumstances. Provision was made by the Conference of 2006 for the Methodist Council to accredit alternative courses of study to Faith and Worship that meet the Council’s training specification.  The Conference directs the Local Preachers Studies Board to continue to keep these matters under review.</w:t>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er"/>
        <w:tabs>
          <w:tab w:val="clear" w:pos="4153"/>
          <w:tab w:val="clear" w:pos="8306"/>
        </w:tabs>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M60 Support and training for Local Preachers’ tutor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orthampton (23/13) Circuit Meeting (Present: 34.  Vote: unanimous) supports the principles of the Local Preachers’ training course Faith and Worship.  It requests that Conference reviews the adequacy of the support and training given at both District and Connexional level to Local Preachers’ Tutors, particularly as they start this ministry.</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fers the Memorial to the Methodist Council for consideration and report to the Conference of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61</w:t>
        <w:tab/>
        <w:t>Women’s Network</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Jersey (10/2) Circuit Meeting (Present: 66.  Vote: 31 for, 10 against) regrets the proposal that Network no longer be part of the Connexional Team’s work.  In the event of Conference agreeing these proposals the Circuit requests that, in order to remain an integral part of the Methodist Church, a representative seat at Conference be allocated to Net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Noting that there is already a representative seat at Conference for the President of Women’s Network, and that this was confirmed by the Conference of 2006, the Conference accepts th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62</w:t>
        <w:tab/>
        <w:t>Women’s Net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ristol Synod (R) (Present: 170.  Voting 123 for, 12 against) expresses its support for the Connexional team as they seek to do only the work that is necessary and adhere to the priorities set out by the Methodist Church.  However the Synod regrets the proposal to detach Women's Network from the main body of the Church as it believes this will have detrimental consequences spiritually and financially for the church at local, national and international levels.  The Synod requests that Network be retained as a self-financing body within the Connexional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at discussions have been taking place between the Co-ordinating Secretary for Worship and Learning and the leadership of Women's Network on the future organisation and relationships of Women's Network.  Further work is planned for the coming year.  In response to the Team Focus proposals, the Connexional Women's Network Committee has proposed that the movement becomes a financially independent body but remains an integral part of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re are many ways in which areas of the Church's life relate to the rest of the connexion of which the Connexional Team is just one. The ways forward under discussion are agreed to be appropriate, and therefore the Memorial is decl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63</w:t>
        <w:tab/>
        <w:t>Reorganisation of Circuits for Mission</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rewe (11/11) Circuit Meeting (Present: 53.  Vote: 35 for, 8 against) believes that Circuits should be given the authority to direct churches to re-organise for mission. This will be based on locally agreed criteria such as: a) the mission life of its churches, b) best use of ordained and lay leadership and c) financial viability.  It is recognised that this may lead to a significantly reduced number of churches.  Funds released by church closures should be re-invested in lay leadership and fresh expression of church, to support the priorities of Methodism and the aspects of ‘Our Calling’.  In the same way, Districts should be given the authority to instruct Circuits to re-organise into units that best fit the mission priorities of Districts and the connex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The Conference welcomes the initiative of the Methodist Council under the title </w:t>
      </w:r>
      <w:r>
        <w:rPr>
          <w:rFonts w:cs="Times New Roman" w:ascii="Times New Roman" w:hAnsi="Times New Roman"/>
          <w:i/>
          <w:iCs/>
          <w:sz w:val="28"/>
          <w:szCs w:val="28"/>
        </w:rPr>
        <w:t>Mapping the Way Forward: Regrouping for Mission</w:t>
      </w:r>
      <w:r>
        <w:rPr>
          <w:rFonts w:cs="Times New Roman" w:ascii="Times New Roman" w:hAnsi="Times New Roman"/>
          <w:sz w:val="28"/>
          <w:szCs w:val="28"/>
        </w:rPr>
        <w:t xml:space="preserve"> (summarised in Section B of the General Secretary's Report in the Agenda) which seeks to address the underlying issues mentioned in this memorial.  In line with this report which encourages Districts to create the environment for mission, the Conference believes that decisions about change need to be shared by all those involved rather than imposed, e.g. by Districts, other than in exceptional circumstances.  The proposals before the Conference for the appointment of District Development Enablers offer one way in which reflection upon present-day mission challenges can be facilitated, and consequent changes enabled. The Conference encourages every church, Circuit and District to engage with this initiativ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fers the Memorial to the Methodist Council for consideration of the principle of Circuits acting as Truste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pPr>
      <w:r>
        <w:rPr>
          <w:rStyle w:val="StrongEmphasis"/>
          <w:rFonts w:cs="Times New Roman" w:ascii="Times New Roman" w:hAnsi="Times New Roman"/>
          <w:b w:val="false"/>
          <w:bCs w:val="false"/>
          <w:sz w:val="28"/>
          <w:szCs w:val="28"/>
        </w:rPr>
        <w:t>M64</w:t>
        <w:tab/>
        <w:t>Status of Accredited Worship Leaders</w:t>
      </w:r>
    </w:p>
    <w:p>
      <w:pPr>
        <w:pStyle w:val="Normal"/>
        <w:spacing w:lineRule="exact" w:line="280"/>
        <w:jc w:val="both"/>
        <w:rPr>
          <w:rStyle w:val="StrongEmphasis"/>
          <w:rFonts w:ascii="Times New Roman" w:hAnsi="Times New Roman" w:cs="Times New Roman"/>
          <w:sz w:val="28"/>
          <w:szCs w:val="28"/>
        </w:rPr>
      </w:pPr>
      <w:r>
        <w:rPr/>
      </w:r>
    </w:p>
    <w:p>
      <w:pPr>
        <w:pStyle w:val="Normal"/>
        <w:spacing w:lineRule="exact" w:line="280"/>
        <w:jc w:val="both"/>
        <w:rPr/>
      </w:pPr>
      <w:r>
        <w:rPr>
          <w:rStyle w:val="StrongEmphasis"/>
          <w:rFonts w:cs="Times New Roman" w:ascii="Times New Roman" w:hAnsi="Times New Roman"/>
          <w:b w:val="false"/>
          <w:bCs w:val="false"/>
          <w:sz w:val="28"/>
          <w:szCs w:val="28"/>
        </w:rPr>
        <w:t>The Barnard Castle and Teesdale (13/17) Circuit Meeting (Present: 29.  Vote: unanimous) feels that the current status of Accredited Worship Leaders in the Preachers' Meeting is unsatisfactory. In order that both preachers and worship leaders are fully able to work together in the leading and planning of Services of Worship &amp; Preaching, and to acknowledge the calling and discipline of both preaching and leading worship, we propose that Accredited Worship Leaders become full members of a 'Preachers &amp; Worship Leaders Meeting'.</w:t>
      </w:r>
    </w:p>
    <w:p>
      <w:pPr>
        <w:pStyle w:val="Normal"/>
        <w:spacing w:lineRule="exact" w:line="280"/>
        <w:jc w:val="both"/>
        <w:rPr>
          <w:rStyle w:val="StrongEmphasis"/>
          <w:rFonts w:ascii="Times New Roman" w:hAnsi="Times New Roman" w:cs="Times New Roman"/>
          <w:b w:val="false"/>
          <w:b w:val="false"/>
          <w:bCs w:val="false"/>
          <w:sz w:val="28"/>
          <w:szCs w:val="28"/>
        </w:rPr>
      </w:pPr>
      <w:r>
        <w:rPr/>
      </w:r>
    </w:p>
    <w:p>
      <w:pPr>
        <w:pStyle w:val="Normal"/>
        <w:spacing w:lineRule="exact" w:line="280"/>
        <w:jc w:val="both"/>
        <w:rPr>
          <w:rFonts w:ascii="Times New Roman" w:hAnsi="Times New Roman" w:cs="Times New Roman"/>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lationship of Worship Leaders to the Local Preachers Meeting was debated at the Conference in 2005 and 2006.  A proposal along the lines suggested in this Memorial did not gain the support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 is decl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65</w:t>
        <w:tab/>
        <w:t>Celebration of Charles Wesle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Bangor and Holyhead (33/5) Circuit Meeting (Present: 27.  Vote: unanimous) requests Conference to:</w:t>
      </w:r>
    </w:p>
    <w:p>
      <w:pPr>
        <w:pStyle w:val="Normal"/>
        <w:spacing w:lineRule="exact" w:line="280"/>
        <w:ind w:left="187" w:hanging="18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74" w:leader="none"/>
        </w:tabs>
        <w:spacing w:lineRule="exact" w:line="280"/>
        <w:ind w:left="374" w:hanging="374"/>
        <w:jc w:val="both"/>
        <w:rPr/>
      </w:pPr>
      <w:r>
        <w:rPr>
          <w:rFonts w:cs="Times New Roman" w:ascii="Times New Roman" w:hAnsi="Times New Roman"/>
          <w:sz w:val="28"/>
          <w:szCs w:val="28"/>
        </w:rPr>
        <w:t>Reconsider further ways to celebrate the significance of Charles Wesley during the connexional year which would interest and inspire the wider public, the media and the ecumenical aspect making December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harles Wesley Day</w:t>
      </w:r>
    </w:p>
    <w:p>
      <w:pPr>
        <w:pStyle w:val="Normal"/>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74" w:leader="none"/>
        </w:tabs>
        <w:spacing w:lineRule="exact" w:line="280"/>
        <w:ind w:left="374" w:hanging="374"/>
        <w:jc w:val="both"/>
        <w:rPr>
          <w:rFonts w:ascii="Times New Roman" w:hAnsi="Times New Roman" w:cs="Times New Roman"/>
          <w:sz w:val="28"/>
          <w:szCs w:val="28"/>
        </w:rPr>
      </w:pPr>
      <w:r>
        <w:rPr>
          <w:rFonts w:cs="Times New Roman" w:ascii="Times New Roman" w:hAnsi="Times New Roman"/>
          <w:sz w:val="28"/>
          <w:szCs w:val="28"/>
        </w:rPr>
        <w:t>Mindful of our greatest contribution to the common heritage of Christendom being the hymns of Charles Wesley and of an ignorance of many of his hymns by young Methodists, to set up a Charles Wesley Memorial Fund which would offer grant aid to young Christian composers and musicians to study hymnody and song in a modern context in the spirit of Charles Wesley.</w:t>
      </w:r>
    </w:p>
    <w:p>
      <w:pPr>
        <w:pStyle w:val="Normal"/>
        <w:spacing w:lineRule="exact" w:line="280"/>
        <w:ind w:left="187" w:hanging="18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A wide range of events and commemorations throughout 2007 has been organised by Methodist churches and groups and also within the Church of England.   Several of these (including two special editions of Songs of Praise) will be broadcast nationally or more locally.  A major celebration will be held at St Marylebone Church in London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Charles Wesley’s birthday) at which it is understood the President of Conference will preach and the Archbishop of Canterbury will preside.  Further details of these events are available on the Web at </w:t>
      </w:r>
      <w:r>
        <w:rPr>
          <w:rFonts w:cs="Times New Roman" w:ascii="Times New Roman" w:hAnsi="Times New Roman"/>
          <w:sz w:val="28"/>
          <w:szCs w:val="28"/>
          <w:u w:val="single"/>
        </w:rPr>
        <w:t>http://www.methodistanniversaries2007.org.uk/charles.htm</w:t>
      </w:r>
      <w:r>
        <w:rPr>
          <w:rFonts w:cs="Times New Roman" w:ascii="Times New Roman" w:hAnsi="Times New Roman"/>
          <w:sz w:val="28"/>
          <w:szCs w:val="28"/>
        </w:rPr>
        <w:t>.  Other events are taking place around the worl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believes that these activities are a fitting tribute to Charles Wesley and will also enable Christians and the wider public to appreciate the continuing significance of his ministry and hymnod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does not, however, believe it should establish a Memorial Fund for the purposes suggested in th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M66</w:t>
        <w:tab/>
        <w:t>Nam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The Manchester and Stockport Synod (R) (Present: 153.  Vote: unanimous) asks the Memorial Committee why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deas and suggestions to Conference are still called Memorials. It associates the idea of something that has died and looking back at the past. In this time of fresh expressions of church surely a better name could be fou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pPr>
      <w:r>
        <w:rPr>
          <w:rFonts w:cs="Times New Roman" w:ascii="Times New Roman" w:hAnsi="Times New Roman"/>
          <w:sz w:val="28"/>
          <w:szCs w:val="28"/>
        </w:rPr>
        <w:t xml:space="preserve">A memorial highlights facts in the collective memory of the Methodist Church or seeks to add new facts to it.   In the light of these facts it asks the Conference to act.  The term </w:t>
      </w:r>
      <w:r>
        <w:rPr>
          <w:rFonts w:cs="Times New Roman" w:ascii="Times New Roman" w:hAnsi="Times New Roman"/>
          <w:i/>
          <w:iCs/>
          <w:sz w:val="28"/>
          <w:szCs w:val="28"/>
        </w:rPr>
        <w:t>memorial</w:t>
      </w:r>
      <w:r>
        <w:rPr>
          <w:rFonts w:cs="Times New Roman" w:ascii="Times New Roman" w:hAnsi="Times New Roman"/>
          <w:sz w:val="28"/>
          <w:szCs w:val="28"/>
        </w:rPr>
        <w:t xml:space="preserve"> comes from the Latin root meaning something to be remembered.  The Oxford English Dictionary says </w:t>
      </w:r>
      <w:r>
        <w:rPr>
          <w:rFonts w:cs="Times New Roman" w:ascii="Times New Roman" w:hAnsi="Times New Roman"/>
          <w:i/>
          <w:iCs/>
          <w:sz w:val="28"/>
          <w:szCs w:val="28"/>
        </w:rPr>
        <w:t>memorial</w:t>
      </w:r>
      <w:r>
        <w:rPr>
          <w:rFonts w:cs="Times New Roman" w:ascii="Times New Roman" w:hAnsi="Times New Roman"/>
          <w:sz w:val="28"/>
          <w:szCs w:val="28"/>
        </w:rPr>
        <w:t xml:space="preserve"> can be used to mean a statement of facts forming the basis of a petition to a person in authority, as in </w:t>
      </w:r>
      <w:r>
        <w:rPr>
          <w:rFonts w:cs="Times New Roman" w:ascii="Times New Roman" w:hAnsi="Times New Roman"/>
          <w:i/>
          <w:iCs/>
          <w:sz w:val="28"/>
          <w:szCs w:val="28"/>
        </w:rPr>
        <w:t xml:space="preserve">to memorialise. </w:t>
      </w:r>
      <w:r>
        <w:rPr>
          <w:rFonts w:cs="Times New Roman" w:ascii="Times New Roman" w:hAnsi="Times New Roman"/>
          <w:sz w:val="28"/>
          <w:szCs w:val="28"/>
        </w:rPr>
        <w:t xml:space="preserve">It is used in Methodism in this context. Members of Circuits and Districts are able to bring particular issues or situations to the attention of the Conference and request that the Conference takes particular act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believes that this process, regardless of what name is used, is an important expression of the connexional principle, ensuring that Conference addresses issues of importance to Circuits and Districts.  Many important issues have started off as a result of a memorial.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grees with the Manchester and Stockport Synod that memorials should remain relevant to the church today. It is therefore important to ensure that members of Circuits and Districts understand how they can influence the agenda of Conference in this way.  Information aimed at members is available on the Methodist Church website which takes them through step by step how to bring a memorial.  It does not assume any previous knowledge or understanding of what a memorial is.  Information based on this has appeared in the Methodist Recorder and the Memorials Secretary has given advice to people drafting memorials for the first time.  Information is also available on the website to explain to Circuit Superintendents and Synod Secretaries what to do if someone in their Circuit or District wishes to bring a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hile the Conference declines the specific request in the memorial to change the name, it encourages members of Conference, Synods and Circuits to help individuals with ideas, suggestions or concerns to turn them into memorials to Conferenc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8.  Memor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8.  Memo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0"/>
    </w:pPr>
    <w:rPr>
      <w:rFonts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7:00Z</dcterms:created>
  <dc:creator>Sue</dc:creator>
  <dc:description/>
  <cp:keywords/>
  <dc:language>en-US</dc:language>
  <cp:lastModifiedBy>Jane Bates</cp:lastModifiedBy>
  <cp:lastPrinted>2005-06-02T14:18:00Z</cp:lastPrinted>
  <dcterms:modified xsi:type="dcterms:W3CDTF">2007-08-07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03595</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7 Vol 2 Agenda files </vt:lpwstr>
  </property>
</Properties>
</file>