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20" w:before="0" w:after="360"/>
        <w:jc w:val="both"/>
        <w:rPr>
          <w:rFonts w:ascii="Times New Roman" w:hAnsi="Times New Roman" w:cs="Times New Roman"/>
          <w:sz w:val="52"/>
          <w:szCs w:val="52"/>
        </w:rPr>
      </w:pPr>
      <w:r>
        <w:rPr>
          <w:rFonts w:cs="Times New Roman" w:ascii="Times New Roman" w:hAnsi="Times New Roman"/>
          <w:sz w:val="52"/>
          <w:szCs w:val="52"/>
        </w:rPr>
        <w:t>67.</w:t>
        <w:tab/>
        <w:t>Designations and Appointments</w:t>
      </w:r>
    </w:p>
    <w:p>
      <w:pPr>
        <w:pStyle w:val="AgendaRes"/>
        <w:rPr>
          <w:rFonts w:ascii="Times New Roman" w:hAnsi="Times New Roman" w:cs="Times New Roman"/>
        </w:rPr>
      </w:pPr>
      <w:r>
        <w:rPr>
          <w:rFonts w:cs="Times New Roman" w:ascii="Times New Roman" w:hAnsi="Times New Roman"/>
        </w:rPr>
        <w:t>***RESOLUTIONS</w:t>
      </w:r>
    </w:p>
    <w:p>
      <w:pPr>
        <w:pStyle w:val="Normal"/>
        <w:tabs>
          <w:tab w:val="clear" w:pos="720"/>
          <w:tab w:val="left" w:pos="540" w:leader="none"/>
        </w:tabs>
        <w:spacing w:lineRule="exact" w:line="280" w:before="0" w:after="12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i)</w:t>
        <w:tab/>
        <w:t xml:space="preserve">Confirming decisions made at the Conference of 2006 </w:t>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w:t>
      </w:r>
      <w:r>
        <w:rPr>
          <w:rFonts w:cs="Times New Roman" w:ascii="Times New Roman" w:hAnsi="Times New Roman"/>
          <w:sz w:val="28"/>
          <w:szCs w:val="28"/>
        </w:rPr>
        <w:tab/>
        <w:t>The Conference appoints The Revd Elizabeth A Smith as District Chair for the Leeds District for a period of six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2.</w:t>
      </w:r>
      <w:r>
        <w:rPr>
          <w:rFonts w:cs="Times New Roman" w:ascii="Times New Roman" w:hAnsi="Times New Roman"/>
          <w:sz w:val="28"/>
          <w:szCs w:val="28"/>
        </w:rPr>
        <w:tab/>
        <w:t>The Conference appoints The Revd Lily P Twist as District Chair for the Scotland District for a period of six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3.</w:t>
      </w:r>
      <w:r>
        <w:rPr>
          <w:rFonts w:cs="Times New Roman" w:ascii="Times New Roman" w:hAnsi="Times New Roman"/>
          <w:sz w:val="28"/>
          <w:szCs w:val="28"/>
        </w:rPr>
        <w:tab/>
        <w:t>The Conference appoints The Revd Dr Christopher Blake as District Chair for the Cornwall District for a further period of four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4.</w:t>
      </w:r>
      <w:r>
        <w:rPr>
          <w:rFonts w:cs="Times New Roman" w:ascii="Times New Roman" w:hAnsi="Times New Roman"/>
          <w:sz w:val="28"/>
          <w:szCs w:val="28"/>
        </w:rPr>
        <w:tab/>
        <w:t>The Conference appoints The Revd Lionel E Osborn as District Chair for the Newcastle upon Tyne District for a further period of three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5.</w:t>
      </w:r>
      <w:r>
        <w:rPr>
          <w:rFonts w:cs="Times New Roman" w:ascii="Times New Roman" w:hAnsi="Times New Roman"/>
          <w:sz w:val="28"/>
          <w:szCs w:val="28"/>
        </w:rPr>
        <w:tab/>
        <w:t>The Conference appoints The Revd Alison Tomlin as District Chair for the Northampton District for a further period of two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6.</w:t>
      </w:r>
      <w:r>
        <w:rPr>
          <w:rFonts w:cs="Times New Roman" w:ascii="Times New Roman" w:hAnsi="Times New Roman"/>
          <w:sz w:val="28"/>
          <w:szCs w:val="28"/>
        </w:rPr>
        <w:tab/>
        <w:t>The Conference appoints The Revd A Ward Jones as District Chair for the Bristol District for a further period of five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7.</w:t>
      </w:r>
      <w:r>
        <w:rPr>
          <w:rFonts w:cs="Times New Roman" w:ascii="Times New Roman" w:hAnsi="Times New Roman"/>
          <w:sz w:val="28"/>
          <w:szCs w:val="28"/>
        </w:rPr>
        <w:tab/>
        <w:t>The Conference appoints The Revd John D Walker as District Chair of the Chester and Stoke-on-Trent District for a further period of one year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8.</w:t>
      </w:r>
      <w:r>
        <w:rPr>
          <w:rFonts w:cs="Times New Roman" w:ascii="Times New Roman" w:hAnsi="Times New Roman"/>
          <w:sz w:val="28"/>
          <w:szCs w:val="28"/>
        </w:rPr>
        <w:tab/>
        <w:t>The Conference appoints The Revd Patrick Slattery as District Chair for the Cymru District for a further period of five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before="0" w:after="12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ii)</w:t>
        <w:tab/>
        <w:t>Appointments</w:t>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9.</w:t>
      </w:r>
      <w:r>
        <w:rPr>
          <w:rFonts w:cs="Times New Roman" w:ascii="Times New Roman" w:hAnsi="Times New Roman"/>
          <w:sz w:val="28"/>
          <w:szCs w:val="28"/>
        </w:rPr>
        <w:tab/>
      </w:r>
      <w:r>
        <w:rPr>
          <w:rFonts w:cs="Times New Roman" w:ascii="Times New Roman" w:hAnsi="Times New Roman"/>
          <w:bCs/>
          <w:sz w:val="28"/>
          <w:szCs w:val="28"/>
        </w:rPr>
        <w:t>The Conference appoints The Revd Alan Ogier as Superintendent of Methodist Prison Chaplains for a further period of four years from 1st September 2007.</w:t>
      </w:r>
    </w:p>
    <w:p>
      <w:pPr>
        <w:pStyle w:val="Normal"/>
        <w:tabs>
          <w:tab w:val="clear" w:pos="720"/>
          <w:tab w:val="left" w:pos="992" w:leader="none"/>
        </w:tabs>
        <w:spacing w:lineRule="exact" w:line="240"/>
        <w:ind w:left="992" w:hanging="99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0.</w:t>
      </w:r>
      <w:r>
        <w:rPr>
          <w:rFonts w:cs="Times New Roman" w:ascii="Times New Roman" w:hAnsi="Times New Roman"/>
          <w:sz w:val="28"/>
          <w:szCs w:val="28"/>
        </w:rPr>
        <w:tab/>
        <w:t xml:space="preserve">The Conference makes the immediate appointment of </w:t>
      </w:r>
      <w:r>
        <w:rPr>
          <w:rFonts w:cs="Times New Roman" w:ascii="Times New Roman" w:hAnsi="Times New Roman"/>
          <w:bCs/>
          <w:sz w:val="28"/>
          <w:szCs w:val="28"/>
        </w:rPr>
        <w:t>The Revd William R Morrey as Lead Chair of the Wales Synod for a period of six years from the 1st September 2007.</w:t>
      </w:r>
      <w:r>
        <w:rPr>
          <w:rFonts w:cs="Times New Roman" w:ascii="Times New Roman" w:hAnsi="Times New Roman"/>
          <w:sz w:val="28"/>
          <w:szCs w:val="28"/>
        </w:rPr>
        <w:tab/>
      </w:r>
    </w:p>
    <w:p>
      <w:pPr>
        <w:pStyle w:val="Normal"/>
        <w:tabs>
          <w:tab w:val="clear" w:pos="720"/>
          <w:tab w:val="left" w:pos="992" w:leader="none"/>
        </w:tabs>
        <w:spacing w:lineRule="exact" w:line="24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1.</w:t>
      </w:r>
      <w:r>
        <w:rPr>
          <w:rFonts w:cs="Times New Roman" w:ascii="Times New Roman" w:hAnsi="Times New Roman"/>
          <w:sz w:val="28"/>
          <w:szCs w:val="28"/>
        </w:rPr>
        <w:tab/>
        <w:t xml:space="preserve">The Conference makes the immediate appointment of </w:t>
      </w:r>
      <w:r>
        <w:rPr>
          <w:rFonts w:cs="Times New Roman" w:ascii="Times New Roman" w:hAnsi="Times New Roman"/>
          <w:bCs/>
          <w:sz w:val="28"/>
          <w:szCs w:val="28"/>
        </w:rPr>
        <w:t>The Revd Dr Stephen D Wigley as Co-Chair of the Wales Synod for a period of six years from the 1st September 2007.</w:t>
      </w:r>
    </w:p>
    <w:p>
      <w:pPr>
        <w:pStyle w:val="Normal"/>
        <w:tabs>
          <w:tab w:val="clear" w:pos="720"/>
          <w:tab w:val="left" w:pos="992" w:leader="none"/>
        </w:tabs>
        <w:spacing w:lineRule="exact" w:line="240"/>
        <w:ind w:left="992" w:hanging="992"/>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70" w:fmt="decimal"/>
          <w:formProt w:val="false"/>
          <w:textDirection w:val="lrTb"/>
          <w:docGrid w:type="default" w:linePitch="360" w:charSpace="0"/>
        </w:sectPr>
        <w:pStyle w:val="Normal"/>
        <w:tabs>
          <w:tab w:val="clear" w:pos="720"/>
          <w:tab w:val="left" w:pos="992" w:leader="none"/>
        </w:tabs>
        <w:spacing w:lineRule="exact" w:line="280"/>
        <w:ind w:left="992" w:hanging="992"/>
        <w:jc w:val="both"/>
        <w:rPr/>
      </w:pPr>
      <w:r>
        <w:rPr>
          <w:rFonts w:cs="Times New Roman" w:ascii="Times New Roman" w:hAnsi="Times New Roman"/>
          <w:b/>
          <w:bCs/>
          <w:sz w:val="28"/>
          <w:szCs w:val="28"/>
        </w:rPr>
        <w:t>67/12.</w:t>
      </w:r>
      <w:r>
        <w:rPr>
          <w:rFonts w:cs="Times New Roman" w:ascii="Times New Roman" w:hAnsi="Times New Roman"/>
          <w:bCs/>
          <w:sz w:val="28"/>
          <w:szCs w:val="28"/>
        </w:rPr>
        <w:tab/>
        <w:t>The Conference appoints The Revd Jonathan W Kerry as Co-ordinating Secretary for a further period of five years from the 1st September 2007.</w:t>
      </w:r>
    </w:p>
    <w:p>
      <w:pPr>
        <w:pStyle w:val="Normal"/>
        <w:tabs>
          <w:tab w:val="clear" w:pos="720"/>
          <w:tab w:val="left" w:pos="992" w:leader="none"/>
        </w:tabs>
        <w:spacing w:lineRule="exact" w:line="280"/>
        <w:ind w:left="992" w:hanging="992"/>
        <w:jc w:val="both"/>
        <w:rPr/>
      </w:pPr>
      <w:r>
        <w:rPr>
          <w:rFonts w:cs="Times New Roman" w:ascii="Times New Roman" w:hAnsi="Times New Roman"/>
          <w:b/>
          <w:bCs/>
          <w:sz w:val="28"/>
          <w:szCs w:val="28"/>
        </w:rPr>
        <w:t>67/13.</w:t>
      </w:r>
      <w:r>
        <w:rPr>
          <w:rFonts w:cs="Times New Roman" w:ascii="Times New Roman" w:hAnsi="Times New Roman"/>
          <w:bCs/>
          <w:sz w:val="28"/>
          <w:szCs w:val="28"/>
        </w:rPr>
        <w:tab/>
        <w:t>The Conference appoints The Revd Dr Peter M Phillips as Secretary of the Faith and Order Committee for a period of six years from the 1st September 2007.</w:t>
      </w:r>
    </w:p>
    <w:p>
      <w:pPr>
        <w:pStyle w:val="Normal"/>
        <w:tabs>
          <w:tab w:val="clear" w:pos="720"/>
          <w:tab w:val="left" w:pos="992" w:leader="none"/>
        </w:tabs>
        <w:spacing w:lineRule="exact" w:line="280"/>
        <w:ind w:left="992" w:hanging="99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4.</w:t>
      </w:r>
      <w:r>
        <w:rPr>
          <w:rFonts w:cs="Times New Roman" w:ascii="Times New Roman" w:hAnsi="Times New Roman"/>
          <w:sz w:val="28"/>
          <w:szCs w:val="28"/>
        </w:rPr>
        <w:tab/>
        <w:t>The Conference appoints The Revd Peter E Barber as District Chair for the Chester and Stoke-on-Trent District for a period of six years from the 1st September 2008.</w:t>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5.</w:t>
      </w:r>
      <w:r>
        <w:rPr>
          <w:rFonts w:cs="Times New Roman" w:ascii="Times New Roman" w:hAnsi="Times New Roman"/>
          <w:sz w:val="28"/>
          <w:szCs w:val="28"/>
        </w:rPr>
        <w:tab/>
        <w:t>The Conference appoints The Revd Ruth M Gee as District Chair for the Darlington District for a period of six years from the 1st September 2008.</w:t>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6.</w:t>
      </w:r>
      <w:r>
        <w:rPr>
          <w:rFonts w:cs="Times New Roman" w:ascii="Times New Roman" w:hAnsi="Times New Roman"/>
          <w:sz w:val="28"/>
          <w:szCs w:val="28"/>
        </w:rPr>
        <w:tab/>
        <w:t>The Conference appoints The Revd Richard J Teal as District Chair for the Cumbria District for a period of six years from the 1st September 2008.</w:t>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7.</w:t>
      </w:r>
      <w:r>
        <w:rPr>
          <w:rFonts w:cs="Times New Roman" w:ascii="Times New Roman" w:hAnsi="Times New Roman"/>
          <w:sz w:val="28"/>
          <w:szCs w:val="28"/>
        </w:rPr>
        <w:tab/>
        <w:t>The Conference appoints Deacon Sarah Bruce as Warden of the Methodist Diaconal Order for a period of six years from the 1st September 2008.</w:t>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pPr>
      <w:r>
        <w:rPr>
          <w:rFonts w:cs="Times New Roman" w:ascii="Times New Roman" w:hAnsi="Times New Roman"/>
          <w:b/>
          <w:sz w:val="28"/>
          <w:szCs w:val="28"/>
        </w:rPr>
        <w:t>67/18.</w:t>
      </w:r>
      <w:r>
        <w:rPr>
          <w:rFonts w:cs="Times New Roman" w:ascii="Times New Roman" w:hAnsi="Times New Roman"/>
          <w:sz w:val="28"/>
          <w:szCs w:val="28"/>
        </w:rPr>
        <w:tab/>
        <w:t>The Conference appoints the Revd F John Carne as District Chair for the Plymouth and Exeter District for a further period of one year from the 1st September 2008.</w:t>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 w:leader="none"/>
        </w:tabs>
        <w:spacing w:lineRule="exact" w:line="280"/>
        <w:ind w:left="992" w:hanging="992"/>
        <w:jc w:val="both"/>
        <w:rPr>
          <w:rFonts w:ascii="Times New Roman" w:hAnsi="Times New Roman" w:cs="Times New Roman"/>
          <w:sz w:val="28"/>
          <w:szCs w:val="28"/>
        </w:rPr>
      </w:pPr>
      <w:r>
        <w:rPr>
          <w:rFonts w:cs="Times New Roman" w:ascii="Times New Roman" w:hAnsi="Times New Roman"/>
          <w:b/>
          <w:bCs/>
          <w:sz w:val="28"/>
          <w:szCs w:val="28"/>
        </w:rPr>
        <w:t>67/19.</w:t>
      </w:r>
      <w:r>
        <w:rPr>
          <w:rFonts w:cs="Times New Roman" w:ascii="Times New Roman" w:hAnsi="Times New Roman"/>
          <w:bCs/>
          <w:sz w:val="28"/>
          <w:szCs w:val="28"/>
        </w:rPr>
        <w:tab/>
        <w:t>The Conference appoints The Revd Dr Roger L Walton as Director of the Wesley Study Centre for a further period of two years from the 1st September 2008.</w:t>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51" w:leader="none"/>
        </w:tabs>
        <w:spacing w:lineRule="exact" w:line="280"/>
        <w:ind w:left="851" w:hanging="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REASONED STATEMENTS</w:t>
      </w:r>
    </w:p>
    <w:p>
      <w:pPr>
        <w:pStyle w:val="Heading3"/>
        <w:spacing w:lineRule="exact" w:line="280"/>
        <w:jc w:val="both"/>
        <w:rPr>
          <w:bCs/>
          <w:sz w:val="28"/>
          <w:szCs w:val="28"/>
        </w:rPr>
      </w:pPr>
      <w:r>
        <w:rPr>
          <w:bCs/>
          <w:sz w:val="28"/>
          <w:szCs w:val="28"/>
        </w:rPr>
        <w:t>The Revd Alan Ogier</w:t>
      </w:r>
    </w:p>
    <w:p>
      <w:pPr>
        <w:pStyle w:val="TextBody"/>
        <w:spacing w:lineRule="exact" w:line="280"/>
        <w:jc w:val="both"/>
        <w:rPr>
          <w:sz w:val="28"/>
          <w:szCs w:val="28"/>
        </w:rPr>
      </w:pPr>
      <w:r>
        <w:rPr>
          <w:sz w:val="28"/>
          <w:szCs w:val="28"/>
        </w:rPr>
        <w:t>Alan Ogier has served as Superintendent of Methodist Prison Chaplains since September 2001.  Set against the rapid and considerable changes faced by the Prison Chaplaincy Service he has provided Chaplaincy Support to Methodist and Free Church Chaplains that has been deeply appreciated.  Alan has also undertaken some significant pieces of generic work from his base at Prison Chaplaincy Headquarters including the rewriting of the Prison Chaplaincy Handbook and work on resources to support restorative justice.  Alan clearly brings theological acumen, an ability to draw people, including those of different faiths and backgrounds, into the heart of his work, and has the ability to deliver complex projects.  Alan has the trust of his colleagues who value what he brings to ‘team’ as well as his personal support.  The pastoral care that Alan offers Free Church Chaplains is described as being second to none. Alan is able to draw together the 22 denominations in the Free Churches network and is keen to continue to consolidate this aspect of the work.  At this time of continuing change for both the Prison Chaplaincy Service and the Connexional Team Alan will provide stability and continuity whilst being able to bring his experience to bear in managing the changes. It is recommended that Alan Ogier’s appointment be extended for a period of 4 years.</w:t>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The Revd William R Morre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ill has served as a minister in 3 Circuits in England before circuit ministry in Wales from 1987.  Following a 3-year appointment as Co-ordinator for the Council for Methodism in Wales (1994-97), he has served as Chair of the South Wales District up to the present.  Will was elected President of the Conference for 2004-5.  From September 2006 he is also chair of the Methodist Council.</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ill is proposed as Lead Chair for the new Wales Synod.  He brings to this role wide experience of public life and local cultures in Wales, and of political and economic developments in Wales through the Welsh Assembly.  He also brings close working relationships with Church leaders of other denominations in Wales.  Will is a former President of CYTUN (the ecumenical instrument in Wales).  He has made significant contributions to the development of Y Gymanfa and now to Y Cyngor.  He is fully supportive of the vision that undergirds the new structures and ways of working which promise to facilitate co-operation and resource-sharing between Synod Cymru and the Wales Synod in support of the Methodist Church in Wal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Cs w:val="false"/>
          <w:sz w:val="28"/>
          <w:szCs w:val="28"/>
        </w:rPr>
      </w:pPr>
      <w:r>
        <w:rPr>
          <w:rFonts w:cs="Times New Roman" w:ascii="Times New Roman" w:hAnsi="Times New Roman"/>
          <w:bCs w:val="false"/>
          <w:sz w:val="28"/>
          <w:szCs w:val="28"/>
        </w:rPr>
        <w:t>The Revd Dr Stephen D Wigley</w:t>
      </w:r>
    </w:p>
    <w:p>
      <w:pPr>
        <w:pStyle w:val="Normal"/>
        <w:spacing w:lineRule="exact" w:line="280" w:before="0" w:after="160"/>
        <w:jc w:val="both"/>
        <w:rPr>
          <w:rFonts w:ascii="Times New Roman" w:hAnsi="Times New Roman" w:cs="Times New Roman"/>
          <w:bCs/>
          <w:sz w:val="28"/>
          <w:szCs w:val="28"/>
        </w:rPr>
      </w:pPr>
      <w:r>
        <w:rPr>
          <w:rFonts w:cs="Times New Roman" w:ascii="Times New Roman" w:hAnsi="Times New Roman"/>
          <w:bCs/>
          <w:sz w:val="28"/>
          <w:szCs w:val="28"/>
        </w:rPr>
        <w:t>Stephen is currently superintendent of the Cardiff Circuit, where he has led the Methodist people through the disappointment which followed the failure of the proposals for an Ecumenical Bishop in Wales and through a process of circuit restructuring, to engage with fresh energy with the mission challenges of contemporary society.  Stephen is a skilled and experienced communicator, particularly on local radio.</w:t>
      </w:r>
    </w:p>
    <w:p>
      <w:pPr>
        <w:pStyle w:val="Normal"/>
        <w:spacing w:lineRule="exact" w:line="280" w:before="0" w:after="160"/>
        <w:jc w:val="both"/>
        <w:rPr>
          <w:rFonts w:ascii="Times New Roman" w:hAnsi="Times New Roman" w:cs="Times New Roman"/>
          <w:bCs/>
          <w:sz w:val="28"/>
          <w:szCs w:val="28"/>
        </w:rPr>
      </w:pPr>
      <w:r>
        <w:rPr>
          <w:rFonts w:cs="Times New Roman" w:ascii="Times New Roman" w:hAnsi="Times New Roman"/>
          <w:bCs/>
          <w:sz w:val="28"/>
          <w:szCs w:val="28"/>
        </w:rPr>
        <w:t>Stephen’s earlier ministerial appointments have given him experience of Methodism and ecumenical work in Swansea and Gower and in the Cychdaith Ceredigion circuit (the first bi-lingual Circuit in Wales).</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t>Stephen brings to the role of co-Chair a passion for the work of the Church throughout Wales, a keen analytical mind and a personality which engenders trust in those he works with.</w:t>
      </w:r>
    </w:p>
    <w:p>
      <w:pPr>
        <w:pStyle w:val="Normal"/>
        <w:spacing w:lineRule="exact" w:line="280"/>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lineRule="exact" w:line="280"/>
        <w:jc w:val="both"/>
        <w:rPr>
          <w:sz w:val="28"/>
          <w:szCs w:val="28"/>
        </w:rPr>
      </w:pPr>
      <w:r>
        <w:rPr>
          <w:sz w:val="28"/>
          <w:szCs w:val="28"/>
        </w:rPr>
        <w:t xml:space="preserve">The Revd Jonathan W Kerry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Jonathan Kerry has served as a Co-ordinating Secretary since 2001.  He has had oversight of a wide range of work in the Connexional Team, which has been described variously as ‘Church Life’ and ‘Worship and Learning’.  This has required of Jonathan:</w:t>
      </w:r>
    </w:p>
    <w:p>
      <w:pPr>
        <w:pStyle w:val="Normal"/>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An immense knowledge-base for his work;</w:t>
      </w:r>
    </w:p>
    <w:p>
      <w:pPr>
        <w:pStyle w:val="Normal"/>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A very large network of contacts – in the Team, in the Methodist Church and ecumenically; and</w:t>
      </w:r>
    </w:p>
    <w:p>
      <w:pPr>
        <w:pStyle w:val="Normal"/>
        <w:spacing w:lineRule="exact" w:line="280" w:before="0" w:after="160"/>
        <w:ind w:left="540" w:hanging="0"/>
        <w:jc w:val="both"/>
        <w:rPr/>
      </w:pPr>
      <w:r>
        <w:rPr>
          <w:rFonts w:cs="Times New Roman" w:ascii="Times New Roman" w:hAnsi="Times New Roman"/>
          <w:sz w:val="28"/>
          <w:szCs w:val="28"/>
        </w:rPr>
        <w:t xml:space="preserve">Clear insights into Methodism’s core values and strategic directions of change, guided by </w:t>
      </w:r>
      <w:r>
        <w:rPr>
          <w:rFonts w:cs="Times New Roman" w:ascii="Times New Roman" w:hAnsi="Times New Roman"/>
          <w:i/>
          <w:iCs/>
          <w:sz w:val="28"/>
          <w:szCs w:val="28"/>
        </w:rPr>
        <w:t>Priorities for the Methodist Church</w:t>
      </w:r>
      <w:r>
        <w:rPr>
          <w:rFonts w:cs="Times New Roman" w:ascii="Times New Roman" w:hAnsi="Times New Roman"/>
          <w:sz w:val="28"/>
          <w:szCs w:val="28"/>
        </w:rPr>
        <w:t>.</w:t>
      </w:r>
    </w:p>
    <w:p>
      <w:pPr>
        <w:pStyle w:val="Normal"/>
        <w:spacing w:lineRule="exact" w:line="280" w:before="0" w:after="160"/>
        <w:jc w:val="both"/>
        <w:rPr/>
      </w:pPr>
      <w:r>
        <w:rPr>
          <w:rFonts w:cs="Times New Roman" w:ascii="Times New Roman" w:hAnsi="Times New Roman"/>
          <w:sz w:val="28"/>
          <w:szCs w:val="28"/>
        </w:rPr>
        <w:t xml:space="preserve">Jonathan is a member of the Joint Secretaries’ Group, which is currently overseeing a thoroughgoing review of everything the Team has done and might do, as guided by </w:t>
      </w:r>
      <w:r>
        <w:rPr>
          <w:rFonts w:cs="Times New Roman" w:ascii="Times New Roman" w:hAnsi="Times New Roman"/>
          <w:i/>
          <w:iCs/>
          <w:sz w:val="28"/>
          <w:szCs w:val="28"/>
        </w:rPr>
        <w:t>Team Focus 2005/2008</w:t>
      </w:r>
      <w:r>
        <w:rPr>
          <w:rFonts w:cs="Times New Roman" w:ascii="Times New Roman" w:hAnsi="Times New Roman"/>
          <w:sz w:val="28"/>
          <w:szCs w:val="28"/>
        </w:rPr>
        <w:t>.  This is a challenging process, to which Jonathan makes invaluable contributions.</w:t>
      </w:r>
    </w:p>
    <w:p>
      <w:pPr>
        <w:pStyle w:val="Normal"/>
        <w:spacing w:lineRule="exact" w:line="280"/>
        <w:jc w:val="both"/>
        <w:rPr/>
      </w:pPr>
      <w:r>
        <w:rPr>
          <w:rFonts w:cs="Times New Roman" w:ascii="Times New Roman" w:hAnsi="Times New Roman"/>
          <w:sz w:val="28"/>
          <w:szCs w:val="28"/>
        </w:rPr>
        <w:t xml:space="preserve">Consultations linked to the process of considering an extension to Jonathan’s appointment have confirmed the high regard in which Jonathan and his work are held by those with whom he works most closely.  Jonathan is flexible about the future.  He recognises as well as anybody that plans for his future ministry as a Co-ordinating Secretary are subject to the outcomes of the </w:t>
      </w:r>
      <w:r>
        <w:rPr>
          <w:rFonts w:cs="Times New Roman" w:ascii="Times New Roman" w:hAnsi="Times New Roman"/>
          <w:i/>
          <w:iCs/>
          <w:sz w:val="28"/>
          <w:szCs w:val="28"/>
        </w:rPr>
        <w:t xml:space="preserve">Team Focus </w:t>
      </w:r>
      <w:r>
        <w:rPr>
          <w:rFonts w:cs="Times New Roman" w:ascii="Times New Roman" w:hAnsi="Times New Roman"/>
          <w:sz w:val="28"/>
          <w:szCs w:val="28"/>
        </w:rPr>
        <w:t>process as they will eventually be approved by the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jc w:val="both"/>
        <w:rPr>
          <w:bCs/>
          <w:sz w:val="28"/>
          <w:szCs w:val="28"/>
        </w:rPr>
      </w:pPr>
      <w:r>
        <w:rPr>
          <w:bCs/>
          <w:sz w:val="28"/>
          <w:szCs w:val="28"/>
        </w:rPr>
        <w:t>Revd Dr Peter M Phillip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eter is currently serving as Lecturer in New Testament Studies at Cliff College, a post he has held since 1995.  Prior to this, he served for four years in a circuit appointment within the Nottingham and Derby District.  His first degree is in Latin and Greek, and whilst training for ordination at Wesley College Bristol, he completed a Postgraduate Diploma in Theology and then an MA in Biblical Studies (1991).  He has subsequently completed the Certificate in Pastoral Counselling at St. John’s College, Nottingham and then a PhD in Biblical Studies at Sheffield University (2004).  Current research interests include John’s Gospel, Emerging Church and the Art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eter has served the connexion on the Faith &amp; Worship Studies Board, the Training Strategy and Resources Executive, Connexional Panel for the Nomination of District Chairs and is currently a member of the Faith and Order Committee itself.  He has worked ecumenically with CTBI and partner churches in developing support for Mission Accompaniment.  He co-ordinates the work of the British New Testament Society’s Johannine Literature Group.  Peter is a regular speaker at Spring Harvest and an Associate Missioner with Fresh Expressions.</w:t>
      </w:r>
    </w:p>
    <w:p>
      <w:pPr>
        <w:pStyle w:val="TextBody"/>
        <w:spacing w:lineRule="exact" w:line="280"/>
        <w:jc w:val="both"/>
        <w:rPr>
          <w:sz w:val="28"/>
          <w:szCs w:val="28"/>
          <w:u w:val="single"/>
        </w:rPr>
      </w:pPr>
      <w:r>
        <w:rPr>
          <w:sz w:val="28"/>
          <w:szCs w:val="28"/>
        </w:rPr>
        <w:t>The appointments panel were impressed with Peter’s clarity of communication, evidence of his administration skills and theological perception, which is alert to and sensitive to those of many different theological persuasions.  He has a broad understanding of the theological diversity within Methodism and of issues in the ecumenical sphere.  He will bring to the post a firm commitment to the new ways of working approved in principle by the Conference of 2006.</w:t>
      </w:r>
    </w:p>
    <w:p>
      <w:pPr>
        <w:pStyle w:val="Normal"/>
        <w:spacing w:lineRule="exact" w:line="2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The Revd Peter E Barber</w:t>
      </w:r>
    </w:p>
    <w:p>
      <w:pPr>
        <w:pStyle w:val="TextBody"/>
        <w:spacing w:lineRule="exact" w:line="280" w:before="0" w:after="160"/>
        <w:jc w:val="both"/>
        <w:rPr>
          <w:sz w:val="28"/>
          <w:szCs w:val="28"/>
        </w:rPr>
      </w:pPr>
      <w:r>
        <w:rPr>
          <w:sz w:val="28"/>
          <w:szCs w:val="28"/>
        </w:rPr>
        <w:t>The Revd Peter E Barber is a minister of 30 years experience having ministered to Circuits in Camelford and Wadebridge, Aberystwyth and, most recently Harpenden, giving a total of 20 years in circuit ministry.  Alongside this, Peter has substantial Connexional experience, initially as Church Membership Secretary and subsequently as Local Preachers Secretary between 1994 and 2002.</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eter has been involved in change management from a very early part of his ministry, having been responsible for the first bilingual Circuit formed by bringing together Circuits from the Cymru and South Wales Districts whilst in Aberystwyth.  His current appointment at Harpenden is to a very large church but his willingness to work with a change agenda is illustrated by his withdrawal from Superintendency after a major review in order to do two things.  Firstly to encourage a colleague into a leadership role and secondly to work at a major programme of developing different styles of worship and a pastoral care programme for elderly members of the large congregation.  He has experience in both rural and urban setting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Peter has a strong personal presence with a pleasing sense of humour and is gifted in the presentational arts.  These skills get very regular experience through his interest in and concern for training at all levels.  His record of personal development is very impressive and has overflowed into a wide ranging programme of training in his current and previous posts.  The District expects this to be a great gift to its attempts to widen involvement in training and encourage a developmental mindset for its mission – based agenda.</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Synod commends the Revd Peter E Barber to the Conference for designation as Chair of the Chester and Stoke on Trent District for six years from September 1st 2008.</w:t>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The Revd Ruth M Ge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Ruth M Gee has been West Yorkshire Synod Secretary since 2002, and was West Yorkshire Ecumenical Officer 1999-2002.  She has been a Minister in the Halifax Circuit since 2000.  Previously she was a Minister in the Bradford (Trinity) Circuit.  Ruth has served for a number of years on the Ordinands’ Retreat Leadership Team and is a member of the Faith and Order Committee and Executive (2005- date).  Prior to entry into the Ministry she was a school teacher as head of Religious Studi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Ruth brings many gifts: teacher, preacher, pastor and theologian.  She has a passion for sharing theology with people inside and outside the Church and has a well grounded personal spirituality. Ruth relates well to a variety of Church traditions, recognising and affirming the diversity within the Methodist Church as one of its strengths.  She sees herself as an encourager and enabler, supporting both lay and ordained.  Ruth is looking forward to helping the District with the challenges of 2008 and beyond.</w:t>
      </w:r>
    </w:p>
    <w:p>
      <w:pPr>
        <w:pStyle w:val="Normal"/>
        <w:spacing w:lineRule="exact" w:line="280"/>
        <w:jc w:val="both"/>
        <w:rPr/>
      </w:pPr>
      <w:r>
        <w:rPr>
          <w:rFonts w:cs="Times New Roman" w:ascii="Times New Roman" w:hAnsi="Times New Roman"/>
          <w:sz w:val="28"/>
          <w:szCs w:val="28"/>
        </w:rPr>
        <w:t>The Darlington District commends Ruth M Gee to the Conference of 2007 for appointment as Chair of the Darlington Distri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jc w:val="both"/>
        <w:rPr>
          <w:bCs/>
          <w:sz w:val="28"/>
          <w:szCs w:val="28"/>
        </w:rPr>
      </w:pPr>
      <w:r>
        <w:rPr>
          <w:bCs/>
          <w:sz w:val="28"/>
          <w:szCs w:val="28"/>
        </w:rPr>
        <w:t>The Revd Richard J Teal</w:t>
      </w:r>
    </w:p>
    <w:p>
      <w:pPr>
        <w:pStyle w:val="BodyText2"/>
        <w:spacing w:lineRule="exact" w:line="280" w:before="0" w:after="160"/>
        <w:rPr>
          <w:sz w:val="28"/>
        </w:rPr>
      </w:pPr>
      <w:r>
        <w:rPr>
          <w:sz w:val="28"/>
        </w:rPr>
        <w:t xml:space="preserve">Richard has served the church as a minister for 25 years, 20 of these as a superintendent.  During his ministry he has served in a part time capacity as hospital chaplain, army chaplain and tutor for the North East Ordination Course (Ecumenical). He has also served as Mayor’s Chaplain on three occasions.  In his current appointment as superintendent of the Beverley Circuit Richard has served as minister of Toll Gavel United Church (Methodist/URC).  In this capacity he has had a distinct public role in the life of the town and the area.  Richard’s wise leadership has helped this church to develop from a rather fragile beginning into a vibrant Christian community with a growing membership.  Toll Gavel has grown from 180 to 300 members with a particular increase in young families and children.  His knowledge of URC structures and his commitment to ecumenism will serve him well in the Cumbria District.  Richard’s ministry in Beverley has also involved him in a close working relationship with the Minster staff and congregation, sharing in pulpit exchanges and joint services.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Richard has been instrumental in encouraging the development of new styles of worship and has taken a lead in challenging people to use fresh expressions of worship, spirituality and outreach.  He is from Yorkshire farming stock and trained for the ministry at Wesley College, Bristol.  He will bring to this appointment a breadth of experience having served in South West Tyneside and Berwick upon Tweed in the Newcastle District before taking up his present appointment in the York and Hull District.  Richard is committed to the enabling of lay ministry and the importance of worship and pastoral care in the building up of the church.  He is not afraid to give a clear lead where this seems right but always sees ministry as something done alongside and with others.  Richard believes himself called to this District at this time.</w:t>
      </w:r>
    </w:p>
    <w:p>
      <w:pPr>
        <w:pStyle w:val="Normal"/>
        <w:spacing w:lineRule="exact" w:line="280"/>
        <w:jc w:val="both"/>
        <w:rPr/>
      </w:pPr>
      <w:r>
        <w:rPr>
          <w:rFonts w:cs="Times New Roman" w:ascii="Times New Roman" w:hAnsi="Times New Roman"/>
          <w:sz w:val="28"/>
          <w:szCs w:val="28"/>
        </w:rPr>
        <w:t>The Synod commends The Revd Richard J Teal to the Conference for designation as Chair of the Cumbria District for a period of six years from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ptember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Deacon Sarah Bruc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arah Bruce, who is currently Associate Warden of the Methodist Diaconal Order, previously served as a Methodist deacon in the Cleveland and Danby and the Coventry Circuits, studied in Scotland alongside a student placement in Edinburgh and served as a mission partner in Bolivia, South America.  Sarah’s earlier formation in diaconal ministry took place in Scotland and Ireland, within sister denominations in the Presbyterian tradition.  Through her personal journey Sarah has come to appreciate a wide range of ecumenical challenges and opportunities, for the Church as a whole and for deacons in particular, notably through her working relationships with deacons and nuns in other tradition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arah has thoughtfully developed a leadership style which will enable the diverse perspectives on spirituality and ministry within the Order to enrich one another and the Order as a whole to maximise it distinctive contribution to the worship and mission of the Church.  Sarah’s pastoral commitment and skills will be invaluable in supporting deacons in their varied ministries.  Her gentle and eloquent style of communication will equip her well to be an attractive advocate of the Order in the wider Church.  Her wide experience will enable the Order to contribute to ecumenical conversations on diaconal ministry. Her evident spirituality, rooted in her commitment to the Methodist diaconate as a Religious Order, will nourish her leadership and her ability to capitalise on the opportunity of a renewed Diaconal Centre in Birmingham.</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vocation commends Sarah Bruce to the Conference with confid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eastAsia="Arial Unicode MS" w:cs="Times New Roman"/>
          <w:sz w:val="28"/>
          <w:szCs w:val="28"/>
        </w:rPr>
      </w:pPr>
      <w:r>
        <w:rPr>
          <w:rFonts w:cs="Times New Roman" w:ascii="Times New Roman" w:hAnsi="Times New Roman"/>
          <w:bCs w:val="false"/>
          <w:sz w:val="28"/>
          <w:szCs w:val="28"/>
        </w:rPr>
        <w:t>The Revd F John Carne</w:t>
      </w:r>
    </w:p>
    <w:p>
      <w:pPr>
        <w:pStyle w:val="TextBody"/>
        <w:spacing w:lineRule="exact" w:line="280" w:before="0" w:after="160"/>
        <w:jc w:val="both"/>
        <w:rPr>
          <w:sz w:val="28"/>
          <w:szCs w:val="28"/>
        </w:rPr>
      </w:pPr>
      <w:r>
        <w:rPr>
          <w:sz w:val="28"/>
          <w:szCs w:val="28"/>
        </w:rPr>
        <w:t>The Revd John Carne has been Chair of the Plymouth &amp; Exeter District since September 2002.  He has brought dynamic leadership to the District enabling renewed vision through emphasis on mission and ministry.  John’s spiritual vitality has been evident in his preaching throughout the District and the teaching opportunities of which he has availed himself in many different ways. He offers both challenge and support, those Circuits which have experienced problems have recorded their praise for the help given to in times of crisis.  In addition, John has assisted ministers during the stationing process and with more personal difficulties, he is a gracious listener and also shares a sense of fu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rough the District Strategy Group and Policy Committee, John has helped the District to sharpen its emphases in response to priorities for the Methodist Church.  In particular we are working towards a ‘Pastor in every Church’, encouraging Fresh Expressions and also helping Circuits to amalgamate where that is conducive to mission and ministry with a policy of partnership.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Ecumenically, John has contact with many church leaders within Devon and Somerset.  He is highly regarded as a colleague and regularly shares in events as diverse as the Devon County Show and programmes at both Exeter Cathedral and with Churches Together in Somerset.  John is especially aware of the needs of the rural communities and Connexionally helped in the preparation of the ‘Presence’ report on rural ministry.  His contribution in city centre and urban communities has also been greatly appreciate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Nomination Committee voted unanimously in favour of recommending to Conference an extension to the Chair’s appointment for a further period of one year from September 2008.</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80"/>
        <w:jc w:val="both"/>
        <w:rPr>
          <w:bCs/>
          <w:sz w:val="28"/>
          <w:szCs w:val="28"/>
        </w:rPr>
      </w:pPr>
      <w:r>
        <w:rPr>
          <w:bCs/>
          <w:sz w:val="28"/>
          <w:szCs w:val="28"/>
        </w:rPr>
        <w:t>The Revd Dr Roger L Walt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Roger Walton began as Director of the Wesley Study Centre in August 1999.  The initial appointment was for 6 years and this was extended by the Conference for a further 3 years, taking the appointment to August 2008.  The request from the Management Committee of the Study Centre for the initial extension was accompanied by a statement which warmly commended the creative and energetic leadership of Dr Walton and the strengthening of the work of the WSC over his period as Director.  It had the unanimous support of all members of the committee, staff, ecumenical colleagues and student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Over the last two years the Centre has continued to develop under Dr Walton’s direction with innovative work in vocational discernment, the development of a Doctor of Ministry programme and the establishment of a very successful regional summer school.  At the same time the Methodist Church has undertaken a review of Theological Training and the result of this process will be put to the Conference this year. The Management Committee anticipate that, whatever the outcome, there will be considerable change in theological education.  It is crucial, in its view, that someone with strategic ability should lead the Wesley Study Centre through the period of transition, planning and implementation from the Conference making decisions in the summer of 2007 to their coming into force in September 2008 and not least for the first two years of their being in force. In this time not only will Methodist patterns of training undergo an intense period of development, but the ecumenical Regional Training Partnerships will also be established. The Methodist Council therefore endorses the view of the Management Committee that it is crucial that the Wesley Study Centre see through that period under the continued leadership and guidance of Dr Walton.  Dr Walton is fully prepared to undertake this role for two further years.  As with the request for the previous extension of the appointment, this request has the wholehearted support of St John’s College, Durham, Cranmer Hall (the Church of England Theological College with which the Study Centre works closely), other ecumenical colleagues and students.</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7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7.  Designations and Appoint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7.  Designations and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jc w:val="both"/>
    </w:pPr>
    <w:rPr>
      <w:rFonts w:ascii="Times New Roman" w:hAnsi="Times New Roman"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7:00Z</dcterms:created>
  <dc:creator>Sue</dc:creator>
  <dc:description/>
  <cp:keywords/>
  <dc:language>en-US</dc:language>
  <cp:lastModifiedBy>Jane Bates</cp:lastModifiedBy>
  <cp:lastPrinted>2005-06-02T14:18:00Z</cp:lastPrinted>
  <dcterms:modified xsi:type="dcterms:W3CDTF">2007-08-07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67490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