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spacing w:lineRule="exact" w:line="520" w:before="0" w:after="360"/>
        <w:jc w:val="both"/>
        <w:rPr>
          <w:b/>
          <w:b/>
          <w:kern w:val="2"/>
          <w:sz w:val="52"/>
          <w:szCs w:val="52"/>
          <w:lang w:val="en-US"/>
        </w:rPr>
      </w:pPr>
      <w:r>
        <w:rPr>
          <w:b/>
          <w:kern w:val="2"/>
          <w:sz w:val="52"/>
          <w:szCs w:val="52"/>
          <w:lang w:val="en-US"/>
        </w:rPr>
        <w:t>64.</w:t>
        <w:tab/>
        <w:t>Authorisations (1)</w:t>
      </w:r>
    </w:p>
    <w:p>
      <w:pPr>
        <w:pStyle w:val="Normal"/>
        <w:widowControl w:val="false"/>
        <w:autoSpaceDE w:val="false"/>
        <w:spacing w:lineRule="exact" w:line="280"/>
        <w:jc w:val="both"/>
        <w:rPr>
          <w:kern w:val="2"/>
          <w:sz w:val="28"/>
          <w:szCs w:val="28"/>
          <w:lang w:val="en-US"/>
        </w:rPr>
      </w:pPr>
      <w:r>
        <w:rPr>
          <w:kern w:val="2"/>
          <w:sz w:val="28"/>
          <w:szCs w:val="28"/>
          <w:lang w:val="en-US"/>
        </w:rPr>
        <w:t>The lists of those to be:</w:t>
      </w:r>
    </w:p>
    <w:p>
      <w:pPr>
        <w:pStyle w:val="Normal"/>
        <w:widowControl w:val="false"/>
        <w:numPr>
          <w:ilvl w:val="0"/>
          <w:numId w:val="1"/>
        </w:numPr>
        <w:autoSpaceDE w:val="false"/>
        <w:spacing w:lineRule="exact" w:line="280"/>
        <w:jc w:val="both"/>
        <w:rPr>
          <w:kern w:val="2"/>
          <w:sz w:val="28"/>
          <w:szCs w:val="28"/>
          <w:lang w:val="en-US"/>
        </w:rPr>
      </w:pPr>
      <w:r>
        <w:rPr>
          <w:kern w:val="2"/>
          <w:sz w:val="28"/>
          <w:szCs w:val="28"/>
          <w:lang w:val="en-US"/>
        </w:rPr>
        <w:t>Recognised and Regarded as Ministers or Deacons of the Methodist Church</w:t>
      </w:r>
    </w:p>
    <w:p>
      <w:pPr>
        <w:pStyle w:val="Normal"/>
        <w:widowControl w:val="false"/>
        <w:numPr>
          <w:ilvl w:val="0"/>
          <w:numId w:val="1"/>
        </w:numPr>
        <w:autoSpaceDE w:val="false"/>
        <w:spacing w:lineRule="exact" w:line="280"/>
        <w:jc w:val="both"/>
        <w:rPr>
          <w:kern w:val="2"/>
          <w:sz w:val="28"/>
          <w:szCs w:val="28"/>
          <w:lang w:val="en-US"/>
        </w:rPr>
      </w:pPr>
      <w:r>
        <w:rPr>
          <w:kern w:val="2"/>
          <w:sz w:val="28"/>
          <w:szCs w:val="28"/>
          <w:lang w:val="en-US"/>
        </w:rPr>
        <w:t>Authorised to Serve the Methodist Church as a Minister or Deacon</w:t>
      </w:r>
    </w:p>
    <w:p>
      <w:pPr>
        <w:pStyle w:val="Normal"/>
        <w:widowControl w:val="false"/>
        <w:numPr>
          <w:ilvl w:val="0"/>
          <w:numId w:val="1"/>
        </w:numPr>
        <w:autoSpaceDE w:val="false"/>
        <w:spacing w:lineRule="exact" w:line="280"/>
        <w:jc w:val="both"/>
        <w:rPr>
          <w:kern w:val="2"/>
          <w:sz w:val="28"/>
          <w:szCs w:val="28"/>
          <w:lang w:val="en-US"/>
        </w:rPr>
      </w:pPr>
      <w:r>
        <w:rPr>
          <w:kern w:val="2"/>
          <w:sz w:val="28"/>
          <w:szCs w:val="28"/>
          <w:lang w:val="en-US"/>
        </w:rPr>
        <w:t>Granted the Status of Associate Minister or Deacon</w:t>
      </w:r>
    </w:p>
    <w:p>
      <w:pPr>
        <w:pStyle w:val="Normal"/>
        <w:widowControl w:val="false"/>
        <w:autoSpaceDE w:val="false"/>
        <w:spacing w:lineRule="exact" w:line="280"/>
        <w:jc w:val="both"/>
        <w:rPr/>
      </w:pPr>
      <w:r>
        <w:rPr>
          <w:kern w:val="2"/>
          <w:sz w:val="28"/>
          <w:szCs w:val="28"/>
          <w:lang w:val="en-US"/>
        </w:rPr>
        <w:t xml:space="preserve">and the text of the relevant Resolutions are to be found in the supplementary booklet </w:t>
      </w:r>
      <w:r>
        <w:rPr>
          <w:i/>
          <w:kern w:val="2"/>
          <w:sz w:val="28"/>
          <w:szCs w:val="28"/>
          <w:lang w:val="en-US"/>
        </w:rPr>
        <w:t>‘Ministerial and Diaconal Oversight and Authorisations’</w:t>
      </w:r>
      <w:r>
        <w:rPr>
          <w:kern w:val="2"/>
          <w:sz w:val="28"/>
          <w:szCs w:val="28"/>
          <w:lang w:val="en-US"/>
        </w:rPr>
        <w:t>.</w:t>
      </w:r>
    </w:p>
    <w:p>
      <w:pPr>
        <w:pStyle w:val="Normal"/>
        <w:widowControl w:val="false"/>
        <w:autoSpaceDE w:val="false"/>
        <w:spacing w:lineRule="exact" w:line="280"/>
        <w:jc w:val="both"/>
        <w:rPr>
          <w:b/>
          <w:b/>
          <w:bCs/>
          <w:kern w:val="2"/>
          <w:sz w:val="28"/>
          <w:szCs w:val="28"/>
          <w:lang w:val="en-US"/>
        </w:rPr>
      </w:pPr>
      <w:r>
        <w:rPr>
          <w:b/>
          <w:bCs/>
          <w:kern w:val="2"/>
          <w:sz w:val="28"/>
          <w:szCs w:val="28"/>
          <w:lang w:val="en-US"/>
        </w:rPr>
      </w:r>
    </w:p>
    <w:p>
      <w:pPr>
        <w:pStyle w:val="Normal"/>
        <w:widowControl w:val="false"/>
        <w:autoSpaceDE w:val="false"/>
        <w:spacing w:lineRule="exact" w:line="280"/>
        <w:jc w:val="both"/>
        <w:rPr>
          <w:b/>
          <w:b/>
          <w:bCs/>
          <w:kern w:val="2"/>
          <w:sz w:val="28"/>
          <w:szCs w:val="28"/>
          <w:lang w:val="en-US"/>
        </w:rPr>
      </w:pPr>
      <w:r>
        <w:rPr>
          <w:b/>
          <w:bCs/>
          <w:kern w:val="2"/>
          <w:sz w:val="28"/>
          <w:szCs w:val="28"/>
          <w:lang w:val="en-US"/>
        </w:rPr>
      </w:r>
    </w:p>
    <w:p>
      <w:pPr>
        <w:pStyle w:val="Normal"/>
        <w:widowControl w:val="false"/>
        <w:autoSpaceDE w:val="false"/>
        <w:spacing w:lineRule="exact" w:line="280" w:before="0" w:after="120"/>
        <w:jc w:val="both"/>
        <w:rPr/>
      </w:pPr>
      <w:r>
        <w:rPr>
          <w:b/>
          <w:bCs/>
          <w:kern w:val="2"/>
          <w:sz w:val="28"/>
          <w:szCs w:val="28"/>
          <w:lang w:val="en-US"/>
        </w:rPr>
        <w:t>PRESIDENCY AT THE LORD</w:t>
      </w:r>
      <w:r>
        <w:rPr>
          <w:b/>
          <w:bCs/>
          <w:kern w:val="2"/>
          <w:sz w:val="28"/>
          <w:szCs w:val="28"/>
        </w:rPr>
        <w:t>’</w:t>
      </w:r>
      <w:r>
        <w:rPr>
          <w:b/>
          <w:bCs/>
          <w:kern w:val="2"/>
          <w:sz w:val="28"/>
          <w:szCs w:val="28"/>
          <w:lang w:val="en-US"/>
        </w:rPr>
        <w:t>S SUPPER</w:t>
      </w:r>
    </w:p>
    <w:p>
      <w:pPr>
        <w:pStyle w:val="Normal"/>
        <w:widowControl w:val="false"/>
        <w:autoSpaceDE w:val="false"/>
        <w:spacing w:lineRule="exact" w:line="280"/>
        <w:jc w:val="both"/>
        <w:rPr>
          <w:kern w:val="2"/>
          <w:sz w:val="28"/>
          <w:szCs w:val="28"/>
          <w:lang w:val="en-US"/>
        </w:rPr>
      </w:pPr>
      <w:r>
        <w:rPr>
          <w:kern w:val="2"/>
          <w:sz w:val="28"/>
          <w:szCs w:val="28"/>
          <w:lang w:val="en-US"/>
        </w:rPr>
        <w:t>The Authorisations Committee presents three lists to the Conference.  List A records the recommendations of the Authorisations Committee on the initial applications and renewals at the end of a three-year term, following examination of application forms and required documentation.  Lists B and C set out the recommendations of  the Authorisations Committee on renewals for a second or third year.  The basis for these is that the District Policy Committees have indicated that there are no changes in the circumstances pertaining to the applications.</w:t>
      </w:r>
    </w:p>
    <w:p>
      <w:pPr>
        <w:pStyle w:val="Normal"/>
        <w:widowControl w:val="false"/>
        <w:autoSpaceDE w:val="false"/>
        <w:spacing w:lineRule="exact" w:line="280"/>
        <w:jc w:val="both"/>
        <w:rPr>
          <w:kern w:val="2"/>
          <w:sz w:val="28"/>
          <w:szCs w:val="28"/>
          <w:lang w:val="en-US"/>
        </w:rPr>
      </w:pPr>
      <w:r>
        <w:rPr>
          <w:kern w:val="2"/>
          <w:sz w:val="28"/>
          <w:szCs w:val="28"/>
          <w:lang w:val="en-US"/>
        </w:rPr>
      </w:r>
    </w:p>
    <w:p>
      <w:pPr>
        <w:pStyle w:val="Normal"/>
        <w:widowControl w:val="false"/>
        <w:autoSpaceDE w:val="false"/>
        <w:spacing w:lineRule="exact" w:line="280"/>
        <w:jc w:val="both"/>
        <w:rPr>
          <w:b/>
          <w:b/>
          <w:bCs/>
          <w:kern w:val="2"/>
          <w:sz w:val="28"/>
          <w:szCs w:val="28"/>
          <w:lang w:val="en-US"/>
        </w:rPr>
      </w:pPr>
      <w:r>
        <w:rPr>
          <w:kern w:val="2"/>
          <w:sz w:val="28"/>
          <w:szCs w:val="28"/>
          <w:lang w:val="en-US"/>
        </w:rPr>
        <w:t xml:space="preserve">The Committee noted the large numbers of weekday communion services which appeared on many applications.  Usually, apart from numbers, Circuits provided little information of such services, and it would help the Committee if more details were provided.  The Committee affirms that some of these weekday services might be fresh expressions of Church, and suggests that details of them should be given on Circuit Plans. </w:t>
      </w:r>
    </w:p>
    <w:p>
      <w:pPr>
        <w:pStyle w:val="Normal"/>
        <w:widowControl w:val="false"/>
        <w:autoSpaceDE w:val="false"/>
        <w:spacing w:lineRule="exact" w:line="280"/>
        <w:jc w:val="both"/>
        <w:rPr>
          <w:b/>
          <w:b/>
          <w:bCs/>
          <w:kern w:val="2"/>
          <w:sz w:val="28"/>
          <w:szCs w:val="28"/>
          <w:lang w:val="en-US"/>
        </w:rPr>
      </w:pPr>
      <w:r>
        <w:rPr>
          <w:b/>
          <w:bCs/>
          <w:kern w:val="2"/>
          <w:sz w:val="28"/>
          <w:szCs w:val="28"/>
          <w:lang w:val="en-US"/>
        </w:rPr>
      </w:r>
    </w:p>
    <w:p>
      <w:pPr>
        <w:pStyle w:val="Normal"/>
        <w:widowControl w:val="false"/>
        <w:autoSpaceDE w:val="false"/>
        <w:spacing w:lineRule="exact" w:line="280"/>
        <w:jc w:val="both"/>
        <w:rPr>
          <w:b/>
          <w:b/>
          <w:bCs/>
          <w:kern w:val="2"/>
          <w:sz w:val="28"/>
          <w:szCs w:val="28"/>
          <w:lang w:val="en-US"/>
        </w:rPr>
      </w:pPr>
      <w:r>
        <w:rPr>
          <w:b/>
          <w:bCs/>
          <w:kern w:val="2"/>
          <w:sz w:val="28"/>
          <w:szCs w:val="28"/>
          <w:lang w:val="en-US"/>
        </w:rPr>
      </w:r>
    </w:p>
    <w:p>
      <w:pPr>
        <w:pStyle w:val="AgendaRes"/>
        <w:rPr>
          <w:kern w:val="2"/>
          <w:lang w:val="en-US"/>
        </w:rPr>
      </w:pPr>
      <w:r>
        <w:rPr>
          <w:kern w:val="2"/>
          <w:lang w:val="en-US"/>
        </w:rPr>
        <w:t>***RESOLUTION</w:t>
      </w:r>
    </w:p>
    <w:p>
      <w:pPr>
        <w:pStyle w:val="Normal"/>
        <w:widowControl w:val="false"/>
        <w:autoSpaceDE w:val="false"/>
        <w:spacing w:lineRule="exact" w:line="280"/>
        <w:ind w:left="900" w:hanging="900"/>
        <w:jc w:val="both"/>
        <w:rPr/>
      </w:pPr>
      <w:r>
        <w:rPr>
          <w:b/>
          <w:kern w:val="2"/>
          <w:sz w:val="28"/>
          <w:szCs w:val="28"/>
          <w:lang w:val="en-US"/>
        </w:rPr>
        <w:t>64/1.</w:t>
      </w:r>
      <w:r>
        <w:rPr>
          <w:kern w:val="2"/>
          <w:sz w:val="28"/>
          <w:szCs w:val="28"/>
          <w:lang w:val="en-US"/>
        </w:rPr>
        <w:tab/>
        <w:t>The Conference authorises the following persons to preside at the Lord</w:t>
      </w:r>
      <w:r>
        <w:rPr>
          <w:kern w:val="2"/>
          <w:sz w:val="28"/>
          <w:szCs w:val="28"/>
        </w:rPr>
        <w:t>’</w:t>
      </w:r>
      <w:r>
        <w:rPr>
          <w:kern w:val="2"/>
          <w:sz w:val="28"/>
          <w:szCs w:val="28"/>
          <w:lang w:val="en-US"/>
        </w:rPr>
        <w:t>s Supper for the year commencing 1</w:t>
      </w:r>
      <w:r>
        <w:rPr>
          <w:kern w:val="2"/>
          <w:sz w:val="28"/>
          <w:szCs w:val="28"/>
          <w:vertAlign w:val="superscript"/>
          <w:lang w:val="en-US"/>
        </w:rPr>
        <w:t>st</w:t>
      </w:r>
      <w:r>
        <w:rPr>
          <w:kern w:val="2"/>
          <w:sz w:val="28"/>
          <w:szCs w:val="28"/>
          <w:lang w:val="en-US"/>
        </w:rPr>
        <w:t xml:space="preserve"> September 2007 in accordance with the provisions of Standing Order 011.</w:t>
      </w:r>
    </w:p>
    <w:p>
      <w:pPr>
        <w:pStyle w:val="Normal"/>
        <w:widowControl w:val="false"/>
        <w:autoSpaceDE w:val="false"/>
        <w:spacing w:lineRule="exact" w:line="280"/>
        <w:jc w:val="both"/>
        <w:rPr>
          <w:kern w:val="2"/>
          <w:sz w:val="28"/>
          <w:szCs w:val="28"/>
          <w:lang w:val="en-US"/>
        </w:rPr>
      </w:pPr>
      <w:r>
        <w:rPr>
          <w:kern w:val="2"/>
          <w:sz w:val="28"/>
          <w:szCs w:val="28"/>
          <w:lang w:val="en-US"/>
        </w:rPr>
      </w:r>
    </w:p>
    <w:p>
      <w:pPr>
        <w:pStyle w:val="Normal"/>
        <w:widowControl w:val="false"/>
        <w:autoSpaceDE w:val="false"/>
        <w:spacing w:lineRule="exact" w:line="280"/>
        <w:jc w:val="both"/>
        <w:rPr>
          <w:kern w:val="2"/>
          <w:sz w:val="28"/>
          <w:szCs w:val="28"/>
          <w:lang w:val="en-US"/>
        </w:rPr>
      </w:pPr>
      <w:r>
        <w:rPr>
          <w:kern w:val="2"/>
          <w:sz w:val="28"/>
          <w:szCs w:val="28"/>
          <w:lang w:val="en-US"/>
        </w:rPr>
        <w:t>In the following lists:</w:t>
      </w:r>
    </w:p>
    <w:p>
      <w:pPr>
        <w:pStyle w:val="Normal"/>
        <w:widowControl w:val="false"/>
        <w:autoSpaceDE w:val="false"/>
        <w:spacing w:lineRule="exact" w:line="280"/>
        <w:jc w:val="both"/>
        <w:rPr>
          <w:kern w:val="2"/>
          <w:sz w:val="28"/>
          <w:szCs w:val="28"/>
          <w:lang w:val="en-US"/>
        </w:rPr>
      </w:pPr>
      <w:r>
        <w:rPr>
          <w:kern w:val="2"/>
          <w:sz w:val="28"/>
          <w:szCs w:val="28"/>
          <w:lang w:val="en-US"/>
        </w:rPr>
        <w:t xml:space="preserve">+  </w:t>
        <w:tab/>
        <w:t>denotes a probationer minister</w:t>
      </w:r>
    </w:p>
    <w:p>
      <w:pPr>
        <w:pStyle w:val="Normal"/>
        <w:widowControl w:val="false"/>
        <w:autoSpaceDE w:val="false"/>
        <w:spacing w:lineRule="exact" w:line="280"/>
        <w:jc w:val="both"/>
        <w:rPr>
          <w:kern w:val="2"/>
          <w:sz w:val="28"/>
          <w:szCs w:val="28"/>
          <w:lang w:val="en-US"/>
        </w:rPr>
      </w:pPr>
      <w:r>
        <w:rPr>
          <w:kern w:val="2"/>
          <w:sz w:val="28"/>
          <w:szCs w:val="28"/>
          <w:lang w:val="en-US"/>
        </w:rPr>
        <w:t xml:space="preserve">D </w:t>
        <w:tab/>
        <w:t>denotes a deacon or diaconal probationer</w:t>
      </w:r>
    </w:p>
    <w:p>
      <w:pPr>
        <w:pStyle w:val="Normal"/>
        <w:widowControl w:val="false"/>
        <w:autoSpaceDE w:val="false"/>
        <w:spacing w:lineRule="exact" w:line="280"/>
        <w:jc w:val="both"/>
        <w:rPr>
          <w:kern w:val="2"/>
          <w:sz w:val="28"/>
          <w:szCs w:val="28"/>
          <w:lang w:val="en-US"/>
        </w:rPr>
      </w:pPr>
      <w:r>
        <w:rPr>
          <w:kern w:val="2"/>
          <w:sz w:val="28"/>
          <w:szCs w:val="28"/>
          <w:lang w:val="en-US"/>
        </w:rPr>
        <w:t>L</w:t>
        <w:tab/>
        <w:t>denotes a lay person</w:t>
        <w:tab/>
      </w:r>
    </w:p>
    <w:p>
      <w:pPr>
        <w:pStyle w:val="Normal"/>
        <w:widowControl w:val="false"/>
        <w:autoSpaceDE w:val="false"/>
        <w:spacing w:lineRule="exact" w:line="280"/>
        <w:jc w:val="both"/>
        <w:rPr>
          <w:kern w:val="2"/>
          <w:sz w:val="28"/>
          <w:szCs w:val="28"/>
          <w:lang w:val="en-US"/>
        </w:rPr>
      </w:pPr>
      <w:r>
        <w:rPr>
          <w:kern w:val="2"/>
          <w:sz w:val="28"/>
          <w:szCs w:val="28"/>
          <w:lang w:val="en-US"/>
        </w:rPr>
      </w:r>
    </w:p>
    <w:p>
      <w:pPr>
        <w:pStyle w:val="Normal"/>
        <w:widowControl w:val="false"/>
        <w:autoSpaceDE w:val="false"/>
        <w:spacing w:lineRule="exact" w:line="280"/>
        <w:rPr>
          <w:b/>
          <w:b/>
          <w:bCs/>
          <w:kern w:val="2"/>
          <w:sz w:val="28"/>
          <w:szCs w:val="28"/>
          <w:lang w:val="en-US"/>
        </w:rPr>
      </w:pPr>
      <w:r>
        <w:rPr>
          <w:b/>
          <w:bCs/>
          <w:kern w:val="2"/>
          <w:sz w:val="28"/>
          <w:szCs w:val="28"/>
          <w:lang w:val="en-US"/>
        </w:rPr>
        <w:t>LIST A: INITIAL APPLICATIONS AND RENEWALS AFTER THREE YEARS</w:t>
      </w:r>
    </w:p>
    <w:p>
      <w:pPr>
        <w:pStyle w:val="Normal"/>
        <w:widowControl w:val="false"/>
        <w:autoSpaceDE w:val="false"/>
        <w:spacing w:lineRule="exact" w:line="280"/>
        <w:rPr>
          <w:b/>
          <w:b/>
          <w:bCs/>
          <w:kern w:val="2"/>
          <w:sz w:val="28"/>
          <w:szCs w:val="28"/>
          <w:lang w:val="en-US"/>
        </w:rPr>
      </w:pPr>
      <w:r>
        <w:rPr>
          <w:b/>
          <w:bCs/>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5/3</w:t>
        <w:tab/>
        <w:t>Birmingham (Elmdon)</w:t>
        <w:tab/>
        <w:t>Julia S Monagha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5/17</w:t>
        <w:tab/>
        <w:t>Worcester</w:t>
        <w:tab/>
        <w:t>Jane M Wil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5</w:t>
        <w:tab/>
        <w:t>Bristol (Frome Valley)</w:t>
        <w:tab/>
        <w:t>Ann E Owe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6</w:t>
        <w:tab/>
        <w:t>Bristol (Kingswood)</w:t>
        <w:tab/>
        <w:t>Denise Harding</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7</w:t>
        <w:tab/>
        <w:t>Gloucester</w:t>
        <w:tab/>
        <w:t>Denise K A Hargreaves</w:t>
        <w:tab/>
        <w:t>+</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49" w:fmt="decimal"/>
          <w:formProt w:val="false"/>
          <w:textDirection w:val="lrTb"/>
          <w:docGrid w:type="default" w:linePitch="360" w:charSpace="0"/>
        </w:sect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14</w:t>
        <w:tab/>
        <w:t>Midsomer Norton</w:t>
        <w:tab/>
        <w:t>Michelle J Irelan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15</w:t>
        <w:tab/>
        <w:t>Gordano Valley</w:t>
        <w:tab/>
        <w:t>Roxanne Gibb</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24</w:t>
        <w:tab/>
        <w:t>Swindon and Marlborough</w:t>
        <w:tab/>
        <w:t>David P Gra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9/4</w:t>
        <w:tab/>
        <w:t>Whitehaven</w:t>
        <w:tab/>
        <w:t>Alan Moore</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9/14</w:t>
        <w:tab/>
        <w:t>Ambleside Windermere</w:t>
        <w:tab/>
        <w:t>John Purvi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0/1</w:t>
        <w:tab/>
        <w:t>Bailiwick of Guernsey</w:t>
        <w:tab/>
        <w:t>Roger Browning</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2</w:t>
        <w:tab/>
        <w:t>Runcorn</w:t>
        <w:tab/>
        <w:t>Carole Natt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16</w:t>
        <w:tab/>
        <w:t>Kidsgrove</w:t>
        <w:tab/>
        <w:t>Judith Dutt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18</w:t>
        <w:tab/>
        <w:t>Burslem Mission</w:t>
        <w:tab/>
        <w:t>Philip Barber</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19</w:t>
        <w:tab/>
        <w:t>Stoke-on-Trent (Hanley)</w:t>
        <w:tab/>
        <w:t>Helen Scho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1</w:t>
        <w:tab/>
        <w:t>Redruth</w:t>
        <w:tab/>
        <w:t>Marquis Honeychurch</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1</w:t>
        <w:tab/>
        <w:t>Redruth</w:t>
        <w:tab/>
        <w:t>Mike El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7</w:t>
        <w:tab/>
        <w:t>St Austell</w:t>
        <w:tab/>
        <w:t>Tony Warre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7</w:t>
        <w:tab/>
        <w:t>St Austell</w:t>
        <w:tab/>
        <w:t>Sheila William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20</w:t>
        <w:tab/>
        <w:t>Camelford and Tintagel</w:t>
        <w:tab/>
        <w:t>Brian Parkma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20</w:t>
        <w:tab/>
        <w:t>Camelford and Tintagel</w:t>
        <w:tab/>
        <w:t>Glenton Brow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21</w:t>
        <w:tab/>
        <w:t>Week St Mary</w:t>
        <w:tab/>
        <w:t>Robin Heywoo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22</w:t>
        <w:tab/>
        <w:t>Saltash</w:t>
        <w:tab/>
        <w:t>Robert Hurle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3/1</w:t>
        <w:tab/>
        <w:t>Darlington</w:t>
        <w:tab/>
        <w:t>Milan Mrazek</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3/4</w:t>
        <w:tab/>
        <w:t xml:space="preserve">United North East </w:t>
        <w:tab/>
        <w:t>Jennifer M Pryd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4/1</w:t>
        <w:tab/>
        <w:t>Norwich</w:t>
        <w:tab/>
        <w:t>Sharon L Willimott</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4/10</w:t>
        <w:tab/>
        <w:t>East Norfolk</w:t>
        <w:tab/>
        <w:t>Elizabeth D Trind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6/4</w:t>
        <w:tab/>
        <w:t>Leeds (Richmond Hill)</w:t>
        <w:tab/>
        <w:t>Francesca T Rhy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6/13</w:t>
        <w:tab/>
        <w:t>Harrogate</w:t>
        <w:tab/>
        <w:t>Nicholas H W Witham</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7/5</w:t>
        <w:tab/>
        <w:t>Grimsby and Cleethorpes</w:t>
        <w:tab/>
        <w:t>Daniel R Haylett</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7/12</w:t>
        <w:tab/>
        <w:t>Sleaford</w:t>
        <w:tab/>
        <w:t>John S Corri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8/12</w:t>
        <w:tab/>
        <w:t>West Wirral</w:t>
        <w:tab/>
        <w:t>Gordon Gresswell</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8/15</w:t>
        <w:tab/>
        <w:t>Warrington</w:t>
        <w:tab/>
        <w:t>Jacqueline Bellfiel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8/17</w:t>
        <w:tab/>
        <w:t>Southport</w:t>
        <w:tab/>
        <w:t>Anne Sander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8/20</w:t>
        <w:tab/>
        <w:t>Skelmersdale</w:t>
        <w:tab/>
        <w:t>Barbara A Bant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9/1</w:t>
        <w:tab/>
        <w:t>Manchester</w:t>
        <w:tab/>
        <w:t>R Margaret Mwailu</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9/11</w:t>
        <w:tab/>
        <w:t>Oldham and Saddleworth</w:t>
        <w:tab/>
        <w:t>Peter Moorhous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9/11</w:t>
        <w:tab/>
        <w:t>Oldham and Saddleworth</w:t>
        <w:tab/>
        <w:t>Andrew Halstea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9/19</w:t>
        <w:tab/>
        <w:t xml:space="preserve">Alderley Edge and Knutsford </w:t>
        <w:tab/>
        <w:t>Benjamin P Clowe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0/2</w:t>
        <w:tab/>
        <w:t>Newcastle Upon Tyne (West)</w:t>
        <w:tab/>
        <w:t>Elizabeth J Cushi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0/4</w:t>
        <w:tab/>
        <w:t>Ryton and Prudhoe</w:t>
        <w:tab/>
        <w:t>Andrew D Holme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0/20</w:t>
        <w:tab/>
        <w:t>Chester-le-Street</w:t>
        <w:tab/>
        <w:t>Brigitta Ilye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1/9</w:t>
        <w:tab/>
        <w:t>Clitheroe</w:t>
        <w:tab/>
        <w:t>Kathryn Thoma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1/16</w:t>
        <w:tab/>
        <w:t>Garstang</w:t>
        <w:tab/>
        <w:t>Paul D Critchle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3</w:t>
        <w:tab/>
        <w:t>Mansfield</w:t>
        <w:tab/>
        <w:t>Barbara Greenwoo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3</w:t>
        <w:tab/>
        <w:t>Mansfield</w:t>
        <w:tab/>
        <w:t>Helen Hollingsworth</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7</w:t>
        <w:tab/>
        <w:t>Ripley</w:t>
        <w:tab/>
        <w:t>Jacqueline Daws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7</w:t>
        <w:tab/>
        <w:t>Ripley</w:t>
        <w:tab/>
        <w:t>Sue Smith</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8</w:t>
        <w:tab/>
        <w:t>South Derbyshire</w:t>
        <w:tab/>
        <w:t>Patricia Knowl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9</w:t>
        <w:tab/>
        <w:t>South Normanton</w:t>
        <w:tab/>
        <w:t>Harry Smith</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3/7</w:t>
        <w:tab/>
        <w:t>Leicester (Trinity)</w:t>
        <w:tab/>
        <w:t>Mark Cheetham</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3/26</w:t>
        <w:tab/>
        <w:t>Milton Keynes</w:t>
        <w:tab/>
        <w:t>Melinda Bell</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4</w:t>
        <w:tab/>
        <w:t>Exeter</w:t>
        <w:tab/>
        <w:t>Andrew J Brazi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8</w:t>
        <w:tab/>
        <w:t>Torbay</w:t>
        <w:tab/>
        <w:t>Christopher M Haine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23</w:t>
        <w:tab/>
        <w:t>Bideford</w:t>
        <w:tab/>
        <w:t>Graham J Slingo</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24</w:t>
        <w:tab/>
        <w:t>West Devon</w:t>
        <w:tab/>
        <w:t>John T Leac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5/12</w:t>
        <w:tab/>
        <w:t>Clay Cross</w:t>
        <w:tab/>
        <w:t>Jonathan Reeve</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5/15</w:t>
        <w:tab/>
        <w:t>Barnsley</w:t>
        <w:tab/>
        <w:t>Jonathan D Belfiel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5/15</w:t>
        <w:tab/>
        <w:t>Barnsley</w:t>
        <w:tab/>
        <w:t>Andrew R Da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5/17</w:t>
        <w:tab/>
        <w:t>Rotherham and Dearne Valley</w:t>
        <w:tab/>
        <w:t>Joanne H Cox</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3</w:t>
        <w:tab/>
        <w:t>Andover</w:t>
        <w:tab/>
        <w:t>Christine Thoma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8</w:t>
        <w:tab/>
        <w:t>Romsey</w:t>
        <w:tab/>
        <w:t>Michael Hatch</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15</w:t>
        <w:tab/>
        <w:t>Bournemouth</w:t>
        <w:tab/>
        <w:t>Susan Gowling</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26</w:t>
        <w:tab/>
        <w:t>Sherborne and Yeovil</w:t>
        <w:tab/>
        <w:t>Sooncheol Choi</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27</w:t>
        <w:tab/>
        <w:t>Basingstoke</w:t>
        <w:tab/>
        <w:t>Alison M Park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7/10</w:t>
        <w:tab/>
        <w:t>Bradford (Trinity)</w:t>
        <w:tab/>
        <w:t>Beverley T Hard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7/13</w:t>
        <w:tab/>
        <w:t xml:space="preserve">Bradford (Woodhouse Grove) </w:t>
        <w:tab/>
        <w:t>Freddie Y Z Takavarasha</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7/17</w:t>
        <w:tab/>
        <w:t>South Craven</w:t>
        <w:tab/>
        <w:t>Charlotte Comm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7/21</w:t>
        <w:tab/>
        <w:t>Settle</w:t>
        <w:tab/>
        <w:t>Elizabeth Whitfiel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15</w:t>
        <w:tab/>
        <w:t>Stour Valley</w:t>
        <w:tab/>
        <w:t>David Alfor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28</w:t>
        <w:tab/>
        <w:t>Cannock Chase</w:t>
        <w:tab/>
        <w:t>Christopher P Parke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9/2</w:t>
        <w:tab/>
        <w:t>York South</w:t>
        <w:tab/>
        <w:t>Rachel J Nicker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9/11</w:t>
        <w:tab/>
        <w:t>Withernsea</w:t>
        <w:tab/>
        <w:t>Eileen Coombe</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5</w:t>
        <w:tab/>
        <w:t>Powys</w:t>
        <w:tab/>
        <w:t>John Elli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5</w:t>
        <w:tab/>
        <w:t>Powys</w:t>
        <w:tab/>
        <w:t>Tom Elli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5</w:t>
        <w:tab/>
        <w:t xml:space="preserve">Powys &amp; 33/6 Welshpool </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 xml:space="preserve">   and Bro Hafren</w:t>
        <w:tab/>
        <w:t>M Susan E Lawl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8</w:t>
        <w:tab/>
        <w:t>Môn Ac Arfon</w:t>
        <w:tab/>
        <w:t>Merfyn Jon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12</w:t>
        <w:tab/>
        <w:t>Morgannwg</w:t>
        <w:tab/>
        <w:t>Eiddwen Thoma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13 &amp; 8/21 Ceredigion</w:t>
        <w:tab/>
        <w:t>Rhys Davi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3/2</w:t>
        <w:tab/>
        <w:t>Buckley and Deeside</w:t>
        <w:tab/>
        <w:t>Rosemarie E G Clark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4/6</w:t>
        <w:tab/>
        <w:t>Colchester</w:t>
        <w:tab/>
        <w:t>Ruth K Ridg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4/10</w:t>
        <w:tab/>
        <w:t>Southend and Leigh</w:t>
        <w:tab/>
        <w:t>Diane Smit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5/23</w:t>
        <w:tab/>
        <w:t>Wembley</w:t>
        <w:tab/>
        <w:t>Juliet C Ushewokunz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5/42</w:t>
        <w:tab/>
        <w:t>Bromley</w:t>
        <w:tab/>
        <w:t>Patrick G Kande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6/3</w:t>
        <w:tab/>
        <w:t>South East Berkshire</w:t>
        <w:tab/>
        <w:t>Robin J Selme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6/13</w:t>
        <w:tab/>
        <w:t>Central Sussex United Area</w:t>
        <w:tab/>
        <w:t>Pauline A Crispin</w:t>
        <w:tab/>
        <w:t>+</w:t>
      </w:r>
    </w:p>
    <w:p>
      <w:pPr>
        <w:pStyle w:val="Normal"/>
        <w:widowControl w:val="false"/>
        <w:tabs>
          <w:tab w:val="clear" w:pos="720"/>
          <w:tab w:val="left" w:pos="1080" w:leader="none"/>
          <w:tab w:val="left" w:pos="4860" w:leader="none"/>
          <w:tab w:val="left" w:pos="8460" w:leader="none"/>
        </w:tabs>
        <w:autoSpaceDE w:val="false"/>
        <w:spacing w:lineRule="exact" w:line="280"/>
        <w:rPr/>
      </w:pPr>
      <w:r>
        <w:rPr>
          <w:kern w:val="2"/>
          <w:sz w:val="28"/>
          <w:szCs w:val="28"/>
          <w:lang w:val="en-US"/>
        </w:rPr>
        <w:t>36/27</w:t>
        <w:tab/>
        <w:t>St Augustine</w:t>
      </w:r>
      <w:r>
        <w:rPr>
          <w:kern w:val="2"/>
          <w:sz w:val="28"/>
          <w:szCs w:val="28"/>
        </w:rPr>
        <w:t>’</w:t>
      </w:r>
      <w:r>
        <w:rPr>
          <w:kern w:val="2"/>
          <w:sz w:val="28"/>
          <w:szCs w:val="28"/>
          <w:lang w:val="en-US"/>
        </w:rPr>
        <w:t xml:space="preserve">s </w:t>
        <w:tab/>
        <w:t>Deborah A Hodg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before="0" w:after="120"/>
        <w:rPr>
          <w:b/>
          <w:b/>
          <w:bCs/>
          <w:kern w:val="2"/>
          <w:sz w:val="28"/>
          <w:szCs w:val="28"/>
          <w:lang w:val="en-US"/>
        </w:rPr>
      </w:pPr>
      <w:r>
        <w:rPr>
          <w:b/>
          <w:bCs/>
          <w:kern w:val="2"/>
          <w:sz w:val="28"/>
          <w:szCs w:val="28"/>
          <w:lang w:val="en-US"/>
        </w:rPr>
        <w:t>LIST B: RENEWALS FOR A SECOND YEAR (initially granted in 2006)</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5/1</w:t>
        <w:tab/>
        <w:t xml:space="preserve">Birmingham (Moseley Road </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 xml:space="preserve">   and Sparkhill)</w:t>
        <w:tab/>
        <w:t>Andrew M Clark</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5/15</w:t>
        <w:tab/>
        <w:t>Stratford and Evesham</w:t>
        <w:tab/>
        <w:t>Caroline Homa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5/19</w:t>
        <w:tab/>
        <w:t>Bromsgrove</w:t>
        <w:tab/>
        <w:t>Andrew H Lyon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4</w:t>
        <w:tab/>
        <w:t>Bristol (South)</w:t>
        <w:tab/>
        <w:t>Joanne Sherwoo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7/16</w:t>
        <w:tab/>
        <w:t>West Mendip</w:t>
        <w:tab/>
        <w:t>Carol A Chapli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8/11</w:t>
        <w:tab/>
        <w:t>Ebbw Vale and Tredegar</w:t>
        <w:tab/>
        <w:t>Glyn Evan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8/21</w:t>
        <w:tab/>
        <w:t>Ceredigion</w:t>
        <w:tab/>
        <w:t>Brian A Yard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9/6</w:t>
        <w:tab/>
        <w:t>Keswick and Cockermouth</w:t>
        <w:tab/>
        <w:t>Graeme M Dutt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0/1</w:t>
        <w:tab/>
        <w:t>Bailiwick of Guernsey</w:t>
        <w:tab/>
        <w:t>P Irene Da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1</w:t>
        <w:tab/>
        <w:t>Chester</w:t>
        <w:tab/>
        <w:t>David M Butterwort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10</w:t>
        <w:tab/>
        <w:t>Biddulph and Mow Cop</w:t>
        <w:tab/>
        <w:t>John Fish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1/25</w:t>
        <w:tab/>
        <w:t>Cheadle</w:t>
        <w:tab/>
        <w:t>Donald Haslam</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1</w:t>
        <w:tab/>
        <w:t>Redruth</w:t>
        <w:tab/>
        <w:t>Gerald Trigg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4</w:t>
        <w:tab/>
        <w:t>Truro</w:t>
        <w:tab/>
        <w:t>S Janice Cowbur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5</w:t>
        <w:tab/>
        <w:t xml:space="preserve">Newquay, Perranporth </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 xml:space="preserve">   and St Agnes</w:t>
        <w:tab/>
        <w:t>F Joan Wat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8</w:t>
        <w:tab/>
        <w:t xml:space="preserve">Bodmin, Padstow and </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 xml:space="preserve">   Wadebridge</w:t>
        <w:tab/>
        <w:t>Penelope Mander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Jill E Garbett</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Alan R Priestle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17</w:t>
        <w:tab/>
        <w:t>Launceston Area</w:t>
        <w:tab/>
        <w:t>John Baile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3/4</w:t>
        <w:tab/>
        <w:t>United North East</w:t>
        <w:tab/>
        <w:t>Rosaria Leto</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3/12</w:t>
        <w:tab/>
        <w:t>West Durham</w:t>
        <w:tab/>
        <w:t>Rowland Wilkinson</w:t>
        <w:tab/>
        <w:t>D</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4/1</w:t>
        <w:tab/>
        <w:t>Norwich</w:t>
        <w:tab/>
        <w:t>Nicholas J Colli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4/20</w:t>
        <w:tab/>
        <w:t>King’s Lynn</w:t>
        <w:tab/>
        <w:t>Neil Harp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Stephen Harringt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4/22</w:t>
        <w:tab/>
        <w:t>Wisbech</w:t>
        <w:tab/>
        <w:t>Denise A Hagu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7/13</w:t>
        <w:tab/>
        <w:t>Market Rasen and Caistor</w:t>
        <w:tab/>
        <w:t>M Andrew Lomax</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7/22</w:t>
        <w:tab/>
        <w:t>Boston</w:t>
        <w:tab/>
        <w:t>Julie Doddrell</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8/10</w:t>
        <w:tab/>
        <w:t>South Wirral</w:t>
        <w:tab/>
        <w:t>Alastair M Low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8/16</w:t>
        <w:tab/>
        <w:t>Widnes</w:t>
        <w:tab/>
        <w:t>Connie Smith</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9/12</w:t>
        <w:tab/>
        <w:t>Shaw and Royton</w:t>
        <w:tab/>
        <w:t>Lindsay A Neal</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9/21</w:t>
        <w:tab/>
        <w:t>Glossop</w:t>
        <w:tab/>
        <w:t>Helen J Stubb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0/2</w:t>
        <w:tab/>
        <w:t>Newcastle Upon Tyne (West)</w:t>
        <w:tab/>
        <w:t>P J Jacks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0/8</w:t>
        <w:tab/>
        <w:t>Tynedale</w:t>
        <w:tab/>
        <w:t>Marian L Olse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0/12</w:t>
        <w:tab/>
        <w:t>Lindisfarne</w:t>
        <w:tab/>
        <w:t>Pauline Fellow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1/12</w:t>
        <w:tab/>
        <w:t>Blackpool</w:t>
        <w:tab/>
        <w:t>Beverley A Ramsde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17</w:t>
        <w:tab/>
        <w:t>Castle Donington</w:t>
        <w:tab/>
        <w:t>John R Marriott</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5</w:t>
        <w:tab/>
        <w:t>Derbyshire Dales</w:t>
        <w:tab/>
        <w:t>Stephen A Bennett</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8</w:t>
        <w:tab/>
        <w:t>South Derbyshire</w:t>
        <w:tab/>
        <w:t>Dennis Barratt</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3/3</w:t>
        <w:tab/>
        <w:t>Wantage and Abingdon</w:t>
        <w:tab/>
        <w:t>Jim Price</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3/11</w:t>
        <w:tab/>
        <w:t>Hinckley</w:t>
        <w:tab/>
        <w:t>Julie A Minn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11</w:t>
        <w:tab/>
        <w:t>Holsworthy</w:t>
        <w:tab/>
        <w:t>Elizabeth A McDowell</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20</w:t>
        <w:tab/>
        <w:t>Ilfracombe and Barnstaple</w:t>
        <w:tab/>
        <w:t>Martin Reard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5/19</w:t>
        <w:tab/>
        <w:t>Retford</w:t>
        <w:tab/>
        <w:t>Alan Truma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4</w:t>
        <w:tab/>
        <w:t>Portsmouth</w:t>
        <w:tab/>
        <w:t>David C Newt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19</w:t>
        <w:tab/>
        <w:t>Poole and Swanage</w:t>
        <w:tab/>
        <w:t>Mark J Kimb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7/3</w:t>
        <w:tab/>
        <w:t>Huddersfield</w:t>
        <w:tab/>
        <w:t>Leslie J Noo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7/4</w:t>
        <w:tab/>
        <w:t>Brighouse</w:t>
        <w:tab/>
        <w:t>Stephanie J Jenner</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9</w:t>
        <w:tab/>
        <w:t>Stafford</w:t>
        <w:tab/>
        <w:t>Ian Cantrill</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20</w:t>
        <w:tab/>
        <w:t>Kidderminster and Stourport</w:t>
        <w:tab/>
        <w:t>Pamela Garrud</w:t>
        <w:tab/>
        <w:t>+</w:t>
        <w:tab/>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9/3</w:t>
        <w:tab/>
        <w:t>Hull (West)</w:t>
        <w:tab/>
        <w:t>Andrew J Lindle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9/4</w:t>
        <w:tab/>
        <w:t>Hull (East)</w:t>
        <w:tab/>
        <w:t>Vivienne G Smit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1/13</w:t>
        <w:tab/>
        <w:t>Inverness</w:t>
        <w:tab/>
        <w:t>Roger Bamfiel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2/1</w:t>
        <w:tab/>
        <w:t>Lerwick and Walls</w:t>
        <w:tab/>
        <w:t>Douglas Graham</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3/5</w:t>
        <w:tab/>
        <w:t>Bangor and Holyhead</w:t>
        <w:tab/>
        <w:t>Alec Fuller</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4/11</w:t>
        <w:tab/>
        <w:t>South Essex</w:t>
        <w:tab/>
        <w:t>Gillian Y Wals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4/17</w:t>
        <w:tab/>
        <w:t>Watford</w:t>
        <w:tab/>
        <w:t>Gillian H Hulme</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5/39</w:t>
        <w:tab/>
        <w:t>Sutton (Surrey)</w:t>
        <w:tab/>
        <w:t>Hazel H Yu</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5/43</w:t>
        <w:tab/>
        <w:t>Orpington</w:t>
        <w:tab/>
        <w:t>Jeanette Crouch</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6/5</w:t>
        <w:tab/>
        <w:t>Staines and Feltham</w:t>
        <w:tab/>
        <w:t>Linda Ashfor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6/14</w:t>
        <w:tab/>
        <w:t>Eastbourne</w:t>
        <w:tab/>
        <w:t>David A Proud</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6/25</w:t>
        <w:tab/>
        <w:t>Ashford</w:t>
        <w:tab/>
        <w:t>Edward E Rumse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02/6</w:t>
        <w:tab/>
        <w:t>Central River Division</w:t>
        <w:tab/>
        <w:t>Malanding Mendy</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before="0" w:after="120"/>
        <w:rPr>
          <w:b/>
          <w:b/>
          <w:bCs/>
          <w:kern w:val="2"/>
          <w:sz w:val="28"/>
          <w:szCs w:val="28"/>
          <w:lang w:val="en-US"/>
        </w:rPr>
      </w:pPr>
      <w:r>
        <w:rPr>
          <w:b/>
          <w:bCs/>
          <w:kern w:val="2"/>
          <w:sz w:val="28"/>
          <w:szCs w:val="28"/>
          <w:lang w:val="en-US"/>
        </w:rPr>
        <w:t>List C: RENEWALS FOR A THIRD YEAR (initially granted in 2005)</w:t>
      </w:r>
    </w:p>
    <w:p>
      <w:pPr>
        <w:pStyle w:val="Normal"/>
        <w:widowControl w:val="false"/>
        <w:tabs>
          <w:tab w:val="clear" w:pos="720"/>
          <w:tab w:val="left" w:pos="1080" w:leader="none"/>
          <w:tab w:val="left" w:pos="4860" w:leader="none"/>
          <w:tab w:val="left" w:pos="8460" w:leader="none"/>
        </w:tabs>
        <w:autoSpaceDE w:val="false"/>
        <w:spacing w:lineRule="exact" w:line="280"/>
        <w:rPr>
          <w:b/>
          <w:b/>
          <w:bCs/>
          <w:kern w:val="2"/>
          <w:sz w:val="28"/>
          <w:szCs w:val="28"/>
          <w:lang w:val="en-US"/>
        </w:rPr>
      </w:pPr>
      <w:r>
        <w:rPr>
          <w:b/>
          <w:bCs/>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5/11</w:t>
        <w:tab/>
        <w:t>Nuneaton and Atherstone</w:t>
        <w:tab/>
        <w:t>Anthea Turner</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 xml:space="preserve">8/16 </w:t>
        <w:tab/>
        <w:t>Neath Port Talbot</w:t>
        <w:tab/>
        <w:t>Clement B Raymon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9</w:t>
        <w:tab/>
        <w:t>Penzance</w:t>
        <w:tab/>
        <w:t>Russell Buley</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11</w:t>
        <w:tab/>
        <w:t>St Ives and Hayle</w:t>
        <w:tab/>
        <w:t>Mary Roger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Kenneth Bassett</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2/12</w:t>
        <w:tab/>
        <w:t>St Ives (Fore Street)</w:t>
        <w:tab/>
        <w:t>William T Reed</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5/3</w:t>
        <w:tab/>
        <w:t>Ramsey</w:t>
        <w:tab/>
        <w:t>Marilyn Cannell</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5/3</w:t>
        <w:tab/>
        <w:t>Ramsey</w:t>
        <w:tab/>
        <w:t>David Sugde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16/9</w:t>
        <w:tab/>
        <w:t>Morley</w:t>
        <w:tab/>
        <w:t>Robert Roberts</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11</w:t>
        <w:tab/>
        <w:t>Ashbourne</w:t>
        <w:tab/>
        <w:t>Merle Wilde</w:t>
        <w:tab/>
        <w:t>D</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7</w:t>
        <w:tab/>
        <w:t>Ripley</w:t>
        <w:tab/>
        <w:t>M Andrew Leam</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Paul Rose</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Christopher Bigg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2/29</w:t>
        <w:tab/>
        <w:t>South Normanton</w:t>
        <w:tab/>
        <w:t>Ann Bakewell</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W David Hopkins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10</w:t>
        <w:tab/>
        <w:t>Kingsbridge and Salcombe</w:t>
        <w:tab/>
        <w:t>Margaret Johns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4/22</w:t>
        <w:tab/>
        <w:t>South Molton</w:t>
        <w:tab/>
        <w:t>Arthur Mildo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5/17</w:t>
        <w:tab/>
        <w:t>Rotherham and Dearne Valley</w:t>
        <w:tab/>
        <w:t>Keva Green</w:t>
        <w:tab/>
        <w:t>+</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6/27</w:t>
        <w:tab/>
        <w:t>Basingstoke</w:t>
        <w:tab/>
        <w:t>Terry Ayr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19</w:t>
        <w:tab/>
        <w:t>Stourbridge and Brierley Hill</w:t>
        <w:tab/>
        <w:t>Mary Cormell</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23</w:t>
        <w:tab/>
        <w:t>Wem and Prees Green</w:t>
        <w:tab/>
        <w:t>J Susan Mathew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Ellen M Owen</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25</w:t>
        <w:tab/>
        <w:t>Llanymynech</w:t>
        <w:tab/>
        <w:t>Christine Jon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ab/>
        <w:tab/>
        <w:t>Betty Hugh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28/31</w:t>
        <w:tab/>
        <w:t>The Marches</w:t>
        <w:tab/>
        <w:t>Brian Wallace</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t>30/10</w:t>
        <w:tab/>
        <w:t>De Gwynedd</w:t>
        <w:tab/>
        <w:t>Robin W Jones</w:t>
        <w:tab/>
        <w:t>L</w:t>
      </w:r>
    </w:p>
    <w:p>
      <w:pPr>
        <w:pStyle w:val="Normal"/>
        <w:widowControl w:val="false"/>
        <w:tabs>
          <w:tab w:val="clear" w:pos="720"/>
          <w:tab w:val="left" w:pos="1080" w:leader="none"/>
          <w:tab w:val="left" w:pos="4860" w:leader="none"/>
          <w:tab w:val="left" w:pos="8460" w:leader="none"/>
        </w:tabs>
        <w:autoSpaceDE w:val="false"/>
        <w:spacing w:lineRule="exact" w:line="280"/>
        <w:rPr>
          <w:kern w:val="2"/>
          <w:sz w:val="28"/>
          <w:szCs w:val="28"/>
          <w:lang w:val="en-US"/>
        </w:rPr>
      </w:pPr>
      <w:r>
        <w:rPr>
          <w:kern w:val="2"/>
          <w:sz w:val="28"/>
          <w:szCs w:val="28"/>
          <w:lang w:val="en-US"/>
        </w:rPr>
      </w:r>
    </w:p>
    <w:p>
      <w:pPr>
        <w:pStyle w:val="Normal"/>
        <w:tabs>
          <w:tab w:val="clear" w:pos="720"/>
          <w:tab w:val="left" w:pos="1080" w:leader="none"/>
          <w:tab w:val="left" w:pos="4860" w:leader="none"/>
          <w:tab w:val="left" w:pos="8460" w:leader="none"/>
        </w:tabs>
        <w:spacing w:lineRule="exact" w:line="280"/>
        <w:rPr>
          <w:kern w:val="2"/>
          <w:sz w:val="28"/>
          <w:szCs w:val="28"/>
          <w:lang w:val="en-US"/>
        </w:rPr>
      </w:pPr>
      <w:r>
        <w:rPr>
          <w:kern w:val="2"/>
          <w:sz w:val="28"/>
          <w:szCs w:val="28"/>
          <w:lang w:val="en-US"/>
        </w:rPr>
        <w:t>34/11</w:t>
        <w:tab/>
        <w:t>South Essex</w:t>
        <w:tab/>
        <w:t>Pat Dewar</w:t>
        <w:tab/>
        <w:t>L</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4.  Authorisations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4.  Authorisation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5:00Z</dcterms:created>
  <dc:creator>Sue</dc:creator>
  <dc:description/>
  <cp:keywords/>
  <dc:language>en-US</dc:language>
  <cp:lastModifiedBy>Jane Bates</cp:lastModifiedBy>
  <cp:lastPrinted>2005-06-02T14:18:00Z</cp:lastPrinted>
  <dcterms:modified xsi:type="dcterms:W3CDTF">2007-08-07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5345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6 Vol 2 Agenda files</vt:lpwstr>
  </property>
</Properties>
</file>