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left"/>
        <w:rPr>
          <w:sz w:val="52"/>
          <w:szCs w:val="52"/>
        </w:rPr>
      </w:pPr>
      <w:r>
        <w:rPr>
          <w:sz w:val="52"/>
          <w:szCs w:val="52"/>
        </w:rPr>
        <w:t>24.</w:t>
        <w:tab/>
        <w:t>Policy on phased and flexible retirement for presbyters and deacons</w:t>
      </w:r>
    </w:p>
    <w:p>
      <w:pPr>
        <w:pStyle w:val="TextBodyIndent"/>
        <w:spacing w:lineRule="exact" w:line="280"/>
        <w:ind w:left="0" w:hanging="0"/>
        <w:jc w:val="both"/>
        <w:rPr>
          <w:b/>
          <w:b/>
          <w:sz w:val="28"/>
          <w:szCs w:val="28"/>
        </w:rPr>
      </w:pPr>
      <w:r>
        <w:rPr>
          <w:sz w:val="28"/>
          <w:szCs w:val="28"/>
        </w:rPr>
        <w:t>This report should be read in conjunction with the report ‘Policy on part-time Appointments’. It offers an outline policy which will enable the option of phased and flexible retirement to be made available to presbyters and deacons in line with current legislation. Further work will be needed on methods of implementation.</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b/>
          <w:sz w:val="28"/>
          <w:szCs w:val="28"/>
        </w:rPr>
        <w:t>1)  Backgroun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1  Changes in legislation from 6 April 2006 make it possible for pension schemes to allow members to opt for flexible or phased retirement. They may opt to go on working after what was previously the normal pension date. They may opt to continue working but, from a date earlier than the previous normal pension date, do so on a part-time basis, and possibly in a less demanding role, while drawing part of their pension and also continuing to be paid at a reduced rate. The Methodist Ministers’ Pension Scheme advised that they could offer this as a possibility for deacons and presbyters and asked the Methodist Council to draw up a policy for flexible or phased retire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2  The Methodist Council took the view that a policy on flexible or phased retirement must be set in a context of related changes about ordained ministry. This must include work on part-time appointments. It therefore resolved in March 2006 to request the Ordained Ministries Committee to bring to the Council no later than January 2007 its proposals on part-time appointments for ministers (presbyters) and deac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3  It also requested the Ordained Ministries Committee, in the light of the Council’s response to these proposals, to draft a policy on flexible or phased retirement for ministers (presbyters) and deacons, and to bring to the Council draft Standing Orders (which will include a revision of SO 790). This report brings initial recommendations for that policy, developed in consultation with the Connexional Allowances Committee. Draft Standing Orders will follow in 200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2)  Flexible retirement as a special case of the part-time appointment</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2.1  While the change in pension law permits both earlier and later retirement, it is the former that has the potential more radically to affect the structures of ministry. Concern has been expressed that Circuits may find themselves unexpectedly deprived of ministry and encountering problems about manse provision when a person opts for a reduced appointment. The proposed policy for part-time appointments offers structures for consultation about and planning of such a change, in a way that honours both the minister’s personal circumstances and the duty of the ordained to respond to the needs of the Church. It does this by recommending:</w:t>
      </w:r>
    </w:p>
    <w:p>
      <w:pPr>
        <w:pStyle w:val="Normal"/>
        <w:numPr>
          <w:ilvl w:val="0"/>
          <w:numId w:val="1"/>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A method for determining the scope of a part-time ministerial appointment</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36" w:fmt="decimal"/>
          <w:formProt w:val="false"/>
          <w:textDirection w:val="lrTb"/>
          <w:docGrid w:type="default" w:linePitch="360" w:charSpace="0"/>
        </w:sectPr>
        <w:pStyle w:val="Normal"/>
        <w:numPr>
          <w:ilvl w:val="0"/>
          <w:numId w:val="1"/>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Procedures for the authorisation of such appointments by the District</w:t>
      </w:r>
    </w:p>
    <w:p>
      <w:pPr>
        <w:pStyle w:val="Normal"/>
        <w:numPr>
          <w:ilvl w:val="0"/>
          <w:numId w:val="1"/>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Procedures for handling and monitoring such appointments within the stationing syst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se recommendations form part of the framework for a policy on flexible or phased retire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2.2  Under the proposals of that paper, the pathway for a minister wishing to take up the option of flexible retirement would be:</w:t>
      </w:r>
    </w:p>
    <w:p>
      <w:pPr>
        <w:pStyle w:val="Normal"/>
        <w:numPr>
          <w:ilvl w:val="0"/>
          <w:numId w:val="3"/>
        </w:numPr>
        <w:spacing w:lineRule="exact" w:line="280" w:before="0" w:after="60"/>
        <w:ind w:left="777" w:hanging="357"/>
        <w:jc w:val="both"/>
        <w:rPr/>
      </w:pPr>
      <w:r>
        <w:rPr>
          <w:rFonts w:cs="Times New Roman" w:ascii="Times New Roman" w:hAnsi="Times New Roman"/>
          <w:sz w:val="28"/>
          <w:szCs w:val="28"/>
        </w:rPr>
        <w:t xml:space="preserve">Agreement in the circuit </w:t>
      </w:r>
      <w:r>
        <w:rPr>
          <w:rFonts w:cs="Times New Roman" w:ascii="Times New Roman" w:hAnsi="Times New Roman"/>
          <w:i/>
          <w:sz w:val="28"/>
          <w:szCs w:val="28"/>
        </w:rPr>
        <w:t xml:space="preserve">via </w:t>
      </w:r>
      <w:r>
        <w:rPr>
          <w:rFonts w:cs="Times New Roman" w:ascii="Times New Roman" w:hAnsi="Times New Roman"/>
          <w:sz w:val="28"/>
          <w:szCs w:val="28"/>
        </w:rPr>
        <w:t>the circuit leadership team</w:t>
      </w:r>
    </w:p>
    <w:p>
      <w:pPr>
        <w:pStyle w:val="Normal"/>
        <w:numPr>
          <w:ilvl w:val="0"/>
          <w:numId w:val="3"/>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Pastoral conversation with the Chair of District</w:t>
      </w:r>
    </w:p>
    <w:p>
      <w:pPr>
        <w:pStyle w:val="Normal"/>
        <w:numPr>
          <w:ilvl w:val="0"/>
          <w:numId w:val="3"/>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Conversation with a panel of the Stationing Advisory Committee if either the Chair or the minister wishes it (not obligatory)</w:t>
      </w:r>
    </w:p>
    <w:p>
      <w:pPr>
        <w:pStyle w:val="Normal"/>
        <w:numPr>
          <w:ilvl w:val="0"/>
          <w:numId w:val="3"/>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Outline of appointment for part-time appointment drawn up by the Circuit and submitted to the District Policy Committee for approval by the Synod</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Appointment is either made part of the stationing process or simply listed in the Circuit profiles as appropriate (in both cases in the interests of transparency rather than with the intention of opening it to match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3)  Possible difficulties with phased retire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1  The change from a full-time to a part-time appointment in the context of phased retirement has the potential to create several problems. First is the need to secure agreement locally and to ensure that all arrangements are transparent and acceptable to all parties. The process must therefore begin with open discussion in the circuit leadership team. The normal process should be to curtail the full-time appointment and to construct a new part-time appointment, with appropriate flexibility in the application of SO 543(1) (length of appointment). This will help to prevent expectations of things carrying on as before where this is not practicable or appropriat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2  The second major issue is securing parity and equity across the connexion when local situations are so varied. This should be addressed by:</w:t>
      </w:r>
    </w:p>
    <w:p>
      <w:pPr>
        <w:pStyle w:val="Normal"/>
        <w:numPr>
          <w:ilvl w:val="0"/>
          <w:numId w:val="2"/>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Referral of doubtful cases to the Stationing Advisory Committee</w:t>
      </w:r>
    </w:p>
    <w:p>
      <w:pPr>
        <w:pStyle w:val="Normal"/>
        <w:numPr>
          <w:ilvl w:val="0"/>
          <w:numId w:val="2"/>
        </w:numPr>
        <w:spacing w:lineRule="exact" w:line="280" w:before="0" w:after="60"/>
        <w:ind w:left="714" w:hanging="357"/>
        <w:jc w:val="both"/>
        <w:rPr/>
      </w:pPr>
      <w:r>
        <w:rPr>
          <w:rFonts w:cs="Times New Roman" w:ascii="Times New Roman" w:hAnsi="Times New Roman"/>
          <w:sz w:val="28"/>
          <w:szCs w:val="28"/>
        </w:rPr>
        <w:t>Monitoring of numbers of cases annually by the SAC (</w:t>
      </w:r>
      <w:r>
        <w:rPr>
          <w:rFonts w:cs="Times New Roman" w:ascii="Times New Roman" w:hAnsi="Times New Roman"/>
          <w:i/>
          <w:sz w:val="28"/>
          <w:szCs w:val="28"/>
        </w:rPr>
        <w:t xml:space="preserve">via </w:t>
      </w:r>
      <w:r>
        <w:rPr>
          <w:rFonts w:cs="Times New Roman" w:ascii="Times New Roman" w:hAnsi="Times New Roman"/>
          <w:sz w:val="28"/>
          <w:szCs w:val="28"/>
        </w:rPr>
        <w:t>the annual returns)</w:t>
      </w:r>
    </w:p>
    <w:p>
      <w:pPr>
        <w:pStyle w:val="Normal"/>
        <w:numPr>
          <w:ilvl w:val="0"/>
          <w:numId w:val="2"/>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Inclusion of all part-time appointments in the circuit stationing profiles</w:t>
      </w:r>
    </w:p>
    <w:p>
      <w:pPr>
        <w:pStyle w:val="Normal"/>
        <w:numPr>
          <w:ilvl w:val="0"/>
          <w:numId w:val="2"/>
        </w:numPr>
        <w:spacing w:lineRule="exact" w:line="280"/>
        <w:jc w:val="both"/>
        <w:rPr>
          <w:rFonts w:ascii="Times New Roman" w:hAnsi="Times New Roman" w:cs="Times New Roman"/>
          <w:sz w:val="28"/>
          <w:szCs w:val="28"/>
        </w:rPr>
      </w:pPr>
      <w:r>
        <w:rPr>
          <w:rFonts w:cs="Times New Roman" w:ascii="Times New Roman" w:hAnsi="Times New Roman"/>
          <w:sz w:val="28"/>
          <w:szCs w:val="28"/>
        </w:rPr>
        <w:t>Development of guidelines by the Connexional Allowances Committee and the Ministerial Benefits office.</w:t>
      </w:r>
    </w:p>
    <w:p>
      <w:pPr>
        <w:pStyle w:val="Normal"/>
        <w:spacing w:lineRule="exact" w:line="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3  The third major issue concerns housing. A Circuit’s provision of ministry could be compromised because someone has gone from a full-time to a part-time appointment but is still living in the manse. While this area calls for sensitive pastoral handling, there should be no expectation that a person opting for phased retirement in this way can necessarily be provided with a manse. On the other hand, this introduces a serious element of inequality into phased retirement because the Housing Society has stated that at present it is unable to provide housing for retired ministers before they reach the age of 65. If the manse is needed for someone in a full-time appointment the option of flexible retirement will only be open to ministers who own their own house. This seriously compromises the covenant relationship between the minister and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4)  Flexible retirement as extension of ‘the active wo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1  The possibility of ‘working’ beyond (what used to be) normal pension date already exists for Methodist ministers. The new legislation offers the possibility of someone over the age of 65 having a part-time appointment, and thus receiving a part-stipend, while also drawing their pen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2  In the interests of transparency and accountability it is proposed that the pathway outlined in section 2 above be followed in these cases als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3  It will therefore be necessary to revise SOs 792 and 793 as well as 790. A paper on ‘Pastoral Charge’ is being developed by Formation in Ministry as an adjunct to these and other issu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5)  Recommenda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t is therefore recommended that the Methodist Conference should adopt in principle a policy for phased or flexible retirement, but that such a policy should come into effect to enable changes of appointment only from 1 September 2009. This allows time for proper research and consultation and the development of robust and practicable guidelines to deal with the problems outlined in section 3.</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rPr>
      </w:pPr>
      <w:r>
        <w:rPr>
          <w:rFonts w:cs="Times New Roman" w:ascii="Times New Roman" w:hAnsi="Times New Roman"/>
        </w:rPr>
        <w:t>***RESOLUTION</w:t>
      </w:r>
    </w:p>
    <w:p>
      <w:pPr>
        <w:pStyle w:val="Normal"/>
        <w:tabs>
          <w:tab w:val="clear" w:pos="720"/>
          <w:tab w:val="left" w:pos="851" w:leader="none"/>
        </w:tabs>
        <w:spacing w:lineRule="exact" w:line="280"/>
        <w:jc w:val="both"/>
        <w:rPr/>
      </w:pPr>
      <w:r>
        <w:rPr>
          <w:rFonts w:cs="Times New Roman" w:ascii="Times New Roman" w:hAnsi="Times New Roman"/>
          <w:b/>
          <w:bCs/>
          <w:sz w:val="28"/>
          <w:szCs w:val="28"/>
        </w:rPr>
        <w:t>24/1.</w:t>
        <w:tab/>
      </w:r>
      <w:r>
        <w:rPr>
          <w:rFonts w:cs="Times New Roman" w:ascii="Times New Roman" w:hAnsi="Times New Roman"/>
          <w:sz w:val="28"/>
          <w:szCs w:val="28"/>
        </w:rPr>
        <w:t>The Conference adopts the Repor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4.  Policy on phased and flexible reti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24.  Policy on phased and flexible ret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7:00Z</dcterms:created>
  <dc:creator>Sue</dc:creator>
  <dc:description/>
  <cp:keywords/>
  <dc:language>en-US</dc:language>
  <cp:lastModifiedBy>Jane Bates</cp:lastModifiedBy>
  <cp:lastPrinted>2005-06-02T14:18:00Z</cp:lastPrinted>
  <dcterms:modified xsi:type="dcterms:W3CDTF">2007-08-02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00215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