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/>
      </w:pPr>
      <w:r>
        <w:rPr>
          <w:rFonts w:cs="Times New Roman" w:ascii="Times New Roman" w:hAnsi="Times New Roman"/>
          <w:b/>
          <w:sz w:val="52"/>
          <w:szCs w:val="52"/>
        </w:rPr>
        <w:t>14.</w:t>
        <w:tab/>
        <w:t>Trustees for Jersey Methodist Church Purpos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ppointed Trustees, together with the Chair of the Channel Islands District and Superintendent of the Jersey Circuit (The Revd David F Coote), are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D Huelin, Mr T Perchard, Mr R Picot, Dr  J Le Gresley, Mrs D Toole and Mr P Luce (Secretary)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urchase of Acierto II, La Petite Route des Mielles, St Brelade as a replacement manse for the Manse at Croix au Lion, St Peter was completed during 2006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le of the Manse at Croix au lion, St Peter was completed during 2006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2006 St Helier Methodist Centre entered into an agreement with a resident caretaker and Eden Methodist Church entered into a lease of “Eden Chapel Cottage”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ustees were pleased to note the care and maintenance of Methodist Church property in the Island and expressed their appreciation to those concerned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***RESOLUTION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b/>
          <w:sz w:val="28"/>
          <w:szCs w:val="28"/>
        </w:rPr>
        <w:t>14/1.</w:t>
        <w:tab/>
      </w:r>
      <w:r>
        <w:rPr>
          <w:sz w:val="28"/>
          <w:szCs w:val="28"/>
        </w:rPr>
        <w:t>The Conference receives the Report of the Trustees for Jersey Methodist Church Purposes.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5:00Z</dcterms:created>
  <dc:creator>Office 2004 Test Drive User</dc:creator>
  <dc:description/>
  <cp:keywords/>
  <dc:language>en-US</dc:language>
  <cp:lastModifiedBy>Sue</cp:lastModifiedBy>
  <cp:lastPrinted>2007-05-24T08:47:00Z</cp:lastPrinted>
  <dcterms:modified xsi:type="dcterms:W3CDTF">2007-05-24T07:47:00Z</dcterms:modified>
  <cp:revision>3</cp:revision>
  <dc:subject/>
  <dc:title>REPORT TO THE METHODIST CONFERENCE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133841</vt:r8>
  </property>
  <property fmtid="{D5CDD505-2E9C-101B-9397-08002B2CF9AE}" pid="3" name="_AuthorEmail">
    <vt:lpwstr>sue.gascoigne@mph.org.uk</vt:lpwstr>
  </property>
  <property fmtid="{D5CDD505-2E9C-101B-9397-08002B2CF9AE}" pid="4" name="_AuthorEmailDisplayName">
    <vt:lpwstr>Sue Gascoigne</vt:lpwstr>
  </property>
  <property fmtid="{D5CDD505-2E9C-101B-9397-08002B2CF9AE}" pid="5" name="_EmailSubject">
    <vt:lpwstr>Agenda Vol 1 files - batch 2</vt:lpwstr>
  </property>
</Properties>
</file>