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/>
      </w:pPr>
      <w:r>
        <w:rPr>
          <w:rFonts w:cs="Calibri" w:ascii="Calibri" w:hAnsi="Calibri"/>
          <w:b/>
          <w:bCs/>
          <w:sz w:val="28"/>
          <w:szCs w:val="28"/>
          <w:lang w:val="en-GB"/>
        </w:rPr>
        <w:t>56.</w:t>
        <w:tab/>
        <w:t>PRESBYTERS RECOMMENDED FOR TRANSFER OUT OF FULL CONNEXION OR TO BE PERMITTED TO SERVE ANOTHER CONFERENCE OR CHURCH OR TO SERVE ABROAD OR RESIDE ABROAD</w:t>
      </w:r>
      <w:r>
        <w:rPr>
          <w:rFonts w:cs="Calibri" w:ascii="Calibri" w:hAnsi="Calibri"/>
          <w:sz w:val="28"/>
          <w:szCs w:val="28"/>
          <w:lang w:val="en-GB"/>
        </w:rPr>
        <w:tab/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1.</w:t>
        <w:tab/>
        <w:tab/>
        <w:t>PRESBYTERS OFFERING AS CANDIDATES FOR THE DIACONATE</w:t>
      </w:r>
    </w:p>
    <w:p>
      <w:pPr>
        <w:pStyle w:val="Normal"/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ab/>
      </w:r>
      <w:r>
        <w:rPr>
          <w:rFonts w:cs="Calibri" w:ascii="Calibri" w:hAnsi="Calibri"/>
          <w:sz w:val="22"/>
          <w:szCs w:val="22"/>
          <w:lang w:val="en-GB"/>
        </w:rPr>
        <w:tab/>
        <w:t>No case</w:t>
      </w:r>
    </w:p>
    <w:p>
      <w:pPr>
        <w:pStyle w:val="Normal"/>
        <w:ind w:left="567" w:hanging="567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2.</w:t>
        <w:tab/>
        <w:tab/>
        <w:t>TRANSFER TO OTHER CONFERENCES AND DENOMINATIONS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>No case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3.</w:t>
        <w:tab/>
        <w:tab/>
        <w:t>TRANSFER TO THE METHODIST CHURCH IN IRELAND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>No case</w:t>
      </w:r>
    </w:p>
    <w:p>
      <w:pPr>
        <w:pStyle w:val="Normal"/>
        <w:ind w:left="567" w:hanging="567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ind w:left="567" w:hanging="567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4.</w:t>
        <w:tab/>
        <w:tab/>
        <w:t>PERMISSION TO SERVE ABRO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0" w:after="0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Richard N Clutterbuck (Ireland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Kenneth R Cracknell (United States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Wesley Daniel (United States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Jonathan Dean (United States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Martin H F Forward (United States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Keith V Garner (Australia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Pamela Garrud (United States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Keva L Green (United States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A Kaleem John (Pakistan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Christopher J Kirk (United States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G Howard Mellor (Hong Kong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David Nellist (United States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M Peter Taylor (New Zealand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Neil J Whitehouse (Canada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cs="Calibri"/>
          <w:b/>
          <w:b/>
          <w:bCs/>
          <w:strike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</w:t>
        <w:tab/>
        <w:t>PERMISSION TO RESIDE ABROAD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Kenneth P Anderson (Australia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Kate R Ashton (Australia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Luis Baldeon (Peru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Suzanna Bates (Canada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W Gerald Beattie (Ireland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Inderjit S Bhogal (Ireland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David Bolton (Senegal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Christopher Burgoyne (Spain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Sylvia Burgoyne (Spain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Laurence H Churms (Ireland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Diane S Clutterbuck (Ireland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Rachel M Downs-Lewis (United States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Michael P Dye (New Zealand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Augusto E Giron (Guatemala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Henk Greenway (Germany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Richard O Griffiths (Australia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Elizabeth E Harron (Ireland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Trevor Hoggard (New Zealand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Caroline M Homer (Spain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Ian Howlett (New Zealand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M Jill Jones (United States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>Victor Lamont (Thailand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David J S Lee (Germany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Margaret L MacAskie (United States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S Lindsay McQuoid (Ireland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Robert Moore (New Zealand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Irene Morrow (Ireland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Mervyn P Oliver (Ireland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Ivor W Pearce (Australia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John R Perry (Germany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Colin R Phillips (France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Manivasagan N Pillay (South Africa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Linda M Rettenmayer (United States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E Alan Roberts (Canada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Stephen J Robinson (Ireland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Jennifer-Ann Sweet (South Africa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Margaret A Valle (Peru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Arthur W Wainwright (United States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Geoffrey Wainwright (United States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Gordon H Wallace (Ireland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W John A White (Canada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Jill Wiley (United States)</w:t>
      </w:r>
    </w:p>
    <w:p>
      <w:pPr>
        <w:pStyle w:val="Normal"/>
        <w:tabs>
          <w:tab w:val="left" w:pos="-1248" w:leader="none"/>
          <w:tab w:val="left" w:pos="0" w:leader="none"/>
          <w:tab w:val="left" w:pos="450" w:leader="none"/>
          <w:tab w:val="left" w:pos="720" w:leader="none"/>
          <w:tab w:val="left" w:pos="1134" w:leader="none"/>
          <w:tab w:val="left" w:pos="1440" w:leader="none"/>
        </w:tabs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n-GB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Nadine Wilkinson (United States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248" w:leader="none"/>
          <w:tab w:val="left" w:pos="0" w:leader="none"/>
          <w:tab w:val="left" w:pos="450" w:leader="none"/>
          <w:tab w:val="left" w:pos="720" w:leader="none"/>
          <w:tab w:val="left" w:pos="1134" w:leader="none"/>
          <w:tab w:val="left" w:pos="1440" w:leader="none"/>
        </w:tabs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248" w:leader="none"/>
          <w:tab w:val="left" w:pos="0" w:leader="none"/>
          <w:tab w:val="left" w:pos="450" w:leader="none"/>
          <w:tab w:val="left" w:pos="709" w:leader="none"/>
        </w:tabs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6.</w:t>
        <w:tab/>
        <w:tab/>
        <w:tab/>
        <w:t>PERMISSION TO SERVE ANOTHER CHURCH (under Standing Order 735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0" w:after="0"/>
        <w:ind w:left="709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John A Butterfield (United Reformed Church)</w:t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0" w:after="0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ul S R Chesworth (New Frontiers International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nnah C Heim (Methodist Church The Gambia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ham R Kent (Moravian Church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rmal B Kirby (Methodist Church of Southern Africa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enry F Le Ruez (Church of England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bert D Lewis (United Methodist Church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nnifer C Rayner (Church of England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drew Williams (United Methodist Church)</w:t>
      </w:r>
    </w:p>
    <w:p>
      <w:pPr>
        <w:pStyle w:val="Normal"/>
        <w:tabs>
          <w:tab w:val="left" w:pos="-1248" w:leader="none"/>
          <w:tab w:val="left" w:pos="-720" w:leader="none"/>
          <w:tab w:val="left" w:pos="-36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</w:tabs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</w:r>
    </w:p>
    <w:p>
      <w:pPr>
        <w:pStyle w:val="Normal"/>
        <w:tabs>
          <w:tab w:val="left" w:pos="-1248" w:leader="none"/>
          <w:tab w:val="left" w:pos="-720" w:leader="none"/>
          <w:tab w:val="left" w:pos="-36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***RESOLUTION</w:t>
      </w:r>
    </w:p>
    <w:p>
      <w:pPr>
        <w:pStyle w:val="Normal"/>
        <w:tabs>
          <w:tab w:val="left" w:pos="-1248" w:leader="none"/>
          <w:tab w:val="left" w:pos="-720" w:leader="none"/>
          <w:tab w:val="left" w:pos="-36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Calibri" w:ascii="Calibri" w:hAnsi="Calibri"/>
          <w:b/>
          <w:sz w:val="22"/>
          <w:szCs w:val="22"/>
          <w:lang w:val="en-GB"/>
        </w:rPr>
        <w:t>56/1.</w:t>
        <w:tab/>
        <w:tab/>
      </w:r>
      <w:r>
        <w:rPr>
          <w:rFonts w:cs="Calibri" w:ascii="Calibri" w:hAnsi="Calibri"/>
          <w:bCs/>
          <w:sz w:val="22"/>
          <w:szCs w:val="22"/>
          <w:lang w:val="en-GB"/>
        </w:rPr>
        <w:t>(Presbyteral Session)</w:t>
      </w:r>
    </w:p>
    <w:p>
      <w:pPr>
        <w:pStyle w:val="Normal"/>
        <w:tabs>
          <w:tab w:val="left" w:pos="-1248" w:leader="none"/>
          <w:tab w:val="left" w:pos="-720" w:leader="none"/>
          <w:tab w:val="left" w:pos="-36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Calibri" w:ascii="Calibri" w:hAnsi="Calibri"/>
          <w:bCs/>
          <w:sz w:val="22"/>
          <w:szCs w:val="22"/>
          <w:lang w:val="en-GB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  <w:lang w:val="en-GB"/>
        </w:rPr>
        <w:t>The Conference adopted</w:t>
      </w:r>
      <w:r>
        <w:rPr>
          <w:rFonts w:cs="Calibri" w:ascii="Calibri" w:hAnsi="Calibri"/>
          <w:b/>
          <w:bCs/>
          <w:color w:val="FF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the Report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16:00Z</dcterms:created>
  <dc:creator>Jane Bates</dc:creator>
  <dc:description/>
  <cp:keywords/>
  <dc:language>en-US</dc:language>
  <cp:lastModifiedBy>mcgoverna</cp:lastModifiedBy>
  <dcterms:modified xsi:type="dcterms:W3CDTF">2013-08-22T10:55:00Z</dcterms:modified>
  <cp:revision>5</cp:revision>
  <dc:subject/>
  <dc:title/>
</cp:coreProperties>
</file>