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4.     World Methodist Council Ministerial Exchang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The following presbyters have made application to participate in exchanges under the auspices of the World Methodist Council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J Neil Adams (28/9 Stafford) with Tracey Mooney </w:t>
      </w:r>
      <w:r>
        <w:rPr>
          <w:rFonts w:cs="Arial"/>
          <w:color w:val="000000"/>
        </w:rPr>
        <w:t>(United Methodist Church, US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k Cheetham (23/7 Leicester Trinity) with Terry Bryant </w:t>
      </w:r>
      <w:r>
        <w:rPr>
          <w:rFonts w:cs="Arial"/>
          <w:color w:val="000000"/>
        </w:rPr>
        <w:t>(United Methodist Church, US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vid P Gray (7/24 Swindon and Marlborough) with David Calhourn </w:t>
      </w:r>
      <w:r>
        <w:rPr>
          <w:rFonts w:cs="Arial"/>
          <w:color w:val="000000"/>
        </w:rPr>
        <w:t>(United Methodist Church, US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rew J Lindley (29/33 York) with Nathan Hodge </w:t>
      </w:r>
      <w:r>
        <w:rPr>
          <w:rFonts w:cs="Arial"/>
          <w:color w:val="000000"/>
        </w:rPr>
        <w:t>(United Methodist Church, US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following deacon has made application to participate an exchange under the auspices of the World Methodist Council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rbara Crockett (11/15 Stoke-on-Trent North) with William Grady Roe </w:t>
      </w:r>
      <w:r>
        <w:rPr>
          <w:rFonts w:cs="Arial"/>
          <w:color w:val="000000"/>
        </w:rPr>
        <w:t>(United Methodist Church, USA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RE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4/1.     The Conference, acting under the provision of SO 335(3A) approved the exchange of </w:t>
        <w:tab/>
        <w:t>pastorates as lis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1:00Z</dcterms:created>
  <dc:creator>mcgoverna</dc:creator>
  <dc:description/>
  <cp:keywords/>
  <dc:language>en-US</dc:language>
  <cp:lastModifiedBy>mcgoverna</cp:lastModifiedBy>
  <dcterms:modified xsi:type="dcterms:W3CDTF">2013-08-20T14:51:00Z</dcterms:modified>
  <cp:revision>5</cp:revision>
  <dc:subject/>
  <dc:title/>
</cp:coreProperties>
</file>