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25.  Connexional Central Services Budget 2013/14 – District Allocations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8"/>
        </w:rPr>
      </w:pPr>
      <w:r>
        <w:rPr>
          <w:rFonts w:eastAsia="Times New Roman" w:cs="Calibri" w:ascii="Calibri" w:hAnsi="Calibri"/>
          <w:b/>
          <w:bCs/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Contact Name and Detai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Nick Moore, Head of Support Services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Email mooren@methodistchurch.org.uk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  <w:t>Summary of Content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Subject and Aim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 xml:space="preserve">This paper recommends to the Conference District Assessment figures  approved by the Methodist Council  under SO 212(2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Main Point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At a meeting held on 18 August 2012, the District Treasurers agreed this total assessment and its apportionment. The 2013/14 assessment due to be paid by circuits to the MCF is £12,582,381. This figure is based on the June 2012 RPI of 2.4% applied to the 2012/13 assessment for the Team portion; plus the 2012/13 budget for the non-Team portion.  It is this amount which will be apportioned among the Districts using stationing and staffing numbers (ie ministers/deacons as equivalent to 1.5 times that of a lay worker), with the annual increase per District being restricted to a maximum of 5%.</w:t>
            </w:r>
          </w:p>
          <w:p>
            <w:pPr>
              <w:pStyle w:val="ListParagraph"/>
              <w:ind w:left="459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  <w:t>These figures were issued to Districts in late 2012 as the basis for local budgeting for 2013/14.</w:t>
            </w:r>
          </w:p>
          <w:p>
            <w:pPr>
              <w:pStyle w:val="ListParagrap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459" w:hanging="36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hese were approved by the Methodist Council in April 2013.</w:t>
            </w:r>
          </w:p>
          <w:p>
            <w:pPr>
              <w:pStyle w:val="ListParagraph"/>
              <w:ind w:left="459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Background Context and Relevant Documents (with function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he formula used was agreed by the 2010 Conference.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tbl>
      <w:tblPr>
        <w:tblW w:w="93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88"/>
        <w:gridCol w:w="1548"/>
        <w:gridCol w:w="1735"/>
        <w:gridCol w:w="1639"/>
        <w:gridCol w:w="1217"/>
      </w:tblGrid>
      <w:tr>
        <w:trPr>
          <w:trHeight w:val="533" w:hRule="atLeast"/>
        </w:trPr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Dist. Ref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District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Safeguarding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Computer Levy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Assessmen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Cymru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223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,05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3,070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4,342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Wal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3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9,6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22,7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35,685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Birmingham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602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9,00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35,812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84,413</w:t>
            </w:r>
          </w:p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Bolton and Rochdal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2,02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,3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272,7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279,104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Bristol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,063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0,20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29,076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43,339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Cumbr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,55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,0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80,14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85,751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Channel Islands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695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,50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78,618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80,813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Chester and Stok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36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7,8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19,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30,663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Cornwall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2,950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6,00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58,869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67,819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Darlingt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2,9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6,9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62,7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72,560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East Anglia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637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9,75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59,472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72,859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Isle of Ma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,3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1,9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3,694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Leeds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129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7,80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83,452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94,381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Lincoln and Grimsb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2,38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,5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01,6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09,554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Liverpool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164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6,45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35,257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44,871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Manchester and Stockpor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69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9,7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42,6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56,087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Newcastle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406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8,85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25,557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37,813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Lancashir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22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7,9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99,18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10,357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Nottingham and Derby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,040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9,60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08,619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22,259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Northampt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,45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1,5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62,7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78,769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Plymouth and Exeter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660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8,85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60,375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72,885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Sheffiel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7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7,5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72,3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83,518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Southampton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,408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9,90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64,316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78,624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West Yorkshir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17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7,2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17,1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27,472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Wolverhampton and Shrewsbury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586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9,30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71,934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84,820</w:t>
            </w:r>
          </w:p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York and Hul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93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9,0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498,7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11,675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Scotland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987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2,70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44,654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48,341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Shetlan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4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7,19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7,645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Bedfordshire, Essex &amp; Hertfordshire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3,294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8,55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12,269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24,113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 xml:space="preserve">Londo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8,0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9,0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,057,7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,084,850</w:t>
            </w:r>
          </w:p>
        </w:tc>
      </w:tr>
      <w:tr>
        <w:trPr>
          <w:trHeight w:val="259" w:hRule="atLeast"/>
        </w:trPr>
        <w:tc>
          <w:tcPr>
            <w:tcW w:w="843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38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 xml:space="preserve">South East </w:t>
            </w:r>
          </w:p>
        </w:tc>
        <w:tc>
          <w:tcPr>
            <w:tcW w:w="1548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5,149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11,550</w:t>
            </w:r>
          </w:p>
        </w:tc>
        <w:tc>
          <w:tcPr>
            <w:tcW w:w="1639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652,608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669,306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       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96,371 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232,950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2,253,06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12,582,38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**RESOLUTION</w:t>
      </w:r>
    </w:p>
    <w:p>
      <w:pPr>
        <w:pStyle w:val="Normal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</w:r>
    </w:p>
    <w:p>
      <w:pPr>
        <w:pStyle w:val="Normal"/>
        <w:ind w:left="709" w:hanging="709"/>
        <w:rPr/>
      </w:pPr>
      <w:r>
        <w:rPr>
          <w:rFonts w:eastAsia="Times New Roman" w:cs="Calibri" w:ascii="Calibri" w:hAnsi="Calibri"/>
          <w:b/>
          <w:sz w:val="22"/>
        </w:rPr>
        <w:t xml:space="preserve">25/1. </w:t>
        <w:tab/>
        <w:t>The Conference approved the District allocations of the assessment to the Methodist Church Fund set out in the paper.</w:t>
      </w:r>
    </w:p>
    <w:sectPr>
      <w:footerReference w:type="default" r:id="rId2"/>
      <w:type w:val="nextPage"/>
      <w:pgSz w:w="12240" w:h="15840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1:00Z</dcterms:created>
  <dc:creator>ndagirem</dc:creator>
  <dc:description/>
  <cp:keywords/>
  <dc:language>en-US</dc:language>
  <cp:lastModifiedBy>mcgoverna</cp:lastModifiedBy>
  <dcterms:modified xsi:type="dcterms:W3CDTF">2013-08-22T09:29:00Z</dcterms:modified>
  <cp:revision>10</cp:revision>
  <dc:subject/>
  <dc:title/>
</cp:coreProperties>
</file>