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 xml:space="preserve">10. Report of the Trustees for the Bailiwick of Guernsey Methodist Church Purpose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following appointed Trustees, together with the Chair of the Channel Island District and Superintendent Minister of the Bailiwick of Guernsey Circuit (The Reverend David Hinchliffe), served during the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s M Lewis – Secretary, Mrs E Male, Mrs E Orr, Messrs C Falla, R Harbottle and K Le Parmenti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The following transactions have been entered into:</w:t>
      </w:r>
    </w:p>
    <w:p>
      <w:pPr>
        <w:pStyle w:val="Normal"/>
        <w:jc w:val="both"/>
        <w:rPr>
          <w:rFonts w:ascii="Calibri" w:hAnsi="Calibri" w:cs="Calibri"/>
          <w:sz w:val="22"/>
          <w:szCs w:val="22"/>
        </w:rPr>
      </w:pPr>
      <w:r>
        <w:rPr>
          <w:rFonts w:cs="Calibri" w:ascii="Calibri" w:hAnsi="Calibri"/>
          <w:sz w:val="22"/>
          <w:szCs w:val="22"/>
        </w:rPr>
        <w:tab/>
      </w:r>
    </w:p>
    <w:p>
      <w:pPr>
        <w:pStyle w:val="Normal"/>
        <w:numPr>
          <w:ilvl w:val="1"/>
          <w:numId w:val="1"/>
        </w:numPr>
        <w:jc w:val="both"/>
        <w:rPr>
          <w:rFonts w:ascii="Calibri" w:hAnsi="Calibri" w:cs="Calibri"/>
          <w:sz w:val="22"/>
          <w:szCs w:val="22"/>
        </w:rPr>
      </w:pPr>
      <w:r>
        <w:rPr>
          <w:rFonts w:cs="Calibri" w:ascii="Calibri" w:hAnsi="Calibri"/>
          <w:sz w:val="22"/>
          <w:szCs w:val="22"/>
        </w:rPr>
        <w:t>Purchase of The Manse, 1 rue Les Joy, Le Val, Alderney on 21 February 2012 for £390,000.</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Sale of Ebenezer Methodist Church, Brock Road, St Peter Port, Guernsey on 30 August 2012 for £735,000.</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Boundary Agreement in respect of common boundary between The Manse, Grande Rue, St Martins, Guernsey and the private property presently known as Northlynne, Grande Rue, St Martins, Guernsey on 30 August 201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The Manse, La Vallee, Alderney is currently on the market for sal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The Trustees are still waiting to finalise the acquisition of garden land adjoining Wesley Methodist Church.  A letter of engagement has been signed pending a conveyance from the vendors, for the Church to purchase the land at a nominal sum of £1.00 (On-going since 20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Trustees continue to exercise their responsibilities according to The Methodist Church (Bailiwick of Guernsey) Law, 198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1.</w:t>
        <w:tab/>
        <w:t>The Conference received the report.</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1:00Z</dcterms:created>
  <dc:creator>Office 2004 Test Drive User</dc:creator>
  <dc:description/>
  <cp:keywords/>
  <dc:language>en-US</dc:language>
  <cp:lastModifiedBy>mcgoverna</cp:lastModifiedBy>
  <cp:lastPrinted>2011-01-11T15:14:00Z</cp:lastPrinted>
  <dcterms:modified xsi:type="dcterms:W3CDTF">2013-08-15T14:42:00Z</dcterms:modified>
  <cp:revision>6</cp:revision>
  <dc:subject/>
  <dc:title>The Methodist Church</dc:title>
</cp:coreProperties>
</file>