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  <w:t>62.</w:t>
        <w:tab/>
        <w:t>Authorisations (2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.</w:t>
        <w:tab/>
        <w:t>PERMISSION  FOR  SHARING  AGREEMENTS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03/16</w:t>
        <w:tab/>
      </w:r>
      <w:r>
        <w:rPr>
          <w:rFonts w:cs="Times" w:ascii="Times" w:hAnsi="Times"/>
          <w:sz w:val="28"/>
          <w:szCs w:val="28"/>
        </w:rPr>
        <w:t>Englefield Green Methodist Church, Staines &amp; Feltham Circuit to share St Judes Parish Church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4/09</w:t>
        <w:tab/>
      </w:r>
      <w:r>
        <w:rPr>
          <w:rFonts w:cs="Times" w:ascii="Times" w:hAnsi="Times"/>
          <w:sz w:val="28"/>
          <w:szCs w:val="28"/>
        </w:rPr>
        <w:t>St Paul’s, London Mission (Plumstead) Circuit to share chapels and ancillary buildings belonging to Thamesmead Christian Community Ltd – CE, RC, URC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4/09</w:t>
        <w:tab/>
      </w:r>
      <w:r>
        <w:rPr>
          <w:rFonts w:cs="Times" w:ascii="Times" w:hAnsi="Times"/>
          <w:sz w:val="28"/>
          <w:szCs w:val="28"/>
        </w:rPr>
        <w:t>Church of the Cross, London Mission (Plumstead) Circuit to share church belonging to Thamesmead Christian Community Ltd – CE, URC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5/14</w:t>
        <w:tab/>
      </w:r>
      <w:r>
        <w:rPr>
          <w:rFonts w:cs="Times" w:ascii="Times" w:hAnsi="Times"/>
          <w:sz w:val="28"/>
          <w:szCs w:val="28"/>
        </w:rPr>
        <w:t>St Michael &amp; All Angels, Stockton, Leamington Circuit to share the Parish Church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7/15</w:t>
        <w:tab/>
      </w:r>
      <w:r>
        <w:rPr>
          <w:rFonts w:cs="Times" w:ascii="Times" w:hAnsi="Times"/>
          <w:sz w:val="28"/>
          <w:szCs w:val="28"/>
        </w:rPr>
        <w:t>Linden Road Methodist Church, Gordano Valley Circuit to share Christ Church, Clevedon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8/01</w:t>
        <w:tab/>
      </w:r>
      <w:r>
        <w:rPr>
          <w:rFonts w:cs="Times" w:ascii="Times" w:hAnsi="Times"/>
          <w:sz w:val="28"/>
          <w:szCs w:val="28"/>
        </w:rPr>
        <w:t>Manse, (3 Sanderling Drive, St Mellons, Cardiff) and Vicarage (13 Clos Alyn, Pontprennau, Cardiff), Cardiff Circuit to share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24/02</w:t>
        <w:tab/>
      </w:r>
      <w:r>
        <w:rPr>
          <w:rFonts w:cs="Times" w:ascii="Times" w:hAnsi="Times"/>
          <w:sz w:val="28"/>
          <w:szCs w:val="28"/>
        </w:rPr>
        <w:t>Keyham Methodist Church, Plymouth Mission Circuit to share Pilgrim United Reformed Church – URC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24/25</w:t>
        <w:tab/>
      </w:r>
      <w:r>
        <w:rPr>
          <w:rFonts w:cs="Times" w:ascii="Times" w:hAnsi="Times"/>
          <w:sz w:val="28"/>
          <w:szCs w:val="28"/>
        </w:rPr>
        <w:t>Washford Methodist Church, West Somerset Circuit to share St Mary’s Church, Washford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26/00</w:t>
        <w:tab/>
      </w:r>
      <w:r>
        <w:rPr>
          <w:rFonts w:cs="Times" w:ascii="Times" w:hAnsi="Times"/>
          <w:sz w:val="28"/>
          <w:szCs w:val="28"/>
        </w:rPr>
        <w:t>United Reformed Church Manse, 2 Wykeham Close, Southampton. Amendment to Sharing Agreement to allow United Reformed Church to buy out Methodist share – URC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30/07</w:t>
        <w:tab/>
      </w:r>
      <w:r>
        <w:rPr>
          <w:rFonts w:cs="Times" w:ascii="Times" w:hAnsi="Times"/>
          <w:sz w:val="28"/>
          <w:szCs w:val="28"/>
        </w:rPr>
        <w:t>Ebeneser Methodist Church, Llandudno, Dyffryn Conwy Circuit, to share Seilo Presbyterian Chapel – Presbyterian Church of Wales, Congregationalist, Welsh Baptist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/>
        <w:ind w:left="1440" w:hanging="14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Terminations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1/23</w:t>
        <w:tab/>
      </w:r>
      <w:r>
        <w:rPr>
          <w:rFonts w:cs="Times" w:ascii="Times" w:hAnsi="Times"/>
          <w:sz w:val="28"/>
          <w:szCs w:val="28"/>
        </w:rPr>
        <w:t>St Andrews, Tilbury South Essex Circuit. Sale of Methodist Church (and Manse) – Baptist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07/11</w:t>
        <w:tab/>
      </w:r>
      <w:r>
        <w:rPr>
          <w:rFonts w:cs="Times" w:ascii="Times" w:hAnsi="Times"/>
          <w:sz w:val="28"/>
          <w:szCs w:val="28"/>
        </w:rPr>
        <w:t>St Swithin’s, Leonard Stanley, Stroud &amp; Dursley Circuit. Termination of shared Parish Rooms at Church View, Church Road, Leonard Stanley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12/04</w:t>
        <w:tab/>
      </w:r>
      <w:r>
        <w:rPr>
          <w:rFonts w:cs="Times" w:ascii="Times" w:hAnsi="Times"/>
          <w:sz w:val="28"/>
          <w:szCs w:val="28"/>
        </w:rPr>
        <w:t>Quenchwell Methodist Church, Truro Circuit – Russian Orthodox Diocese of Sourozh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23/07</w:t>
        <w:tab/>
      </w:r>
      <w:r>
        <w:rPr>
          <w:rFonts w:cs="Times" w:ascii="Times" w:hAnsi="Times"/>
          <w:sz w:val="28"/>
          <w:szCs w:val="28"/>
        </w:rPr>
        <w:t>Church of the Nativity, Aylestone Park, Leicester (Trinity) Circuit, LEP continues and hopes to have a new building on a new site – CE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1440" w:hanging="1440"/>
        <w:rPr/>
      </w:pPr>
      <w:r>
        <w:rPr>
          <w:rFonts w:cs="Times" w:ascii="Times" w:hAnsi="Times"/>
          <w:b/>
          <w:sz w:val="28"/>
          <w:szCs w:val="28"/>
        </w:rPr>
        <w:t>26/00</w:t>
        <w:tab/>
      </w:r>
      <w:r>
        <w:rPr>
          <w:rFonts w:cs="Times" w:ascii="Times" w:hAnsi="Times"/>
          <w:sz w:val="28"/>
          <w:szCs w:val="28"/>
        </w:rPr>
        <w:t>Manse, 2 Wykeham Close, Southampton – URC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6/07</w:t>
        <w:tab/>
      </w:r>
      <w:r>
        <w:rPr>
          <w:rFonts w:cs="Times" w:ascii="Times" w:hAnsi="Times"/>
          <w:sz w:val="28"/>
          <w:szCs w:val="28"/>
        </w:rPr>
        <w:t>Wesley Methodist Church, Weeke, Winchester Circuit – CE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021" w:gutter="454" w:header="0" w:top="1134" w:footer="340" w:bottom="1134"/>
          <w:pgNumType w:start="59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exact" w:line="280" w:before="0" w:after="160"/>
        <w:rPr/>
      </w:pPr>
      <w:r>
        <w:rPr>
          <w:rFonts w:cs="Times" w:ascii="Times" w:hAnsi="Times"/>
          <w:b/>
          <w:sz w:val="28"/>
          <w:szCs w:val="28"/>
        </w:rPr>
        <w:t>62/1.</w:t>
      </w:r>
      <w:r>
        <w:rPr>
          <w:rFonts w:cs="Times" w:ascii="Times" w:hAnsi="Times"/>
          <w:sz w:val="28"/>
          <w:szCs w:val="28"/>
        </w:rPr>
        <w:tab/>
        <w:t>The Conference adopts the Repor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B.</w:t>
        <w:tab/>
        <w:t>SCHEMES  APRROVED  BY  THE DISTRICT  UNDER  STANDING  ORDER 412(3)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03/16</w:t>
        <w:tab/>
        <w:t>Staines and Feltham, St Jude’s United Church (CE), SCP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03/21</w:t>
        <w:tab/>
        <w:t>Mid-Sussex, Cross Way Church, Seaford (URC), SCP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03/22</w:t>
        <w:tab/>
        <w:t>Eastbourne, The Broadway United Church (URC), SCP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07/15</w:t>
        <w:tab/>
        <w:t xml:space="preserve">Gordano Valley, Clevedon (CE), SCP  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17/11</w:t>
        <w:tab/>
        <w:t>Barton and Brigg, Kirton in Lindsey (Baptist, CE), SCP</w:t>
      </w:r>
    </w:p>
    <w:p>
      <w:pPr>
        <w:pStyle w:val="Heading3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>25/10</w:t>
        <w:tab/>
        <w:t>Chesterfield, Loundsley Green (CE), CCP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29/20 </w:t>
        <w:tab/>
        <w:t xml:space="preserve">Scarborough, Staintondale (CE), SCP </w:t>
      </w:r>
    </w:p>
    <w:p>
      <w:pPr>
        <w:pStyle w:val="Heading1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SCP:</w:t>
        <w:tab/>
        <w:t>Single Congregation Partnership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CCP:</w:t>
        <w:tab/>
        <w:t>Congregations in Covenanted Partnership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62/2.</w:t>
      </w:r>
      <w:r>
        <w:rPr>
          <w:rFonts w:cs="Times" w:ascii="Times" w:hAnsi="Times"/>
          <w:sz w:val="28"/>
          <w:szCs w:val="28"/>
        </w:rPr>
        <w:tab/>
        <w:t>The Conference adopts the Repor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.</w:t>
        <w:tab/>
        <w:t>WORLD  METHODIST  EXCHANGES</w:t>
      </w:r>
    </w:p>
    <w:p>
      <w:pPr>
        <w:pStyle w:val="Normal"/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ctive Ministers to the United Stat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heryl M Anderson, London Mission (South) (4/1), with Cookie Bracey, Philadelphia, P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anet C Aspey, Manchester (19/1), with Gary Pope-Sears, Fallon, Nevad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uis Baldeon, London Mission (South) (4/1), with Gary Thompson, Biloxi, Mississippi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nnifer K Henshall, Lincoln (South) (17/3), with Michael Eaton, Arizon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ohn C Howard-Norman, Bolton (6/1), with David Thompson, Californ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eter O Hughes, Southport (18/17), with Edward Kimes, Pennsylvan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lin E Meneely, Belfast (46), with Jan Wade, Knoxville, Tennessee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vid W Nicholson, Liskeard and Looe (12/19), with Valerie Roberts-Toler, Mass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ather Robb, Co. Antrim (34), with George Lumpkin, San Angelo, Tex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rew N Robinson, Shildon (13/16), with Mitch Reece, Kans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bin V Searles, Clacton-on-Sea (1/30), with Larry Leland, Pennsylvan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oward J Stringer, Biddulph and Mow Cop (11/10), with Gerald Grace, Maryland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bert Whitfield, Barnsley (25/15), with George Abrams, Cheney, Washington State.</w:t>
      </w:r>
    </w:p>
    <w:p>
      <w:pPr>
        <w:pStyle w:val="Normal"/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ctive Ministers to Canada</w:t>
      </w:r>
    </w:p>
    <w:p>
      <w:pPr>
        <w:pStyle w:val="Normal"/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bert Ormesher, Ashford (Kent) (4/28), with Orville James, Burlington, Toronto, Canada.</w:t>
      </w:r>
    </w:p>
    <w:p>
      <w:pPr>
        <w:pStyle w:val="Normal"/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 w:before="0" w:after="160"/>
        <w:rPr/>
      </w:pPr>
      <w:r>
        <w:rPr>
          <w:rFonts w:cs="Times" w:ascii="Times" w:hAnsi="Times"/>
          <w:b/>
          <w:sz w:val="28"/>
          <w:szCs w:val="28"/>
        </w:rPr>
        <w:t>62/3.</w:t>
      </w:r>
      <w:r>
        <w:rPr>
          <w:rFonts w:cs="Times" w:ascii="Times" w:hAnsi="Times"/>
          <w:sz w:val="28"/>
          <w:szCs w:val="28"/>
        </w:rPr>
        <w:tab/>
        <w:t>The Conference approves the exchange of pastorates as list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021" w:gutter="454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59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59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59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59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598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598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Times" w:hAnsi="Times" w:cs="Times"/>
        <w:b/>
        <w:b/>
        <w:i/>
        <w:i/>
        <w:sz w:val="36"/>
        <w:szCs w:val="36"/>
      </w:rPr>
    </w:pPr>
    <w:r>
      <w:rPr>
        <w:rFonts w:cs="Times" w:ascii="Times" w:hAnsi="Times"/>
        <w:b/>
        <w:i/>
        <w:sz w:val="36"/>
        <w:szCs w:val="36"/>
      </w:rPr>
      <w:t>62.  Authorisations 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14:00Z</dcterms:created>
  <dc:creator>mph</dc:creator>
  <dc:description/>
  <dc:language>en-US</dc:language>
  <cp:lastModifiedBy>David Webster</cp:lastModifiedBy>
  <cp:lastPrinted>2005-05-31T13:31:00Z</cp:lastPrinted>
  <dcterms:modified xsi:type="dcterms:W3CDTF">2005-06-03T11:14:00Z</dcterms:modified>
  <cp:revision>2</cp:revision>
  <dc:subject/>
  <dc:title>EB5</dc:title>
</cp:coreProperties>
</file>