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rFonts w:cs="Times" w:ascii="Times" w:hAnsi="Times"/>
          <w:b/>
          <w:bCs/>
          <w:sz w:val="52"/>
          <w:szCs w:val="52"/>
        </w:rPr>
        <w:t>36.</w:t>
        <w:tab/>
        <w:t>Trustees for the Bailiwick of Guernsey Methodist Church Purposes</w:t>
      </w:r>
    </w:p>
    <w:p>
      <w:pPr>
        <w:pStyle w:val="Normal"/>
        <w:spacing w:lineRule="exact" w:line="280" w:before="0" w:after="120"/>
        <w:jc w:val="both"/>
        <w:rPr>
          <w:rFonts w:ascii="Times" w:hAnsi="Times" w:cs="Times"/>
          <w:sz w:val="28"/>
          <w:szCs w:val="28"/>
        </w:rPr>
      </w:pPr>
      <w:r>
        <w:rPr>
          <w:rFonts w:cs="Times" w:ascii="Times" w:hAnsi="Times"/>
          <w:sz w:val="28"/>
          <w:szCs w:val="28"/>
        </w:rPr>
        <w:t>The following appointed trustees, together with the Chair of the Channel Islands District (The Revd David F Coote) and the Superintendent Minister of the Bailiwick of Guernsey Circuit and Secretary of the trustees (The Revd Ian Suttie), served during the year:</w:t>
      </w:r>
    </w:p>
    <w:p>
      <w:pPr>
        <w:pStyle w:val="Normal"/>
        <w:spacing w:lineRule="exact" w:line="280"/>
        <w:jc w:val="both"/>
        <w:rPr>
          <w:rFonts w:ascii="Times" w:hAnsi="Times" w:cs="Times"/>
          <w:sz w:val="28"/>
          <w:szCs w:val="28"/>
        </w:rPr>
      </w:pPr>
      <w:r>
        <w:rPr>
          <w:rFonts w:cs="Times" w:ascii="Times" w:hAnsi="Times"/>
          <w:sz w:val="28"/>
          <w:szCs w:val="28"/>
        </w:rPr>
        <w:t>Mrs E Male, Mrs E Orr, Messrs C Falla, B Guille, R Harbottle and P Le Boutillier.</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1.</w:t>
        <w:tab/>
        <w:t>The trustees noted that the sale of a number of furze-brakes owned by Les Camps Methodist Church had been completed.</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2.</w:t>
        <w:tab/>
        <w:t>The trustees were informed that the sale of the Vauvert buildings and the former caretaker’s house in Brock Road, St Peter Port, is being negotiated in order to fund the proposed redevelopment of the former Ebenezer, Brock Road, Methodist Church.</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3.</w:t>
        <w:tab/>
        <w:t>The trustees continue to exercise oversight on matters relating to the sale or purchase of properties within the Bailiwick.</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4.</w:t>
        <w:tab/>
        <w:t>The trustees expressed their thanks to Mr Paul Le Boutillier for his period of office as a custodian trustee.  Mr Keith Le Parmentier is appointed as a trustee in his place.</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5.</w:t>
        <w:tab/>
        <w:t>The trustees also expressed their thanks to The Revd Ian Suttie, who completes his period of office as Superintendent Minister of the Bailiwick of Guernsey Circuit and Secretary of the trustees in August 2005.</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6.</w:t>
        <w:tab/>
        <w:t>The trustees noted with appreciation the high standard of care and attention given to the Methodist properties within the Bailiwick of Guernsey.</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320" w:before="0" w:after="160"/>
        <w:ind w:left="210" w:hanging="72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36/1.</w:t>
      </w:r>
      <w:r>
        <w:rPr>
          <w:rFonts w:cs="Times" w:ascii="Times" w:hAnsi="Times"/>
          <w:sz w:val="28"/>
          <w:szCs w:val="28"/>
        </w:rPr>
        <w:tab/>
        <w:t>The Conference adopts the Report of the trustees for the Bailiwick of Guernsey Methodist Church Purposes.</w:t>
      </w:r>
    </w:p>
    <w:sectPr>
      <w:footerReference w:type="even" r:id="rId2"/>
      <w:footerReference w:type="default" r:id="rId3"/>
      <w:type w:val="nextPage"/>
      <w:pgSz w:w="11906" w:h="16838"/>
      <w:pgMar w:left="1134" w:right="1021" w:gutter="454" w:header="0" w:top="1134" w:footer="340" w:bottom="1134"/>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2</w:t>
                    </w:r>
                    <w:r>
                      <w:rPr>
                        <w:rStyle w:val="PageNumber"/>
                        <w:sz w:val="40"/>
                        <w:b/>
                        <w:szCs w:val="40"/>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4:00Z</dcterms:created>
  <dc:creator>mph</dc:creator>
  <dc:description/>
  <dc:language>en-US</dc:language>
  <cp:lastModifiedBy>mph</cp:lastModifiedBy>
  <cp:lastPrinted>2005-05-12T07:30:00Z</cp:lastPrinted>
  <dcterms:modified xsi:type="dcterms:W3CDTF">2005-05-12T06:30:00Z</dcterms:modified>
  <cp:revision>3</cp:revision>
  <dc:subject/>
  <dc:title>EB37</dc:title>
</cp:coreProperties>
</file>