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rFonts w:ascii="Times" w:hAnsi="Times" w:cs="Times"/>
          <w:sz w:val="52"/>
          <w:szCs w:val="52"/>
        </w:rPr>
      </w:pPr>
      <w:r>
        <w:rPr>
          <w:rFonts w:cs="Times" w:ascii="Times" w:hAnsi="Times"/>
          <w:sz w:val="52"/>
          <w:szCs w:val="52"/>
        </w:rPr>
        <w:t>12.</w:t>
        <w:tab/>
        <w:t>The 20s30s Initiative</w:t>
      </w:r>
    </w:p>
    <w:p>
      <w:pPr>
        <w:pStyle w:val="Normal"/>
        <w:tabs>
          <w:tab w:val="clear" w:pos="720"/>
          <w:tab w:val="left" w:pos="567" w:leader="none"/>
        </w:tabs>
        <w:spacing w:lineRule="exact" w:line="280" w:before="0" w:after="160"/>
        <w:jc w:val="both"/>
        <w:rPr>
          <w:rFonts w:ascii="Times" w:hAnsi="Times" w:cs="Times"/>
          <w:b/>
          <w:b/>
          <w:bCs/>
          <w:sz w:val="28"/>
          <w:szCs w:val="28"/>
        </w:rPr>
      </w:pPr>
      <w:r>
        <w:rPr>
          <w:rFonts w:cs="Times" w:ascii="Times" w:hAnsi="Times"/>
          <w:b/>
          <w:bCs/>
          <w:sz w:val="28"/>
          <w:szCs w:val="28"/>
        </w:rPr>
        <w:t>INTRODUCTIO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1.1</w:t>
        <w:tab/>
        <w:t>The 2002 Conference asked the Connexional Team ‘to help children, young people and young adults to engage with God and to help the Church to engage with them’.  Faced with the small numbers between the ages of 20 and 40 within the Methodist Church, a working group was set up to explore ways in which the Christian faith can better be related to the lifestyles of 20s and 30s in Britain today.  The group has worked in two ways.  First, attempts were made to find ways of engaging with 20s and 30s by suitable initiatives.  Second, research was undertaken into the experiences and lifestyles of 20s and 30s, within and beyond Methodism.</w:t>
      </w:r>
    </w:p>
    <w:p>
      <w:pPr>
        <w:pStyle w:val="Heading1"/>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ENGAGING WITH 20s AND 30s</w:t>
      </w:r>
    </w:p>
    <w:p>
      <w:pPr>
        <w:pStyle w:val="Normal"/>
        <w:tabs>
          <w:tab w:val="clear" w:pos="720"/>
          <w:tab w:val="left" w:pos="567" w:leader="none"/>
        </w:tabs>
        <w:spacing w:lineRule="exact" w:line="280"/>
        <w:jc w:val="both"/>
        <w:rPr/>
      </w:pPr>
      <w:r>
        <w:rPr>
          <w:rFonts w:cs="Times" w:ascii="Times" w:hAnsi="Times"/>
          <w:sz w:val="28"/>
          <w:szCs w:val="28"/>
        </w:rPr>
        <w:t>2.1</w:t>
        <w:tab/>
        <w:t xml:space="preserve">The </w:t>
      </w:r>
      <w:r>
        <w:rPr>
          <w:rFonts w:cs="Times" w:ascii="Times" w:hAnsi="Times"/>
          <w:sz w:val="28"/>
          <w:szCs w:val="28"/>
          <w:u w:val="single"/>
        </w:rPr>
        <w:t>11</w:t>
      </w:r>
      <w:r>
        <w:rPr>
          <w:rFonts w:cs="Times" w:ascii="Times" w:hAnsi="Times"/>
          <w:sz w:val="28"/>
          <w:szCs w:val="28"/>
          <w:u w:val="single"/>
          <w:vertAlign w:val="superscript"/>
        </w:rPr>
        <w:t>th</w:t>
      </w:r>
      <w:r>
        <w:rPr>
          <w:rFonts w:cs="Times" w:ascii="Times" w:hAnsi="Times"/>
          <w:sz w:val="28"/>
          <w:szCs w:val="28"/>
          <w:u w:val="single"/>
        </w:rPr>
        <w:t xml:space="preserve"> Commandment competition</w:t>
      </w:r>
      <w:r>
        <w:rPr>
          <w:rFonts w:cs="Times" w:ascii="Times" w:hAnsi="Times"/>
          <w:sz w:val="28"/>
          <w:szCs w:val="28"/>
        </w:rPr>
        <w:t xml:space="preserve"> used beer-mats, free postcards and the web to invite suggestions by text, email or post for a ‘new’ 11</w:t>
      </w:r>
      <w:r>
        <w:rPr>
          <w:rFonts w:cs="Times" w:ascii="Times" w:hAnsi="Times"/>
          <w:sz w:val="28"/>
          <w:szCs w:val="28"/>
          <w:vertAlign w:val="superscript"/>
        </w:rPr>
        <w:t>th</w:t>
      </w:r>
      <w:r>
        <w:rPr>
          <w:rFonts w:cs="Times" w:ascii="Times" w:hAnsi="Times"/>
          <w:sz w:val="28"/>
          <w:szCs w:val="28"/>
        </w:rPr>
        <w:t xml:space="preserve"> commandment.  The Methodist Church was identified as sponsor of the competition, alongside the Ship of Fools website.  Thousands of entries revealed that serious discussion had been promoted in pubs and clubs, and illustrated ethical and social priorities among younger adults.  Positive, very valuable publicity for the Methodist Church was generated in national and local media, and it is hoped that a publication based on the entries will be published in autumn 2005.</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2.2</w:t>
        <w:tab/>
        <w:t xml:space="preserve">Further collaboration with the Ship of Fools led to the Methodist Church co-sponsoring the </w:t>
      </w:r>
      <w:r>
        <w:rPr>
          <w:rFonts w:cs="Times" w:ascii="Times" w:hAnsi="Times"/>
          <w:sz w:val="28"/>
          <w:szCs w:val="28"/>
          <w:u w:val="single"/>
        </w:rPr>
        <w:t>Church of Fools</w:t>
      </w:r>
      <w:r>
        <w:rPr>
          <w:rFonts w:cs="Times" w:ascii="Times" w:hAnsi="Times"/>
          <w:sz w:val="28"/>
          <w:szCs w:val="28"/>
        </w:rPr>
        <w:t>, a project to allow individuals to ‘attend’ an on-line church for worship and discussion.  Despite initial difficulties with unsuitable material being generated, the experiment was judged a success, with many thousands of participants.  Preachers included the Bishop of London and The Revd Jonathan Kerry.  Financial constraints led to the scaling-down of the Church of Fools, but it is hoped to re-launch it in an improved form in due course.  Once again the project provided considerable positive publicity for the Methodist Church.</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2.3</w:t>
        <w:tab/>
        <w:t>Some of the lessons learned from the 11</w:t>
      </w:r>
      <w:r>
        <w:rPr>
          <w:rFonts w:cs="Times" w:ascii="Times" w:hAnsi="Times"/>
          <w:sz w:val="28"/>
          <w:szCs w:val="28"/>
          <w:vertAlign w:val="superscript"/>
        </w:rPr>
        <w:t>th</w:t>
      </w:r>
      <w:r>
        <w:rPr>
          <w:rFonts w:cs="Times" w:ascii="Times" w:hAnsi="Times"/>
          <w:sz w:val="28"/>
          <w:szCs w:val="28"/>
        </w:rPr>
        <w:t xml:space="preserve"> Commandment exercise led to a further public ‘</w:t>
      </w:r>
      <w:r>
        <w:rPr>
          <w:rFonts w:cs="Times" w:ascii="Times" w:hAnsi="Times"/>
          <w:sz w:val="28"/>
          <w:szCs w:val="28"/>
          <w:u w:val="single"/>
        </w:rPr>
        <w:t>Mocktails’ competition</w:t>
      </w:r>
      <w:r>
        <w:rPr>
          <w:rFonts w:cs="Times" w:ascii="Times" w:hAnsi="Times"/>
          <w:sz w:val="28"/>
          <w:szCs w:val="28"/>
        </w:rPr>
        <w:t>, designed to provoke thinking about the dangers of binge drinking.  Cards were distributed through cinemas etc at the time of the second Bridget Jones film, inviting ‘recipes’ for non-alcoholic cocktails.  A website, separate from but with links to the Methodist site, offered one way of entering, together with a game devised to enhance understanding of the effects of alcohol.  The competition attracted further national and local publicity, and a good number of entrie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206" w:fmt="decimal"/>
          <w:formProt w:val="false"/>
          <w:textDirection w:val="lrTb"/>
          <w:docGrid w:type="default" w:linePitch="360" w:charSpace="0"/>
        </w:sectPr>
        <w:pStyle w:val="Normal"/>
        <w:tabs>
          <w:tab w:val="clear" w:pos="720"/>
          <w:tab w:val="left" w:pos="567" w:leader="none"/>
        </w:tabs>
        <w:spacing w:lineRule="exact" w:line="280" w:before="0" w:after="160"/>
        <w:jc w:val="both"/>
        <w:rPr/>
      </w:pPr>
      <w:r>
        <w:rPr>
          <w:rFonts w:cs="Times" w:ascii="Times" w:hAnsi="Times"/>
          <w:sz w:val="28"/>
          <w:szCs w:val="28"/>
        </w:rPr>
        <w:t>2.4</w:t>
        <w:tab/>
        <w:t xml:space="preserve">It is important to note that these three attempts to engage with 20s and 30s were widely applauded.  Such criticisms as there were came from within Methodism, with accusations of bad taste.  The cultural gap between </w:t>
      </w:r>
      <w:r>
        <w:rPr>
          <w:rFonts w:cs="Times" w:ascii="Times" w:hAnsi="Times"/>
          <w:i/>
          <w:iCs/>
          <w:sz w:val="28"/>
          <w:szCs w:val="28"/>
        </w:rPr>
        <w:t>some</w:t>
      </w:r>
      <w:r>
        <w:rPr>
          <w:rFonts w:cs="Times" w:ascii="Times" w:hAnsi="Times"/>
          <w:sz w:val="28"/>
          <w:szCs w:val="28"/>
        </w:rPr>
        <w:t xml:space="preserve"> within the Methodist Church and this age group is thus clearly illustrated.</w:t>
      </w:r>
    </w:p>
    <w:p>
      <w:pPr>
        <w:pStyle w:val="Heading1"/>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RESEARCH</w:t>
      </w:r>
    </w:p>
    <w:p>
      <w:pPr>
        <w:pStyle w:val="Normal"/>
        <w:tabs>
          <w:tab w:val="clear" w:pos="720"/>
          <w:tab w:val="left" w:pos="567" w:leader="none"/>
        </w:tabs>
        <w:spacing w:lineRule="exact" w:line="280"/>
        <w:jc w:val="both"/>
        <w:rPr/>
      </w:pPr>
      <w:r>
        <w:rPr>
          <w:rFonts w:cs="Times" w:ascii="Times" w:hAnsi="Times"/>
          <w:sz w:val="28"/>
          <w:szCs w:val="28"/>
        </w:rPr>
        <w:t>3.1</w:t>
        <w:tab/>
        <w:t xml:space="preserve">The parallel task of </w:t>
      </w:r>
      <w:r>
        <w:rPr>
          <w:rFonts w:cs="Times" w:ascii="Times" w:hAnsi="Times"/>
          <w:sz w:val="28"/>
          <w:szCs w:val="28"/>
          <w:u w:val="single"/>
        </w:rPr>
        <w:t>listening</w:t>
      </w:r>
      <w:r>
        <w:rPr>
          <w:rFonts w:cs="Times" w:ascii="Times" w:hAnsi="Times"/>
          <w:sz w:val="28"/>
          <w:szCs w:val="28"/>
        </w:rPr>
        <w:t xml:space="preserve"> to the 20s and 30s was undertaken by a series of structured conversations with small groups, mainly of between two and eight.  Locations included towns and cities.  Those who contributed, amounting to more than 100, were self-selecting, and mainly from Methodist congregations: very few with no church connections took part.  Lengthy conversations, held under a promise of confidentiality, elicited information on backgrounds, early experiences and influences, ‘rebellion’ against the Church, personal relationships, family lifestyles, present attitudes to the Methodist Church, and hopes and fears for the future.  A proportion (c.25%), mainly in university settings, were from that strand of Methodism which has a very liberal approach to scripture and to theological exploration.  A larger proportion (c.60%) were ‘mainstream’, regarding Methodism as an inclusive, accepting Church with a broad spectrum of belief.  The remaining group (c.15%) came from evangelical congregations, mainly based in smaller communities.  The numbers taking part make it dangerous to claim that the stories and views which emerged are definitive.  Nonetheless there are themes to provoke reflection.</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2</w:t>
        <w:tab/>
        <w:t>The life-stories which emerged showed how influential shared, often large-scale experiences were in the beginnings and growth of Christian faith and commitment.  MAYC, Greenbelt, Easter People, the Iona Community and other influences were significant for many, and among graduates the importance of MethSocs as a source of inspiration (and life-partners!) is undoubte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3</w:t>
        <w:tab/>
        <w:t>Although among evangelical participants there was strong support for Christian teachings on sexual matters as traditionally expressed, it is clear that these teachings have been and are being widely ignored among many younger Methodists.  The practice of sexual intercourse and cohabitation outside marriage was regarded as widespread, sensible and right.  (Marriage often followed before children were born.)  Some divorced participants and single parents regarded their churches as mainly supportive but, for some, negative preaching about divorce had been damaging.  Methodism was thought by most to be more accepting of homosexual orientation and lifestyle than other mainstream Churches, and this was welcomed.  In post-university settings, there was a view that Methodism must go further in affirming homosexual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pPr>
      <w:r>
        <w:rPr>
          <w:rFonts w:cs="Times" w:ascii="Times" w:hAnsi="Times"/>
          <w:sz w:val="28"/>
          <w:szCs w:val="28"/>
        </w:rPr>
        <w:t>3.4</w:t>
        <w:tab/>
        <w:t xml:space="preserve">This listening exercise was encouraging, in that most participants expressed very positive views about their own experience of the Methodist Church, although some had also sought opportunities elsewhere for lively worship with modern music.  It was also </w:t>
      </w:r>
      <w:r>
        <w:rPr>
          <w:rFonts w:cs="Times" w:ascii="Times" w:hAnsi="Times"/>
          <w:i/>
          <w:iCs/>
          <w:sz w:val="28"/>
          <w:szCs w:val="28"/>
        </w:rPr>
        <w:t>dis</w:t>
      </w:r>
      <w:r>
        <w:rPr>
          <w:rFonts w:cs="Times" w:ascii="Times" w:hAnsi="Times"/>
          <w:sz w:val="28"/>
          <w:szCs w:val="28"/>
        </w:rPr>
        <w:t xml:space="preserve">couraging in that although, by a minority, the cultural gaps between Methodism and this age-group were seen as proof of Christian orthodoxy, most had a quite critical view of the (whole) Church, with participants rejecting what they believed to be orthodox teaching on some issues.  The full report of this listening exercise can be read at </w:t>
      </w:r>
    </w:p>
    <w:p>
      <w:pPr>
        <w:pStyle w:val="Normal"/>
        <w:tabs>
          <w:tab w:val="clear" w:pos="720"/>
          <w:tab w:val="left" w:pos="567" w:leader="none"/>
        </w:tabs>
        <w:spacing w:lineRule="exact" w:line="280"/>
        <w:jc w:val="both"/>
        <w:rPr>
          <w:rFonts w:ascii="Times" w:hAnsi="Times" w:cs="Times"/>
          <w:color w:val="000000"/>
          <w:sz w:val="28"/>
          <w:szCs w:val="28"/>
        </w:rPr>
      </w:pPr>
      <w:hyperlink r:id="rId4">
        <w:r>
          <w:rPr>
            <w:rStyle w:val="InternetLink"/>
            <w:rFonts w:cs="Arial" w:ascii="Times" w:hAnsi="Times"/>
            <w:sz w:val="28"/>
            <w:szCs w:val="28"/>
            <w:lang w:val="en-US"/>
          </w:rPr>
          <w:t>http://www.methodist.org.uk/static/conf2005/20s30sconversations.rtf</w:t>
        </w:r>
      </w:hyperlink>
      <w:r>
        <w:rPr>
          <w:rFonts w:cs="Arial" w:ascii="Times" w:hAnsi="Times"/>
          <w:color w:val="000000"/>
          <w:sz w:val="28"/>
          <w:szCs w:val="28"/>
          <w:lang w:val="en-US"/>
        </w:rPr>
        <w:t xml:space="preserve"> </w:t>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jc w:val="both"/>
        <w:rPr/>
      </w:pPr>
      <w:r>
        <w:rPr>
          <w:rFonts w:cs="Times" w:ascii="Times" w:hAnsi="Times"/>
          <w:sz w:val="28"/>
          <w:szCs w:val="28"/>
        </w:rPr>
        <w:t>3.5</w:t>
        <w:tab/>
        <w:t xml:space="preserve">The second area of research was an exploration of film and the practice of </w:t>
      </w:r>
      <w:r>
        <w:rPr>
          <w:rFonts w:cs="Times" w:ascii="Times" w:hAnsi="Times"/>
          <w:sz w:val="28"/>
          <w:szCs w:val="28"/>
          <w:u w:val="single"/>
        </w:rPr>
        <w:t>cinema-going</w:t>
      </w:r>
      <w:r>
        <w:rPr>
          <w:rFonts w:cs="Times" w:ascii="Times" w:hAnsi="Times"/>
          <w:sz w:val="28"/>
          <w:szCs w:val="28"/>
        </w:rPr>
        <w:t>.  (It was already clear from the take-up of 11</w:t>
      </w:r>
      <w:r>
        <w:rPr>
          <w:rFonts w:cs="Times" w:ascii="Times" w:hAnsi="Times"/>
          <w:sz w:val="28"/>
          <w:szCs w:val="28"/>
          <w:vertAlign w:val="superscript"/>
        </w:rPr>
        <w:t>th</w:t>
      </w:r>
      <w:r>
        <w:rPr>
          <w:rFonts w:cs="Times" w:ascii="Times" w:hAnsi="Times"/>
          <w:sz w:val="28"/>
          <w:szCs w:val="28"/>
        </w:rPr>
        <w:t xml:space="preserve"> Commandment postcards that many cinema-goers are in this age-group.)  This research was designed to discover whether this had become an important source of ideas and values for 20s and 30s.  The research was conducted by self-filled questionnaires completed by cinema patrons in widely varied locations: small payments were made for completed surveys.  Information about age, ethnic background, occupation, income, place of residence, children etc, and about the frequency and social context of cinema-going, provided a basis for the research.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sz w:val="28"/>
          <w:szCs w:val="28"/>
        </w:rPr>
        <w:t>3.6</w:t>
        <w:tab/>
        <w:t xml:space="preserve">The responses covered qualitative reactions to 52 films from 46 people who completed 280 questionnaires over some weeks.  Respondents gave their reactions to each film, and the extent of conversation or reflection on its content.  The data obtained is again based on a small group of self-selected responses, so must not be treated as definitive, but it shows that film-watching does enable many 20s and 30s to think about ‘life’s big questions’, and can profoundly affect lives.  A minority of respondents claimed not to think of film-watching in this way, seeing film purely as entertainment (although even some of this group </w:t>
      </w:r>
      <w:r>
        <w:rPr>
          <w:rFonts w:cs="Times" w:ascii="Times" w:hAnsi="Times"/>
          <w:i/>
          <w:iCs/>
          <w:sz w:val="28"/>
          <w:szCs w:val="28"/>
        </w:rPr>
        <w:t>did</w:t>
      </w:r>
      <w:r>
        <w:rPr>
          <w:rFonts w:cs="Times" w:ascii="Times" w:hAnsi="Times"/>
          <w:sz w:val="28"/>
          <w:szCs w:val="28"/>
        </w:rPr>
        <w:t xml:space="preserve"> in fact later report that they had been stimulated to think about deep questions!).  A final questionnaire seeking further reflection on the whole process was returned by 43 of the respondents.  A fuller report of this research can be read at </w:t>
      </w:r>
      <w:hyperlink r:id="rId5">
        <w:r>
          <w:rPr>
            <w:rStyle w:val="InternetLink"/>
            <w:rFonts w:cs="Times" w:ascii="Times" w:hAnsi="Times"/>
            <w:sz w:val="28"/>
            <w:szCs w:val="28"/>
            <w:lang w:val="en-US"/>
          </w:rPr>
          <w:t>www.methodist.org.uk/static/conf2005/20s30sfilmwatching.ppt</w:t>
        </w:r>
      </w:hyperlink>
      <w:r>
        <w:rPr>
          <w:rFonts w:cs="Times" w:ascii="Times" w:hAnsi="Times"/>
          <w:color w:val="000000"/>
          <w:sz w:val="28"/>
          <w:szCs w:val="28"/>
          <w:lang w:val="en-US"/>
        </w:rPr>
        <w:t xml:space="preserve"> </w:t>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3.7</w:t>
        <w:tab/>
        <w:t>For the Methodist Church, this research suggests that we need to recognise and engage with the social function that film plays in the lives of people, especially those in their 20s and 30s. Initial responses may include opportunities for reflection on film. Such interaction needs to move away from prescriptive teaching and allow a more open discussion and critique of film and associated issues.  Responses, for example, to violence or to a perceived anti-Christian bias should not be simplistic, and should allow for the type of reflection indicated by the respondent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60"/>
        <w:jc w:val="both"/>
        <w:rPr>
          <w:rFonts w:ascii="Times" w:hAnsi="Times" w:cs="Times"/>
          <w:b w:val="false"/>
          <w:b w:val="false"/>
          <w:bCs w:val="false"/>
          <w:sz w:val="28"/>
          <w:szCs w:val="28"/>
        </w:rPr>
      </w:pPr>
      <w:r>
        <w:rPr>
          <w:rFonts w:cs="Times" w:ascii="Times" w:hAnsi="Times"/>
          <w:sz w:val="28"/>
          <w:szCs w:val="28"/>
        </w:rPr>
        <w:t>CONCLUS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1</w:t>
        <w:tab/>
        <w:t xml:space="preserve">Big events, organised with 20s and 30s (and their children) in mind, are a clear source of inspiration and growth.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2</w:t>
        <w:tab/>
        <w:t>The evangelistic resource represented by Methodist 20s and 30s is very important.  Many take every opportunity to discuss Christianity with friends and colleagues, though inviting participation in worship or church activity is hard.</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3</w:t>
        <w:tab/>
        <w:t xml:space="preserve">It is possible, given appropriate methods, to devise activities which engage this age group both within and beyond Methodism, and which bring important issues to their consciousness.  The resulting publicity, properly handled, is very valuable.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4</w:t>
        <w:tab/>
        <w:t>The research into film-going could be further developed, and extended to other cultural and social activities among the age group.</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5</w:t>
        <w:tab/>
        <w:t>In attitudes to partnerships outside marriage and to homosexual lifestyle, many 20s and 30s believe themselves to be at odds with the public statements of the Church.  Further consultation with the age group is indicated on sexuality and relationship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4.6</w:t>
        <w:tab/>
        <w:t>A marketing specialist commented at the outset of the Initiative that efforts to engage with a particular age group need to be targeted toward those most likely to respond.  John Wesley might have found this unacceptable!  However, the evidence of the listening groups may suggest that a theologically very liberal form of Methodism is likely to have the optimum response from 20s and 30s in city/university settings, whereas a more evangelical approach may be appropriate in smaller, more stable communitie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before="0" w:after="160"/>
        <w:jc w:val="both"/>
        <w:rPr/>
      </w:pPr>
      <w:r>
        <w:rPr>
          <w:rFonts w:cs="Times" w:ascii="Times" w:hAnsi="Times"/>
          <w:b/>
          <w:sz w:val="28"/>
          <w:szCs w:val="28"/>
        </w:rPr>
        <w:t>12/1.</w:t>
      </w:r>
      <w:r>
        <w:rPr>
          <w:rFonts w:cs="Times" w:ascii="Times" w:hAnsi="Times"/>
          <w:sz w:val="28"/>
          <w:szCs w:val="28"/>
        </w:rPr>
        <w:tab/>
        <w:t>The Conference receives the Repor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12.  The 20s30s Init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12.  The 20s30s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hodist.org.uk/static/conf2005/20s30sconversations.rtf" TargetMode="External"/><Relationship Id="rId5" Type="http://schemas.openxmlformats.org/officeDocument/2006/relationships/hyperlink" Target="http://www.methodist.org.uk/static/conf2005/20s30sfilmwatching.p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04:00Z</dcterms:created>
  <dc:creator>mph</dc:creator>
  <dc:description/>
  <dc:language>en-US</dc:language>
  <cp:lastModifiedBy>David Webster</cp:lastModifiedBy>
  <cp:lastPrinted>2005-05-11T16:26:00Z</cp:lastPrinted>
  <dcterms:modified xsi:type="dcterms:W3CDTF">2005-06-20T08:04:00Z</dcterms:modified>
  <cp:revision>2</cp:revision>
  <dc:subject/>
  <dc:title>44</dc:title>
</cp:coreProperties>
</file>