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exact" w:line="520" w:before="0" w:after="360"/>
        <w:jc w:val="both"/>
        <w:rPr>
          <w:b/>
          <w:b/>
          <w:bCs/>
          <w:sz w:val="52"/>
          <w:szCs w:val="52"/>
        </w:rPr>
      </w:pPr>
      <w:r>
        <w:rPr>
          <w:b/>
          <w:bCs/>
          <w:sz w:val="52"/>
          <w:szCs w:val="52"/>
        </w:rPr>
        <w:t>50.</w:t>
        <w:tab/>
        <w:t>Authorisations (1)</w:t>
      </w:r>
    </w:p>
    <w:p>
      <w:pPr>
        <w:pStyle w:val="Normal"/>
        <w:spacing w:lineRule="exact" w:line="280" w:before="0" w:after="120"/>
        <w:jc w:val="both"/>
        <w:rPr>
          <w:sz w:val="28"/>
          <w:szCs w:val="28"/>
        </w:rPr>
      </w:pPr>
      <w:r>
        <w:rPr>
          <w:sz w:val="28"/>
          <w:szCs w:val="28"/>
        </w:rPr>
        <w:t>The lists of those to be:</w:t>
      </w:r>
    </w:p>
    <w:p>
      <w:pPr>
        <w:pStyle w:val="Normal"/>
        <w:widowControl/>
        <w:numPr>
          <w:ilvl w:val="0"/>
          <w:numId w:val="1"/>
        </w:numPr>
        <w:overflowPunct w:val="true"/>
        <w:autoSpaceDE w:val="true"/>
        <w:spacing w:lineRule="exact" w:line="280" w:before="0" w:after="120"/>
        <w:jc w:val="both"/>
        <w:rPr>
          <w:sz w:val="28"/>
          <w:szCs w:val="28"/>
        </w:rPr>
      </w:pPr>
      <w:r>
        <w:rPr>
          <w:sz w:val="28"/>
          <w:szCs w:val="28"/>
        </w:rPr>
        <w:t>Recognised and Regarded as Ministers or Deacons of the Methodist Church</w:t>
      </w:r>
    </w:p>
    <w:p>
      <w:pPr>
        <w:pStyle w:val="Normal"/>
        <w:widowControl/>
        <w:numPr>
          <w:ilvl w:val="0"/>
          <w:numId w:val="1"/>
        </w:numPr>
        <w:overflowPunct w:val="true"/>
        <w:autoSpaceDE w:val="true"/>
        <w:spacing w:lineRule="exact" w:line="280" w:before="0" w:after="120"/>
        <w:jc w:val="both"/>
        <w:rPr>
          <w:sz w:val="28"/>
          <w:szCs w:val="28"/>
        </w:rPr>
      </w:pPr>
      <w:r>
        <w:rPr>
          <w:sz w:val="28"/>
          <w:szCs w:val="28"/>
        </w:rPr>
        <w:t>Authorised to Serve the Methodist Church as a Minister or Deacon</w:t>
      </w:r>
    </w:p>
    <w:p>
      <w:pPr>
        <w:pStyle w:val="Normal"/>
        <w:widowControl/>
        <w:numPr>
          <w:ilvl w:val="0"/>
          <w:numId w:val="1"/>
        </w:numPr>
        <w:overflowPunct w:val="true"/>
        <w:autoSpaceDE w:val="true"/>
        <w:spacing w:lineRule="exact" w:line="280" w:before="0" w:after="120"/>
        <w:ind w:left="714" w:hanging="357"/>
        <w:jc w:val="both"/>
        <w:rPr>
          <w:sz w:val="28"/>
          <w:szCs w:val="28"/>
        </w:rPr>
      </w:pPr>
      <w:r>
        <w:rPr>
          <w:sz w:val="28"/>
          <w:szCs w:val="28"/>
        </w:rPr>
        <w:t>Granted the Status of Associate Minister or Deacon</w:t>
      </w:r>
    </w:p>
    <w:p>
      <w:pPr>
        <w:pStyle w:val="Normal"/>
        <w:spacing w:lineRule="exact" w:line="280"/>
        <w:jc w:val="both"/>
        <w:rPr>
          <w:bCs/>
          <w:sz w:val="28"/>
          <w:szCs w:val="28"/>
        </w:rPr>
      </w:pPr>
      <w:r>
        <w:rPr>
          <w:sz w:val="28"/>
          <w:szCs w:val="28"/>
        </w:rPr>
        <w:t>and the text of the relevant Resolutions are to be found in the supplementary booklet ‘Ministerial and Diaconal Oversight and Authorisations’.</w:t>
      </w:r>
    </w:p>
    <w:p>
      <w:pPr>
        <w:pStyle w:val="Normal"/>
        <w:spacing w:lineRule="exact" w:line="280"/>
        <w:jc w:val="both"/>
        <w:rPr>
          <w:bCs/>
          <w:sz w:val="28"/>
          <w:szCs w:val="28"/>
        </w:rPr>
      </w:pPr>
      <w:r>
        <w:rPr>
          <w:bCs/>
          <w:sz w:val="28"/>
          <w:szCs w:val="28"/>
        </w:rPr>
      </w:r>
    </w:p>
    <w:p>
      <w:pPr>
        <w:pStyle w:val="Normal"/>
        <w:spacing w:lineRule="exact" w:line="280"/>
        <w:jc w:val="both"/>
        <w:rPr>
          <w:bCs/>
          <w:sz w:val="28"/>
          <w:szCs w:val="28"/>
        </w:rPr>
      </w:pPr>
      <w:r>
        <w:rPr>
          <w:bCs/>
          <w:sz w:val="28"/>
          <w:szCs w:val="28"/>
        </w:rPr>
      </w:r>
    </w:p>
    <w:p>
      <w:pPr>
        <w:pStyle w:val="Normal"/>
        <w:spacing w:lineRule="exact" w:line="280"/>
        <w:jc w:val="both"/>
        <w:rPr>
          <w:bCs/>
          <w:sz w:val="28"/>
          <w:szCs w:val="28"/>
        </w:rPr>
      </w:pPr>
      <w:r>
        <w:rPr>
          <w:bCs/>
          <w:sz w:val="28"/>
          <w:szCs w:val="28"/>
        </w:rPr>
      </w:r>
    </w:p>
    <w:p>
      <w:pPr>
        <w:pStyle w:val="Normal"/>
        <w:spacing w:lineRule="exact" w:line="280" w:before="0" w:after="120"/>
        <w:jc w:val="both"/>
        <w:rPr/>
      </w:pPr>
      <w:r>
        <w:rPr>
          <w:b/>
          <w:bCs/>
          <w:sz w:val="28"/>
          <w:szCs w:val="28"/>
        </w:rPr>
        <w:t>PRESIDENCY  AT  THE  LORD</w:t>
      </w:r>
      <w:r>
        <w:rPr>
          <w:b/>
          <w:bCs/>
          <w:sz w:val="28"/>
          <w:szCs w:val="28"/>
          <w:lang w:val="en-GB"/>
        </w:rPr>
        <w:t>’</w:t>
      </w:r>
      <w:r>
        <w:rPr>
          <w:b/>
          <w:bCs/>
          <w:sz w:val="28"/>
          <w:szCs w:val="28"/>
        </w:rPr>
        <w:t>S  SUPPER</w:t>
      </w:r>
    </w:p>
    <w:p>
      <w:pPr>
        <w:pStyle w:val="Normal"/>
        <w:spacing w:lineRule="exact" w:line="280"/>
        <w:jc w:val="both"/>
        <w:rPr>
          <w:sz w:val="28"/>
          <w:szCs w:val="28"/>
        </w:rPr>
      </w:pPr>
      <w:r>
        <w:rPr>
          <w:sz w:val="28"/>
          <w:szCs w:val="28"/>
        </w:rPr>
        <w:t>The Authorisations Committee presents three lists to the Conference. List A records the recommendations of the Authorisations Committee on the initial applications and renewals at the end of a three-year term following examination of application forms and required documentation.  Lists B and C set out the recommendations of the Authorisations Committee on renewals for a second or third year.  The basis for these is that the District Policy Committees have indicated that there are no changes in the circumstances pertaining to the applications.</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 xml:space="preserve">When an application is received in respect of a probationer, it is accompanied by a document from their training institution affirming their willingness to accept an authorisation, and indicating their training in Methodist sacramental theology, liturgical principles of Methodist communion services, and the practical skills of conducting communion services. This satisfies criterion 4 (CPD, Book VI, Part 8).  Applications in respect of lay persons resident in a Circuit usually indicate their willingness to accept an authorisation, and the support of their Circuit. However, the Committee was concerned that some applications made no mention of either theoretical or practical training, and District Chairs have been advised that in future assurance will be required that this has taken place before a lay person takes up their authorised duties (Standing Order 011 (6)). </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320" w:before="0" w:after="160"/>
        <w:ind w:left="-510" w:hanging="0"/>
        <w:jc w:val="both"/>
        <w:rPr>
          <w:b/>
          <w:b/>
          <w:bCs/>
          <w:sz w:val="36"/>
          <w:szCs w:val="36"/>
        </w:rPr>
      </w:pPr>
      <w:r>
        <w:rPr>
          <w:b/>
          <w:bCs/>
          <w:sz w:val="36"/>
          <w:szCs w:val="36"/>
        </w:rPr>
        <w:t>***RESOLUTION</w:t>
      </w:r>
    </w:p>
    <w:p>
      <w:pPr>
        <w:pStyle w:val="Normal"/>
        <w:tabs>
          <w:tab w:val="clear" w:pos="720"/>
          <w:tab w:val="left" w:pos="851" w:leader="none"/>
        </w:tabs>
        <w:spacing w:lineRule="exact" w:line="280"/>
        <w:ind w:left="851" w:hanging="851"/>
        <w:jc w:val="both"/>
        <w:rPr/>
      </w:pPr>
      <w:r>
        <w:rPr>
          <w:b/>
          <w:sz w:val="28"/>
          <w:szCs w:val="28"/>
        </w:rPr>
        <w:t>50/1.</w:t>
      </w:r>
      <w:r>
        <w:rPr>
          <w:sz w:val="28"/>
          <w:szCs w:val="28"/>
        </w:rPr>
        <w:tab/>
        <w:t>The Conference authorises the following persons to preside at the Lord</w:t>
      </w:r>
      <w:r>
        <w:rPr>
          <w:sz w:val="28"/>
          <w:szCs w:val="28"/>
          <w:lang w:val="en-GB"/>
        </w:rPr>
        <w:t>’</w:t>
      </w:r>
      <w:r>
        <w:rPr>
          <w:sz w:val="28"/>
          <w:szCs w:val="28"/>
        </w:rPr>
        <w:t>s Supper for the year commencing 1</w:t>
      </w:r>
      <w:r>
        <w:rPr>
          <w:sz w:val="28"/>
          <w:szCs w:val="28"/>
          <w:vertAlign w:val="superscript"/>
        </w:rPr>
        <w:t>st</w:t>
      </w:r>
      <w:r>
        <w:rPr>
          <w:sz w:val="28"/>
          <w:szCs w:val="28"/>
        </w:rPr>
        <w:t xml:space="preserve"> September 2006 in accordance with the provisions of Standing Order 011.</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In the following lists:</w:t>
      </w:r>
    </w:p>
    <w:p>
      <w:pPr>
        <w:pStyle w:val="Normal"/>
        <w:tabs>
          <w:tab w:val="clear" w:pos="720"/>
          <w:tab w:val="left" w:pos="540" w:leader="none"/>
        </w:tabs>
        <w:spacing w:lineRule="exact" w:line="280"/>
        <w:jc w:val="both"/>
        <w:rPr>
          <w:sz w:val="28"/>
          <w:szCs w:val="28"/>
        </w:rPr>
      </w:pPr>
      <w:r>
        <w:rPr>
          <w:sz w:val="28"/>
          <w:szCs w:val="28"/>
        </w:rPr>
        <w:t xml:space="preserve">+  </w:t>
        <w:tab/>
        <w:t>denotes a probationer minister</w:t>
      </w:r>
    </w:p>
    <w:p>
      <w:pPr>
        <w:pStyle w:val="Normal"/>
        <w:tabs>
          <w:tab w:val="clear" w:pos="720"/>
          <w:tab w:val="left" w:pos="540" w:leader="none"/>
        </w:tabs>
        <w:spacing w:lineRule="exact" w:line="280"/>
        <w:jc w:val="both"/>
        <w:rPr>
          <w:sz w:val="28"/>
          <w:szCs w:val="28"/>
        </w:rPr>
      </w:pPr>
      <w:r>
        <w:rPr>
          <w:sz w:val="28"/>
          <w:szCs w:val="28"/>
        </w:rPr>
        <w:t xml:space="preserve">D </w:t>
        <w:tab/>
        <w:t>denotes a deacon or diaconal probationer</w:t>
      </w:r>
    </w:p>
    <w:p>
      <w:pPr>
        <w:pStyle w:val="Normal"/>
        <w:tabs>
          <w:tab w:val="clear" w:pos="720"/>
          <w:tab w:val="left" w:pos="540" w:leader="none"/>
        </w:tabs>
        <w:spacing w:lineRule="exact" w:line="280"/>
        <w:jc w:val="both"/>
        <w:rPr>
          <w:sz w:val="28"/>
          <w:szCs w:val="28"/>
        </w:rPr>
      </w:pPr>
      <w:r>
        <w:rPr>
          <w:sz w:val="28"/>
          <w:szCs w:val="28"/>
        </w:rPr>
        <w:t>L</w:t>
        <w:tab/>
        <w:t>denotes a lay person</w:t>
        <w:tab/>
      </w:r>
    </w:p>
    <w:p>
      <w:pPr>
        <w:pStyle w:val="Normal"/>
        <w:spacing w:lineRule="exact" w:line="280"/>
        <w:jc w:val="both"/>
        <w:rPr>
          <w:sz w:val="28"/>
          <w:szCs w:val="28"/>
        </w:rPr>
      </w:pPr>
      <w:r>
        <w:rPr>
          <w:sz w:val="28"/>
          <w:szCs w:val="28"/>
        </w:rPr>
      </w:r>
    </w:p>
    <w:p>
      <w:pPr>
        <w:sectPr>
          <w:headerReference w:type="even" r:id="rId2"/>
          <w:headerReference w:type="default" r:id="rId3"/>
          <w:footerReference w:type="even" r:id="rId4"/>
          <w:footerReference w:type="default" r:id="rId5"/>
          <w:type w:val="nextPage"/>
          <w:pgSz w:w="11906" w:h="16838"/>
          <w:pgMar w:left="1134" w:right="1021" w:gutter="454" w:header="454" w:top="1134" w:footer="340" w:bottom="1134"/>
          <w:pgNumType w:start="438" w:fmt="decimal"/>
          <w:formProt w:val="false"/>
          <w:textDirection w:val="lrTb"/>
          <w:docGrid w:type="default" w:linePitch="360" w:charSpace="0"/>
        </w:sectPr>
        <w:pStyle w:val="Normal"/>
        <w:spacing w:lineRule="exact" w:line="280"/>
        <w:rPr>
          <w:sz w:val="28"/>
          <w:szCs w:val="28"/>
        </w:rPr>
      </w:pPr>
      <w:r>
        <w:rPr>
          <w:sz w:val="28"/>
          <w:szCs w:val="28"/>
        </w:rPr>
      </w:r>
    </w:p>
    <w:p>
      <w:pPr>
        <w:pStyle w:val="Normal"/>
        <w:spacing w:lineRule="exact" w:line="280"/>
        <w:rPr>
          <w:b/>
          <w:b/>
          <w:bCs/>
          <w:sz w:val="28"/>
          <w:szCs w:val="28"/>
        </w:rPr>
      </w:pPr>
      <w:r>
        <w:rPr>
          <w:b/>
          <w:bCs/>
          <w:sz w:val="28"/>
          <w:szCs w:val="28"/>
        </w:rPr>
        <w:t>LIST A: INITIAL APPLICATIONS AND RENEWALS AFTER THREE YEARS</w:t>
      </w:r>
    </w:p>
    <w:p>
      <w:pPr>
        <w:pStyle w:val="Normal"/>
        <w:spacing w:lineRule="exact" w:line="280"/>
        <w:rPr>
          <w:b/>
          <w:b/>
          <w:bCs/>
          <w:sz w:val="28"/>
          <w:szCs w:val="28"/>
        </w:rPr>
      </w:pPr>
      <w:r>
        <w:rPr>
          <w:b/>
          <w:bCs/>
          <w:sz w:val="28"/>
          <w:szCs w:val="28"/>
        </w:rPr>
      </w:r>
    </w:p>
    <w:p>
      <w:pPr>
        <w:pStyle w:val="Normal"/>
        <w:tabs>
          <w:tab w:val="right" w:pos="720" w:leader="none"/>
          <w:tab w:val="left" w:pos="900" w:leader="none"/>
          <w:tab w:val="left" w:pos="5040" w:leader="none"/>
          <w:tab w:val="right" w:pos="9180" w:leader="none"/>
        </w:tabs>
        <w:spacing w:lineRule="exact" w:line="280"/>
        <w:rPr>
          <w:sz w:val="28"/>
          <w:szCs w:val="28"/>
        </w:rPr>
      </w:pPr>
      <w:r>
        <w:rPr>
          <w:sz w:val="28"/>
          <w:szCs w:val="28"/>
        </w:rPr>
        <w:tab/>
        <w:t>1/23</w:t>
        <w:tab/>
        <w:t>South Essex</w:t>
        <w:tab/>
        <w:t>Gillian Y  Walsh</w:t>
        <w:tab/>
        <w:t>+</w:t>
      </w:r>
    </w:p>
    <w:p>
      <w:pPr>
        <w:pStyle w:val="Normal"/>
        <w:tabs>
          <w:tab w:val="right" w:pos="720" w:leader="none"/>
          <w:tab w:val="left" w:pos="900" w:leader="none"/>
          <w:tab w:val="left" w:pos="5040" w:leader="none"/>
          <w:tab w:val="right" w:pos="9180" w:leader="none"/>
        </w:tabs>
        <w:spacing w:lineRule="exact" w:line="280"/>
        <w:rPr>
          <w:sz w:val="28"/>
          <w:szCs w:val="28"/>
        </w:rPr>
      </w:pPr>
      <w:r>
        <w:rPr>
          <w:sz w:val="28"/>
          <w:szCs w:val="28"/>
        </w:rPr>
        <w:tab/>
        <w:t>1/28</w:t>
        <w:tab/>
        <w:t>Colchester</w:t>
        <w:tab/>
        <w:t>David Carter</w:t>
        <w:tab/>
        <w:t>L</w:t>
      </w:r>
    </w:p>
    <w:p>
      <w:pPr>
        <w:pStyle w:val="Normal"/>
        <w:tabs>
          <w:tab w:val="right" w:pos="720" w:leader="none"/>
          <w:tab w:val="left" w:pos="900" w:leader="none"/>
          <w:tab w:val="left" w:pos="5040" w:leader="none"/>
          <w:tab w:val="right" w:pos="9180" w:leader="none"/>
        </w:tabs>
        <w:spacing w:lineRule="exact" w:line="280"/>
        <w:rPr>
          <w:sz w:val="28"/>
          <w:szCs w:val="28"/>
        </w:rPr>
      </w:pPr>
      <w:r>
        <w:rPr>
          <w:sz w:val="28"/>
          <w:szCs w:val="28"/>
        </w:rPr>
        <w:tab/>
        <w:t>2/11</w:t>
        <w:tab/>
        <w:t>Watford</w:t>
        <w:tab/>
        <w:t>Gillian H Hulme</w:t>
        <w:tab/>
        <w:t>+</w:t>
      </w:r>
    </w:p>
    <w:p>
      <w:pPr>
        <w:pStyle w:val="Normal"/>
        <w:tabs>
          <w:tab w:val="right" w:pos="720" w:leader="none"/>
          <w:tab w:val="left" w:pos="900" w:leader="none"/>
          <w:tab w:val="left" w:pos="5040" w:leader="none"/>
          <w:tab w:val="right" w:pos="9180" w:leader="none"/>
        </w:tabs>
        <w:spacing w:lineRule="exact" w:line="280"/>
        <w:rPr>
          <w:sz w:val="28"/>
          <w:szCs w:val="28"/>
        </w:rPr>
      </w:pPr>
      <w:r>
        <w:rPr>
          <w:sz w:val="28"/>
          <w:szCs w:val="28"/>
        </w:rPr>
      </w:r>
    </w:p>
    <w:p>
      <w:pPr>
        <w:pStyle w:val="Normal"/>
        <w:tabs>
          <w:tab w:val="right" w:pos="720" w:leader="none"/>
          <w:tab w:val="left" w:pos="900" w:leader="none"/>
          <w:tab w:val="left" w:pos="5040" w:leader="none"/>
          <w:tab w:val="right" w:pos="9180" w:leader="none"/>
        </w:tabs>
        <w:spacing w:lineRule="exact" w:line="280"/>
        <w:rPr>
          <w:sz w:val="28"/>
          <w:szCs w:val="28"/>
        </w:rPr>
      </w:pPr>
      <w:r>
        <w:rPr>
          <w:sz w:val="28"/>
          <w:szCs w:val="28"/>
        </w:rPr>
        <w:tab/>
        <w:t>3/16</w:t>
        <w:tab/>
        <w:t>Staines and Feltham</w:t>
        <w:tab/>
        <w:t xml:space="preserve">Linda Ashford    </w:t>
        <w:tab/>
        <w:t>L</w:t>
      </w:r>
    </w:p>
    <w:p>
      <w:pPr>
        <w:pStyle w:val="Normal"/>
        <w:tabs>
          <w:tab w:val="right" w:pos="720" w:leader="none"/>
          <w:tab w:val="left" w:pos="900" w:leader="none"/>
          <w:tab w:val="left" w:pos="5040" w:leader="none"/>
          <w:tab w:val="right" w:pos="9180" w:leader="none"/>
        </w:tabs>
        <w:spacing w:lineRule="exact" w:line="280"/>
        <w:rPr>
          <w:sz w:val="28"/>
          <w:szCs w:val="28"/>
        </w:rPr>
      </w:pPr>
      <w:r>
        <w:rPr>
          <w:sz w:val="28"/>
          <w:szCs w:val="28"/>
        </w:rPr>
        <w:tab/>
        <w:t>3/18</w:t>
        <w:tab/>
        <w:t>Sutton (Surrey)</w:t>
        <w:tab/>
        <w:t>Hazel H Yu</w:t>
        <w:tab/>
        <w:t>+</w:t>
      </w:r>
    </w:p>
    <w:p>
      <w:pPr>
        <w:pStyle w:val="Normal"/>
        <w:tabs>
          <w:tab w:val="right" w:pos="720" w:leader="none"/>
          <w:tab w:val="left" w:pos="900" w:leader="none"/>
          <w:tab w:val="left" w:pos="5040" w:leader="none"/>
          <w:tab w:val="right" w:pos="9180" w:leader="none"/>
        </w:tabs>
        <w:spacing w:lineRule="exact" w:line="280"/>
        <w:rPr>
          <w:sz w:val="28"/>
          <w:szCs w:val="28"/>
        </w:rPr>
      </w:pPr>
      <w:r>
        <w:rPr>
          <w:sz w:val="28"/>
          <w:szCs w:val="28"/>
        </w:rPr>
        <w:tab/>
        <w:t>3/21</w:t>
        <w:tab/>
        <w:t xml:space="preserve">Mid-Sussex and Eastbourne </w:t>
        <w:tab/>
        <w:t>David A Proud</w:t>
        <w:tab/>
        <w:t>+</w:t>
      </w:r>
    </w:p>
    <w:p>
      <w:pPr>
        <w:pStyle w:val="Normal"/>
        <w:tabs>
          <w:tab w:val="right" w:pos="720" w:leader="none"/>
          <w:tab w:val="left" w:pos="900" w:leader="none"/>
          <w:tab w:val="left" w:pos="5040" w:leader="none"/>
          <w:tab w:val="right" w:pos="9180" w:leader="none"/>
        </w:tabs>
        <w:spacing w:lineRule="exact" w:line="280"/>
        <w:rPr>
          <w:sz w:val="28"/>
          <w:szCs w:val="28"/>
        </w:rPr>
      </w:pPr>
      <w:r>
        <w:rPr>
          <w:sz w:val="28"/>
          <w:szCs w:val="28"/>
        </w:rPr>
      </w:r>
    </w:p>
    <w:p>
      <w:pPr>
        <w:pStyle w:val="Normal"/>
        <w:tabs>
          <w:tab w:val="right" w:pos="720" w:leader="none"/>
          <w:tab w:val="left" w:pos="900" w:leader="none"/>
          <w:tab w:val="left" w:pos="5040" w:leader="none"/>
          <w:tab w:val="right" w:pos="9180" w:leader="none"/>
        </w:tabs>
        <w:spacing w:lineRule="exact" w:line="280"/>
        <w:rPr>
          <w:sz w:val="28"/>
          <w:szCs w:val="28"/>
        </w:rPr>
      </w:pPr>
      <w:r>
        <w:rPr>
          <w:sz w:val="28"/>
          <w:szCs w:val="28"/>
        </w:rPr>
        <w:tab/>
        <w:t>4/11</w:t>
        <w:tab/>
        <w:t>Orpington</w:t>
        <w:tab/>
        <w:t>Jeanette Crouch</w:t>
        <w:tab/>
        <w:t>+</w:t>
      </w:r>
    </w:p>
    <w:p>
      <w:pPr>
        <w:pStyle w:val="Normal"/>
        <w:tabs>
          <w:tab w:val="right" w:pos="720" w:leader="none"/>
          <w:tab w:val="left" w:pos="900" w:leader="none"/>
          <w:tab w:val="left" w:pos="5040" w:leader="none"/>
          <w:tab w:val="right" w:pos="9180" w:leader="none"/>
        </w:tabs>
        <w:spacing w:lineRule="exact" w:line="280"/>
        <w:rPr>
          <w:sz w:val="28"/>
          <w:szCs w:val="28"/>
        </w:rPr>
      </w:pPr>
      <w:r>
        <w:rPr>
          <w:sz w:val="28"/>
          <w:szCs w:val="28"/>
        </w:rPr>
        <w:tab/>
        <w:t>4/28</w:t>
        <w:tab/>
        <w:t>Ashford (Kent)</w:t>
        <w:tab/>
        <w:t>Edward E Rumsey</w:t>
        <w:tab/>
        <w:t>L</w:t>
      </w:r>
    </w:p>
    <w:p>
      <w:pPr>
        <w:pStyle w:val="Normal"/>
        <w:tabs>
          <w:tab w:val="right" w:pos="720" w:leader="none"/>
          <w:tab w:val="left" w:pos="900" w:leader="none"/>
          <w:tab w:val="left" w:pos="5040" w:leader="none"/>
          <w:tab w:val="right" w:pos="9180" w:leader="none"/>
        </w:tabs>
        <w:spacing w:lineRule="exact" w:line="280"/>
        <w:rPr>
          <w:sz w:val="28"/>
          <w:szCs w:val="28"/>
        </w:rPr>
      </w:pPr>
      <w:r>
        <w:rPr>
          <w:sz w:val="28"/>
          <w:szCs w:val="28"/>
        </w:rPr>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5/1</w:t>
        <w:tab/>
        <w:t>Birmingham (Moseley Road</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ab/>
        <w:t xml:space="preserve">   and Sparkhill)</w:t>
        <w:tab/>
        <w:t>Andrew M Clark</w:t>
        <w:tab/>
        <w:t>+</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5/15</w:t>
        <w:tab/>
        <w:t>Stratford and Evesham</w:t>
        <w:tab/>
        <w:t>Caroline Homan</w:t>
        <w:tab/>
        <w:t>+</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5/19</w:t>
        <w:tab/>
        <w:t>Bromsgrove</w:t>
        <w:tab/>
        <w:t>Andrew H Lyons</w:t>
        <w:tab/>
        <w:t>+</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5/26</w:t>
        <w:tab/>
        <w:t xml:space="preserve">Leominster, Presteigne </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ab/>
        <w:t xml:space="preserve">   and Kington</w:t>
        <w:tab/>
        <w:t>W Leslie Beers</w:t>
        <w:tab/>
        <w:t>L</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7/4</w:t>
        <w:tab/>
        <w:t>Bristol (South)</w:t>
        <w:tab/>
        <w:t>Joanne Sherwood</w:t>
        <w:tab/>
        <w:t>+</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7/16</w:t>
        <w:tab/>
        <w:t>West Mendip</w:t>
        <w:tab/>
        <w:t>Carol A Chaplin</w:t>
        <w:tab/>
        <w:t>+</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8/11</w:t>
        <w:tab/>
        <w:t>Ebbw Vale and Tredegar</w:t>
        <w:tab/>
        <w:t>Glyn Evans</w:t>
        <w:tab/>
        <w:t>L</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8/21</w:t>
        <w:tab/>
        <w:t>Ceredigion</w:t>
        <w:tab/>
        <w:t>Brian A Yardy</w:t>
        <w:tab/>
        <w:t>+</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9/6</w:t>
        <w:tab/>
        <w:t>Keswick and Cockermouth</w:t>
        <w:tab/>
        <w:t>Graeme M Dutton</w:t>
        <w:tab/>
        <w:t>+</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10/1</w:t>
        <w:tab/>
        <w:t>Bailiwick of Guernsey</w:t>
        <w:tab/>
        <w:t>P Irene Day</w:t>
        <w:tab/>
        <w:t>L</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11/1</w:t>
        <w:tab/>
        <w:t>Chester</w:t>
        <w:tab/>
        <w:t>David M Butterworth</w:t>
        <w:tab/>
        <w:t>+</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11/10</w:t>
        <w:tab/>
        <w:t>Biddulph and Mow Cop</w:t>
        <w:tab/>
        <w:t>John Fisher</w:t>
        <w:tab/>
        <w:t>+</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11/16</w:t>
        <w:tab/>
        <w:t>Kidsgrove</w:t>
        <w:tab/>
        <w:t>Lester J Meredith</w:t>
        <w:tab/>
        <w:t>L</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11/25</w:t>
        <w:tab/>
        <w:t xml:space="preserve">Cheadle </w:t>
        <w:tab/>
        <w:t>Donald Haslam</w:t>
        <w:tab/>
        <w:t>L</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12/1</w:t>
        <w:tab/>
        <w:t>Redruth</w:t>
        <w:tab/>
        <w:t>Gerald Triggs</w:t>
        <w:tab/>
        <w:t>L</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12/4</w:t>
        <w:tab/>
        <w:t>Truro</w:t>
        <w:tab/>
        <w:t>S Janice Cowburn</w:t>
        <w:tab/>
        <w:t>+</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12/5</w:t>
        <w:tab/>
        <w:t xml:space="preserve">Newquay, Perranporth </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ab/>
        <w:t xml:space="preserve">   and St Agnes</w:t>
        <w:tab/>
        <w:t>F Joan Watson</w:t>
        <w:tab/>
        <w:t>+</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12/8</w:t>
        <w:tab/>
        <w:t>Bodmin, Padstow</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ab/>
        <w:t xml:space="preserve">   and Wadebridge</w:t>
        <w:tab/>
        <w:t>Penelope Manders</w:t>
        <w:tab/>
        <w:t>L</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ab/>
        <w:tab/>
        <w:t>Jill E Garbett</w:t>
        <w:tab/>
        <w:t>L</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ab/>
        <w:tab/>
        <w:t>Alan R Priestley</w:t>
        <w:tab/>
        <w:t>L</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12/17</w:t>
        <w:tab/>
        <w:t>Launceston Area</w:t>
        <w:tab/>
        <w:t>John Bailey</w:t>
        <w:tab/>
        <w:t>L</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13/13</w:t>
        <w:tab/>
        <w:t>Weardale</w:t>
        <w:tab/>
        <w:t>Rowland Wilkinson</w:t>
        <w:tab/>
        <w:t>D</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13/17</w:t>
        <w:tab/>
        <w:t>Barnard Castle and Teesdale</w:t>
        <w:tab/>
        <w:t>Hazel Hawkins</w:t>
        <w:tab/>
        <w:t>L</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13/34</w:t>
        <w:tab/>
        <w:t>Hartlepool</w:t>
        <w:tab/>
        <w:t>Rosaria Leto</w:t>
        <w:tab/>
        <w:t>+</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14/1</w:t>
        <w:tab/>
        <w:t>Norwich</w:t>
        <w:tab/>
        <w:t>Nicholas J Collinson</w:t>
        <w:tab/>
        <w:t>+</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14/20</w:t>
        <w:tab/>
        <w:t>King’s Lynn</w:t>
        <w:tab/>
        <w:t>Neil Harper</w:t>
        <w:tab/>
        <w:t>+</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ab/>
        <w:tab/>
        <w:t>Stephen Harrington</w:t>
        <w:tab/>
        <w:t>L</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14/22</w:t>
        <w:tab/>
        <w:t>Wisbech</w:t>
        <w:tab/>
        <w:t>Denise A Hague</w:t>
        <w:tab/>
        <w:t>+</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17/13</w:t>
        <w:tab/>
        <w:t>Market Rasen and Caistor</w:t>
        <w:tab/>
        <w:t>Andrew Lomax</w:t>
        <w:tab/>
        <w:t>+</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17/22</w:t>
        <w:tab/>
        <w:t>Boston</w:t>
        <w:tab/>
        <w:t>Julie Doddrell</w:t>
        <w:tab/>
        <w:t>+</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18/10</w:t>
        <w:tab/>
        <w:t>South Wirral</w:t>
        <w:tab/>
        <w:t>Alistair M Lowe</w:t>
        <w:tab/>
        <w:t>+</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18/16</w:t>
        <w:tab/>
        <w:t>Widnes</w:t>
        <w:tab/>
        <w:t>Connie Smith</w:t>
        <w:tab/>
        <w:t>L</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19/12</w:t>
        <w:tab/>
        <w:t>Shaw and Royton</w:t>
        <w:tab/>
        <w:t>Lindsay A Neal</w:t>
        <w:tab/>
        <w:t>+</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19/21</w:t>
        <w:tab/>
        <w:t>Glossop</w:t>
        <w:tab/>
        <w:t>Helen J Stubbs</w:t>
        <w:tab/>
        <w:t>+</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ab/>
        <w:tab/>
        <w:t xml:space="preserve">   (formerly Wilson)</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20/2</w:t>
        <w:tab/>
        <w:t>Newcastle upon Tyne (West)</w:t>
        <w:tab/>
        <w:t>Patrice Jackson</w:t>
        <w:tab/>
        <w:t>+</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20/8</w:t>
        <w:tab/>
        <w:t>Tynedale</w:t>
        <w:tab/>
        <w:t>Marian L Olsen</w:t>
        <w:tab/>
        <w:t>+</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20/12</w:t>
        <w:tab/>
        <w:t>Berwick-on-Tweed and Seahouses</w:t>
        <w:tab/>
        <w:t>Pauline Fellows</w:t>
        <w:tab/>
        <w:t>+</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21/1</w:t>
        <w:tab/>
        <w:t>Burnley</w:t>
        <w:tab/>
        <w:t>Gareth J Higgs</w:t>
        <w:tab/>
        <w:t>+</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21/9</w:t>
        <w:tab/>
        <w:t>Clitheroe</w:t>
        <w:tab/>
        <w:t>Mark Sleet</w:t>
        <w:tab/>
        <w:t>L</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21/12</w:t>
        <w:tab/>
        <w:t>Blackpool</w:t>
        <w:tab/>
        <w:t>Beverley A Ramsden</w:t>
        <w:tab/>
        <w:t>+</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22/25</w:t>
        <w:tab/>
        <w:t>Matlock and</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22/30</w:t>
        <w:tab/>
        <w:t>Wirksworth</w:t>
        <w:tab/>
        <w:t>Steven A Bennett</w:t>
        <w:tab/>
        <w:t>+</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22/28</w:t>
        <w:tab/>
        <w:t>South Derbyshire</w:t>
        <w:tab/>
        <w:t>Dennis Barratt</w:t>
        <w:tab/>
        <w:t>L</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23/2</w:t>
        <w:tab/>
        <w:t>Wantage and Abingdon</w:t>
        <w:tab/>
        <w:t>Jim Price</w:t>
        <w:tab/>
        <w:t>L</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23/4</w:t>
        <w:tab/>
        <w:t>Chipping Norton and Stow</w:t>
        <w:tab/>
        <w:t>Henry Edwards</w:t>
        <w:tab/>
        <w:t>L</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23/11</w:t>
        <w:tab/>
        <w:t>Hinckley</w:t>
        <w:tab/>
        <w:t>Julie A Minns</w:t>
        <w:tab/>
        <w:t>+</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24/21</w:t>
        <w:tab/>
        <w:t>Ilfracombe</w:t>
        <w:tab/>
        <w:t>Martin Reardon</w:t>
        <w:tab/>
        <w:t>L</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25/3</w:t>
        <w:tab/>
        <w:t>Sheffield (Brunswick)</w:t>
        <w:tab/>
        <w:t>Richard Wilshaw</w:t>
        <w:tab/>
        <w:t>L</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25/19</w:t>
        <w:tab/>
        <w:t>Retford</w:t>
        <w:tab/>
        <w:t>Alan Truman</w:t>
        <w:tab/>
        <w:t>L</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25/20</w:t>
        <w:tab/>
        <w:t>Worksop and Kiveton</w:t>
        <w:tab/>
        <w:t>Barbara Flowers</w:t>
        <w:tab/>
        <w:t>L</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26/3</w:t>
        <w:tab/>
        <w:t>Andover</w:t>
        <w:tab/>
        <w:t>Malcolm Stone</w:t>
        <w:tab/>
        <w:t>L</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26/4</w:t>
        <w:tab/>
        <w:t>Portsmouth</w:t>
        <w:tab/>
        <w:t>David C Newton</w:t>
        <w:tab/>
        <w:t>+</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26/19</w:t>
        <w:tab/>
        <w:t>Poole and Swanage</w:t>
        <w:tab/>
        <w:t>Mark J Kimber</w:t>
        <w:tab/>
        <w:t>+</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27/3</w:t>
        <w:tab/>
        <w:t>Huddersfield (East)</w:t>
        <w:tab/>
        <w:t>Leslie J Noon</w:t>
        <w:tab/>
        <w:t>+</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27/4</w:t>
        <w:tab/>
        <w:t>Brighouse</w:t>
        <w:tab/>
        <w:t>Stephanie J Jenner</w:t>
        <w:tab/>
        <w:t>+</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28/9</w:t>
        <w:tab/>
        <w:t>Stafford</w:t>
        <w:tab/>
        <w:t>Ian Cantrill</w:t>
        <w:tab/>
        <w:t>L</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28/20</w:t>
        <w:tab/>
        <w:t>Kidderminster and Stourport</w:t>
        <w:tab/>
        <w:t>Pamela Garrud</w:t>
        <w:tab/>
        <w:t>+</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29/3</w:t>
        <w:tab/>
        <w:t>Hull (West)</w:t>
        <w:tab/>
        <w:t>Andrew J Lindley</w:t>
        <w:tab/>
        <w:t>+</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29/4</w:t>
        <w:tab/>
        <w:t>Hull (East)</w:t>
        <w:tab/>
        <w:t>Vivienne G Smith</w:t>
        <w:tab/>
        <w:t>+</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31/13</w:t>
        <w:tab/>
        <w:t>Inverness</w:t>
        <w:tab/>
        <w:t>Roger Bamfield</w:t>
        <w:tab/>
        <w:t>L</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32/1</w:t>
        <w:tab/>
        <w:t>Lerwick and Walls</w:t>
        <w:tab/>
        <w:t>Douglas Graham</w:t>
        <w:tab/>
        <w:t>L</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33/5</w:t>
        <w:tab/>
        <w:t>Bangor and Holyhead</w:t>
        <w:tab/>
        <w:t>Alec Fuller</w:t>
        <w:tab/>
        <w:t>L</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02/6</w:t>
        <w:tab/>
        <w:t>Central River Division,</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ab/>
        <w:t xml:space="preserve">   (The Gambia)</w:t>
        <w:tab/>
        <w:t>Malanding Mendy</w:t>
        <w:tab/>
        <w:t>+</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r>
    </w:p>
    <w:p>
      <w:pPr>
        <w:pStyle w:val="Normal"/>
        <w:tabs>
          <w:tab w:val="right" w:pos="720" w:leader="none"/>
          <w:tab w:val="left" w:pos="902" w:leader="none"/>
          <w:tab w:val="left" w:pos="5041" w:leader="none"/>
          <w:tab w:val="right" w:pos="9180" w:leader="none"/>
        </w:tabs>
        <w:spacing w:lineRule="exact" w:line="280"/>
        <w:rPr/>
      </w:pPr>
      <w:r>
        <w:rPr>
          <w:b/>
          <w:bCs/>
          <w:sz w:val="28"/>
          <w:szCs w:val="28"/>
        </w:rPr>
        <w:t xml:space="preserve">LIST B: RENEWALS FOR A SECOND YEAR </w:t>
      </w:r>
      <w:r>
        <w:rPr>
          <w:sz w:val="28"/>
          <w:szCs w:val="28"/>
        </w:rPr>
        <w:t>(initially granted in 2005)</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1/14</w:t>
        <w:tab/>
        <w:t>London (Forest)</w:t>
        <w:tab/>
        <w:t>Eleanor Jackson</w:t>
        <w:tab/>
        <w:t>+</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1/23</w:t>
        <w:tab/>
        <w:t>South Essex</w:t>
        <w:tab/>
        <w:t>Pat Dewar</w:t>
        <w:tab/>
        <w:t>L</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1/29</w:t>
        <w:tab/>
        <w:t>Manningtree and Harwich</w:t>
        <w:tab/>
        <w:t>Kathryn M Jackson</w:t>
        <w:tab/>
        <w:t>+</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2/7</w:t>
        <w:tab/>
        <w:t>Finchley and Hendon and</w:t>
        <w:tab/>
        <w:tab/>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2/10</w:t>
        <w:tab/>
        <w:t>Barnet</w:t>
        <w:tab/>
        <w:t>Robert Mpanduki</w:t>
        <w:tab/>
        <w:t>+</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2/21</w:t>
        <w:tab/>
        <w:t>Dunstable</w:t>
        <w:tab/>
        <w:t>Vindra Maraj-Ogden</w:t>
        <w:tab/>
        <w:t>+</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2/26</w:t>
        <w:tab/>
        <w:t>Milton Keynes</w:t>
        <w:tab/>
        <w:t>Melinda Bell</w:t>
        <w:tab/>
        <w:t>+</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4/25</w:t>
        <w:tab/>
        <w:t>Thanet</w:t>
        <w:tab/>
        <w:t>Margie MacAskie</w:t>
        <w:tab/>
        <w:t>+</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5/4</w:t>
        <w:tab/>
        <w:t>Birmingham (Sutton Park)</w:t>
        <w:tab/>
        <w:t>Gillian H Le Boutillier Scott</w:t>
        <w:tab/>
        <w:t>+</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5/11</w:t>
        <w:tab/>
        <w:t>Nuneaton and Atherstone</w:t>
        <w:tab/>
        <w:t>Anthea Turner</w:t>
        <w:tab/>
        <w:t>L</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5/17</w:t>
        <w:tab/>
        <w:t>Worcester</w:t>
        <w:tab/>
        <w:t>Jonathan R Musselwhite</w:t>
        <w:tab/>
        <w:t>+</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6/1</w:t>
        <w:tab/>
        <w:t>Bolton</w:t>
        <w:tab/>
        <w:t>Janie Noble</w:t>
        <w:tab/>
        <w:t>+</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6/5</w:t>
        <w:tab/>
        <w:t>Wigan</w:t>
        <w:tab/>
        <w:t>E Helen Brown</w:t>
        <w:tab/>
        <w:t>+</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7/4</w:t>
        <w:tab/>
        <w:t>Bristol (South)</w:t>
        <w:tab/>
        <w:t>Paul Weir</w:t>
        <w:tab/>
        <w:t>+</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7/7</w:t>
        <w:tab/>
        <w:t>Gloucester</w:t>
        <w:tab/>
        <w:t>John T Leach</w:t>
        <w:tab/>
        <w:t>+</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7/13</w:t>
        <w:tab/>
        <w:t>Bath</w:t>
        <w:tab/>
        <w:t>Melanie Reed</w:t>
        <w:tab/>
        <w:t>+</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7/14</w:t>
        <w:tab/>
        <w:t>Midsomer Norton</w:t>
        <w:tab/>
        <w:t>Heather M Upton</w:t>
        <w:tab/>
        <w:t>+</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7/22</w:t>
        <w:tab/>
        <w:t>Chippenham</w:t>
        <w:tab/>
        <w:t>Pamela F Stranks</w:t>
        <w:tab/>
        <w:t>+</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8/1</w:t>
        <w:tab/>
        <w:t>Cardiff</w:t>
        <w:tab/>
        <w:t>Steven Hill</w:t>
        <w:tab/>
        <w:t>+</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8/5</w:t>
        <w:tab/>
        <w:t>Newport</w:t>
        <w:tab/>
        <w:t>Andrew D Walker</w:t>
        <w:tab/>
        <w:t>+</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8/17</w:t>
        <w:tab/>
        <w:t>Neath</w:t>
        <w:tab/>
        <w:t>Clement B Raymond</w:t>
        <w:tab/>
        <w:t>L</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11/8</w:t>
        <w:tab/>
        <w:t>Sandbach and Alsager</w:t>
        <w:tab/>
        <w:t>Kim J Stilwell</w:t>
        <w:tab/>
        <w:t>+</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11/22</w:t>
        <w:tab/>
        <w:t>Wolstanton and Audley</w:t>
        <w:tab/>
        <w:t>Jennifer A MacGregor</w:t>
        <w:tab/>
        <w:t>+</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12/9</w:t>
        <w:tab/>
        <w:t>Penzance</w:t>
        <w:tab/>
        <w:t>Russell Buley</w:t>
        <w:tab/>
        <w:t>L</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12/11</w:t>
        <w:tab/>
        <w:t>St Ives and Hayle</w:t>
        <w:tab/>
        <w:t>Mary Rogers</w:t>
        <w:tab/>
        <w:t>L</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ab/>
        <w:tab/>
        <w:t>Kenneth Bassett</w:t>
        <w:tab/>
        <w:t>L</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12/12</w:t>
        <w:tab/>
        <w:t>St Ives (Fore Street)</w:t>
        <w:tab/>
        <w:t>William T Reed</w:t>
        <w:tab/>
        <w:t>L</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12/14</w:t>
        <w:tab/>
        <w:t>Helston</w:t>
        <w:tab/>
        <w:t>Amanda Stevens</w:t>
        <w:tab/>
        <w:t>+</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14/1</w:t>
        <w:tab/>
        <w:t>Norwich</w:t>
        <w:tab/>
        <w:t>Sarah Hamilton</w:t>
        <w:tab/>
        <w:t>+</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ab/>
        <w:tab/>
        <w:t>Derek V Grimshaw</w:t>
        <w:tab/>
        <w:t>+</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14/2</w:t>
        <w:tab/>
        <w:t>Ipswich</w:t>
        <w:tab/>
        <w:t>Susan Lambert</w:t>
        <w:tab/>
        <w:t>+</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14/7</w:t>
        <w:tab/>
        <w:t>Lowestoft and East Suffolk</w:t>
        <w:tab/>
        <w:t>Barbara E Garwood</w:t>
        <w:tab/>
        <w:t>+</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14/14</w:t>
        <w:tab/>
        <w:t>North Walsham and Aylsham</w:t>
        <w:tab/>
        <w:t>Gordon H Wallace</w:t>
        <w:tab/>
        <w:t>D</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14/17</w:t>
        <w:tab/>
        <w:t xml:space="preserve">Wymondham, Attleborough </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ab/>
        <w:t xml:space="preserve">   and Watton</w:t>
        <w:tab/>
        <w:t>Anthony Morris</w:t>
        <w:tab/>
        <w:t>L</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15/3</w:t>
        <w:tab/>
        <w:t>Ramsey</w:t>
        <w:tab/>
        <w:t>Marilyn Cannell</w:t>
        <w:tab/>
        <w:t>L</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ab/>
        <w:tab/>
        <w:t>David Sugden</w:t>
        <w:tab/>
        <w:t>L</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16/6</w:t>
        <w:tab/>
        <w:t>Leeds (West)</w:t>
        <w:tab/>
        <w:t>Susan Clark</w:t>
        <w:tab/>
        <w:t>+</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16/9</w:t>
        <w:tab/>
        <w:t>Morley</w:t>
        <w:tab/>
        <w:t>Robert Roberts</w:t>
        <w:tab/>
        <w:t>+</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17/19</w:t>
        <w:tab/>
        <w:t>Alford, Skegness and</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ab/>
        <w:t xml:space="preserve">   Wainfleet</w:t>
        <w:tab/>
        <w:t>Ian Kemp</w:t>
        <w:tab/>
        <w:t>+</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18/10</w:t>
        <w:tab/>
        <w:t>South Wirral</w:t>
        <w:tab/>
        <w:t>Sue Levitt</w:t>
        <w:tab/>
        <w:t>L</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18/12</w:t>
        <w:tab/>
        <w:t>West Wirral</w:t>
        <w:tab/>
        <w:t>Anthony Clowes</w:t>
        <w:tab/>
        <w:t>+</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18/13</w:t>
        <w:tab/>
        <w:t>St Helens and Prescot</w:t>
        <w:tab/>
        <w:t>Elizabeth A McDowell</w:t>
        <w:tab/>
        <w:t>+</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18/15</w:t>
        <w:tab/>
        <w:t>Warrington</w:t>
        <w:tab/>
        <w:t>Sally A Ratcliffe</w:t>
        <w:tab/>
        <w:t>+</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18/17</w:t>
        <w:tab/>
        <w:t>Southport</w:t>
        <w:tab/>
        <w:t>Peter Kane</w:t>
        <w:tab/>
        <w:t>+</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19/23</w:t>
        <w:tab/>
        <w:t>Ashton-under-Lyne</w:t>
        <w:tab/>
        <w:t>Kim Ratcliffe</w:t>
        <w:tab/>
        <w:t>+</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20/6</w:t>
        <w:tab/>
        <w:t xml:space="preserve">South East Northumberland </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ab/>
        <w:t xml:space="preserve">   Ecumenical Area</w:t>
        <w:tab/>
        <w:t>Carla S Hall</w:t>
        <w:tab/>
        <w:t>+</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20/15</w:t>
        <w:tab/>
        <w:t>South West Tyneside</w:t>
        <w:tab/>
        <w:t>Elizabeth A Kent</w:t>
        <w:tab/>
        <w:t>+</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20/24</w:t>
        <w:tab/>
        <w:t>Consett</w:t>
        <w:tab/>
        <w:t>Leslie Nevin</w:t>
        <w:tab/>
        <w:t>+</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21/10</w:t>
        <w:tab/>
        <w:t>South Ribble</w:t>
        <w:tab/>
        <w:t>Derek Oldham</w:t>
        <w:tab/>
        <w:t>+</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22/4</w:t>
        <w:tab/>
        <w:t>Nottingham (Trent Valley)</w:t>
        <w:tab/>
        <w:t>Gerald C Liu</w:t>
        <w:tab/>
        <w:t>+</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22/11</w:t>
        <w:tab/>
        <w:t>Ashbourne</w:t>
        <w:tab/>
        <w:t>Merle Wilde</w:t>
        <w:tab/>
        <w:t>D</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22/20</w:t>
        <w:tab/>
        <w:t>Erewash Valley</w:t>
        <w:tab/>
        <w:t>Diane Grice</w:t>
        <w:tab/>
        <w:t>+</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22/27</w:t>
        <w:tab/>
        <w:t>Ripley</w:t>
        <w:tab/>
        <w:t>M Andrew Leam</w:t>
        <w:tab/>
        <w:t>L</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ab/>
        <w:tab/>
        <w:t>Paul Rose</w:t>
        <w:tab/>
        <w:t>L</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ab/>
        <w:tab/>
        <w:t>Christopher Biggs</w:t>
        <w:tab/>
        <w:t>L</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22/29</w:t>
        <w:tab/>
        <w:t>South Normanton</w:t>
        <w:tab/>
        <w:t>Ann Bakewell</w:t>
        <w:tab/>
        <w:t>L</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ab/>
        <w:tab/>
        <w:t>W David Hopkinson</w:t>
        <w:tab/>
        <w:t>L</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23/11</w:t>
        <w:tab/>
        <w:t>Hinckley</w:t>
        <w:tab/>
        <w:t>Barbara Fairburn</w:t>
        <w:tab/>
        <w:t>+</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23/14</w:t>
        <w:tab/>
        <w:t>Rugby and Daventry</w:t>
        <w:tab/>
        <w:t>John Anderson</w:t>
        <w:tab/>
        <w:t>+</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23/19</w:t>
        <w:tab/>
        <w:t>Kettering and Corby</w:t>
        <w:tab/>
        <w:t>Jennifer Smith</w:t>
        <w:tab/>
        <w:t>+</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23/23</w:t>
        <w:tab/>
        <w:t>Nene Valley</w:t>
        <w:tab/>
        <w:t>David Warnock</w:t>
        <w:tab/>
        <w:t>+</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24/1</w:t>
        <w:tab/>
        <w:t>Plymouth and Devonport</w:t>
        <w:tab/>
        <w:t>John Richey</w:t>
        <w:tab/>
        <w:t>+</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24/4</w:t>
        <w:tab/>
        <w:t>Exeter</w:t>
        <w:tab/>
        <w:t>Barbara A Calvert</w:t>
        <w:tab/>
        <w:t>+</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24/10</w:t>
        <w:tab/>
        <w:t>Kingsbridge and Salcombe</w:t>
        <w:tab/>
        <w:t>Margaret Johnson</w:t>
        <w:tab/>
        <w:t>L</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24/22</w:t>
        <w:tab/>
        <w:t>South Molton</w:t>
        <w:tab/>
        <w:t>Arthur Mildon</w:t>
        <w:tab/>
        <w:t>L</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25/3</w:t>
        <w:tab/>
        <w:t>Sheffield (Brunswick)</w:t>
        <w:tab/>
        <w:t>Phillip G Borkett</w:t>
        <w:tab/>
        <w:t>+</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25/4</w:t>
        <w:tab/>
        <w:t>Sheffield (Ecclesall)</w:t>
        <w:tab/>
        <w:t>Francis R Neil</w:t>
        <w:tab/>
        <w:t>+</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25/15</w:t>
        <w:tab/>
        <w:t>Barnsley</w:t>
        <w:tab/>
        <w:t>John Morton</w:t>
        <w:tab/>
        <w:t>+</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25/16</w:t>
        <w:tab/>
        <w:t xml:space="preserve">Rotherham and Dearne Valley </w:t>
        <w:tab/>
        <w:t>Keva Green</w:t>
        <w:tab/>
        <w:t>+</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26/1</w:t>
        <w:tab/>
        <w:t>Southampton</w:t>
        <w:tab/>
        <w:t>Beale B Griffin</w:t>
        <w:tab/>
        <w:t>+</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26/7</w:t>
        <w:tab/>
        <w:t>Winchester</w:t>
        <w:tab/>
        <w:t>Kate Proctor</w:t>
        <w:tab/>
        <w:t>+</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26/9</w:t>
        <w:tab/>
        <w:t>Petersfield, Liphook and</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ab/>
        <w:t xml:space="preserve">   Haslemere</w:t>
        <w:tab/>
        <w:t>Marie Attwood</w:t>
        <w:tab/>
        <w:t>+</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26/27</w:t>
        <w:tab/>
        <w:t>Basingstoke</w:t>
        <w:tab/>
        <w:t>Terry Ayres</w:t>
        <w:tab/>
        <w:t>L</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27/5</w:t>
        <w:tab/>
        <w:t>Elland and Ryburn</w:t>
        <w:tab/>
        <w:t>Paul J Clapham</w:t>
        <w:tab/>
        <w:t>+</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28/19</w:t>
        <w:tab/>
        <w:t>Stourbridge and Brierley Hill</w:t>
        <w:tab/>
        <w:t>Mary Cormell</w:t>
        <w:tab/>
        <w:t>L</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28/23</w:t>
        <w:tab/>
        <w:t>Wem and Prees Green</w:t>
        <w:tab/>
        <w:t>J Susan Mathews</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ab/>
        <w:tab/>
        <w:t xml:space="preserve">   (formerly Jean S Mathews)</w:t>
        <w:tab/>
        <w:t>L</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ab/>
        <w:tab/>
        <w:t>Ellen Owen</w:t>
        <w:tab/>
        <w:t>L</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28/25</w:t>
        <w:tab/>
        <w:t>Llanymynech</w:t>
        <w:tab/>
        <w:t>Christine Jones</w:t>
        <w:tab/>
        <w:t>L</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ab/>
        <w:tab/>
        <w:t>Betty Hughes</w:t>
        <w:tab/>
        <w:t>L</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28/31</w:t>
        <w:tab/>
        <w:t>The Marches</w:t>
        <w:tab/>
        <w:t>Brian Wallace</w:t>
        <w:tab/>
        <w:t>L</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29/1</w:t>
        <w:tab/>
        <w:t>York (North)</w:t>
        <w:tab/>
        <w:t>Ruth C Duck</w:t>
        <w:tab/>
        <w:t>+</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29/3</w:t>
        <w:tab/>
        <w:t>Hull (West)</w:t>
        <w:tab/>
        <w:t>Barbara Routley</w:t>
        <w:tab/>
        <w:t>+</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29/4</w:t>
        <w:tab/>
        <w:t>Hull (East)</w:t>
        <w:tab/>
        <w:t>Paul E Lucas</w:t>
        <w:tab/>
        <w:t>+</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30/10</w:t>
        <w:tab/>
        <w:t>De Gwynedd</w:t>
        <w:tab/>
        <w:t>Robin W Jones</w:t>
        <w:tab/>
        <w:t>L</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r>
    </w:p>
    <w:p>
      <w:pPr>
        <w:pStyle w:val="Normal"/>
        <w:tabs>
          <w:tab w:val="right" w:pos="720" w:leader="none"/>
          <w:tab w:val="left" w:pos="902" w:leader="none"/>
          <w:tab w:val="left" w:pos="5041" w:leader="none"/>
          <w:tab w:val="right" w:pos="9180" w:leader="none"/>
        </w:tabs>
        <w:spacing w:lineRule="exact" w:line="280"/>
        <w:rPr/>
      </w:pPr>
      <w:r>
        <w:rPr>
          <w:b/>
          <w:bCs/>
          <w:sz w:val="28"/>
          <w:szCs w:val="28"/>
        </w:rPr>
        <w:t xml:space="preserve">LIST C: RENEWALS FOR A THIRD YEAR </w:t>
      </w:r>
      <w:r>
        <w:rPr>
          <w:sz w:val="28"/>
          <w:szCs w:val="28"/>
        </w:rPr>
        <w:t>(initially granted in 2004)</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8/14</w:t>
        <w:tab/>
        <w:t>Mid-Glamorgan Mission</w:t>
        <w:tab/>
        <w:t>Wendy Watts</w:t>
        <w:tab/>
        <w:t>L</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ab/>
        <w:tab/>
        <w:t>Eileen Gardiner</w:t>
        <w:tab/>
        <w:t>L</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9/4</w:t>
        <w:tab/>
        <w:t>Whitehaven</w:t>
        <w:tab/>
        <w:t>Douglas McDevitte</w:t>
        <w:tab/>
        <w:t>L</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ab/>
        <w:tab/>
        <w:t>Alan Moore</w:t>
        <w:tab/>
        <w:t>L</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9/10</w:t>
        <w:tab/>
        <w:t>Kirkoswald</w:t>
        <w:tab/>
        <w:t>John B Masterson</w:t>
        <w:tab/>
        <w:t>L</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10/1</w:t>
        <w:tab/>
        <w:t>Bailiwick of Guernsey</w:t>
        <w:tab/>
        <w:t>Roger Browning</w:t>
        <w:tab/>
        <w:t>L</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11/5</w:t>
        <w:tab/>
        <w:t>Middlewich</w:t>
        <w:tab/>
        <w:t>N Rodney Hoyle</w:t>
        <w:tab/>
        <w:t>L</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11/18</w:t>
        <w:tab/>
        <w:t>Stoke-on-Trent (Burslem Mission)</w:t>
        <w:tab/>
        <w:t>Philip Barber</w:t>
        <w:tab/>
        <w:t>L</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11/19</w:t>
        <w:tab/>
        <w:t>Stoke-on-Trent (Hanley)</w:t>
        <w:tab/>
        <w:t>Helen Schoon</w:t>
        <w:tab/>
        <w:t>L</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12/1</w:t>
        <w:tab/>
        <w:t>Redruth</w:t>
        <w:tab/>
        <w:t>Marquis Honeychurch</w:t>
        <w:tab/>
        <w:t>L</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ab/>
        <w:tab/>
        <w:t>Mike Ely</w:t>
        <w:tab/>
        <w:t>L</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12/7</w:t>
        <w:tab/>
        <w:t>St Austell</w:t>
        <w:tab/>
        <w:t>Tony Warren</w:t>
        <w:tab/>
        <w:t>L</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ab/>
        <w:tab/>
        <w:t>Sheila Williams</w:t>
        <w:tab/>
        <w:t>L</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18/20</w:t>
        <w:tab/>
        <w:t>Skelmersdale</w:t>
        <w:tab/>
        <w:t>Sooncheol Choi</w:t>
        <w:tab/>
        <w:t>+</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21/10</w:t>
        <w:tab/>
        <w:t>South Ribble</w:t>
        <w:tab/>
        <w:t>William M Grady Jnr</w:t>
        <w:tab/>
        <w:t>+</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22/27</w:t>
        <w:tab/>
        <w:t>Ripley</w:t>
        <w:tab/>
        <w:t>Jacqueline Dawson</w:t>
        <w:tab/>
        <w:t>L</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22/28</w:t>
        <w:tab/>
        <w:t>South Derbyshire</w:t>
        <w:tab/>
        <w:t>Patricia Knowles</w:t>
        <w:tab/>
        <w:t>L</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22/29</w:t>
        <w:tab/>
        <w:t>South Normanton</w:t>
        <w:tab/>
        <w:t>Harry Smith</w:t>
        <w:tab/>
        <w:t>L</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26/8</w:t>
        <w:tab/>
        <w:t>Romsey</w:t>
        <w:tab/>
        <w:t>John Evans</w:t>
        <w:tab/>
        <w:t>L</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27/21</w:t>
        <w:tab/>
        <w:t>Settle</w:t>
        <w:tab/>
        <w:t>Elizabeth Whitfield</w:t>
        <w:tab/>
        <w:t>L</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30/5</w:t>
        <w:tab/>
        <w:t>Powys</w:t>
        <w:tab/>
        <w:t>John Ellis</w:t>
        <w:tab/>
        <w:t>L</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ab/>
        <w:tab/>
        <w:t>Tom Ellis</w:t>
        <w:tab/>
        <w:t>L</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30/7</w:t>
        <w:tab/>
        <w:t>Dyffryn Conwy</w:t>
        <w:tab/>
        <w:t>Albert Jones</w:t>
        <w:tab/>
        <w:t>L</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30/8</w:t>
        <w:tab/>
        <w:t>Môn Ac Arfon</w:t>
        <w:tab/>
        <w:t>Merfyn Jones</w:t>
        <w:tab/>
        <w:t>L</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ab/>
        <w:tab/>
        <w:t>Ifan Hefin Williams</w:t>
        <w:tab/>
        <w:t>L</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ab/>
        <w:tab/>
        <w:t>Robin Coetmor Williams</w:t>
        <w:tab/>
        <w:t>L</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30/12</w:t>
        <w:tab/>
        <w:t>Morgannwg</w:t>
        <w:tab/>
        <w:t>Eiddwen Thomas</w:t>
        <w:tab/>
        <w:t>L</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30/13</w:t>
        <w:tab/>
        <w:t>Ceredigion</w:t>
        <w:tab/>
        <w:t>Rhys Davies</w:t>
        <w:tab/>
        <w:t>L</w:t>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r>
    </w:p>
    <w:p>
      <w:pPr>
        <w:pStyle w:val="Normal"/>
        <w:tabs>
          <w:tab w:val="right" w:pos="720" w:leader="none"/>
          <w:tab w:val="left" w:pos="902" w:leader="none"/>
          <w:tab w:val="left" w:pos="5041" w:leader="none"/>
          <w:tab w:val="right" w:pos="9180" w:leader="none"/>
        </w:tabs>
        <w:spacing w:lineRule="exact" w:line="280"/>
        <w:rPr>
          <w:sz w:val="28"/>
          <w:szCs w:val="28"/>
        </w:rPr>
      </w:pPr>
      <w:r>
        <w:rPr>
          <w:sz w:val="28"/>
          <w:szCs w:val="28"/>
        </w:rPr>
        <w:tab/>
        <w:t>32/1</w:t>
        <w:tab/>
        <w:t>Lerwick and Walls</w:t>
        <w:tab/>
        <w:t>Elizabeth A Colley</w:t>
        <w:tab/>
        <w:t>D</w:t>
      </w:r>
    </w:p>
    <w:p>
      <w:pPr>
        <w:pStyle w:val="Normal"/>
        <w:rPr>
          <w:sz w:val="28"/>
          <w:szCs w:val="28"/>
        </w:rPr>
      </w:pPr>
      <w:r>
        <w:rPr>
          <w:sz w:val="28"/>
          <w:szCs w:val="28"/>
        </w:rPr>
      </w:r>
    </w:p>
    <w:sectPr>
      <w:headerReference w:type="even" r:id="rId6"/>
      <w:headerReference w:type="default" r:id="rId7"/>
      <w:footerReference w:type="even" r:id="rId8"/>
      <w:footerReference w:type="default" r:id="rId9"/>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39</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39</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38</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38</w:t>
                    </w:r>
                    <w:r>
                      <w:rPr>
                        <w:rStyle w:val="PageNumber"/>
                        <w:sz w:val="40"/>
                        <w:b/>
                        <w:szCs w:val="40"/>
                        <w:rFonts w:cs="Times" w:ascii="Times" w:hAnsi="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43</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43</w:t>
                    </w:r>
                    <w:r>
                      <w:rPr>
                        <w:rStyle w:val="PageNumber"/>
                        <w:sz w:val="40"/>
                        <w:b/>
                        <w:szCs w:val="40"/>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44</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444</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t>50.  Authorisations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b/>
        <w:b/>
        <w:i/>
        <w:i/>
        <w:sz w:val="36"/>
        <w:szCs w:val="36"/>
      </w:rPr>
    </w:pPr>
    <w:r>
      <w:rPr>
        <w:b/>
        <w:i/>
        <w:sz w:val="36"/>
        <w:szCs w:val="36"/>
      </w:rPr>
      <w:t>50.  Authorisations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0:13:00Z</dcterms:created>
  <dc:creator>Sue</dc:creator>
  <dc:description/>
  <dc:language>en-US</dc:language>
  <cp:lastModifiedBy>Karen Newsome</cp:lastModifiedBy>
  <cp:lastPrinted>2006-05-18T14:07:00Z</cp:lastPrinted>
  <dcterms:modified xsi:type="dcterms:W3CDTF">2006-07-10T10:13:00Z</dcterms:modified>
  <cp:revision>2</cp:revision>
  <dc:subject/>
  <dc:title> </dc:title>
</cp:coreProperties>
</file>