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exact" w:line="520" w:before="0" w:after="360"/>
        <w:ind w:left="851" w:hanging="851"/>
        <w:rPr>
          <w:rFonts w:eastAsia="Arial Unicode MS"/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27.</w:t>
        <w:tab/>
        <w:t>Trustees for Jersey Methodist Church Purposes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appointed trustees, together with the Chair of the Channel Islands District and the Superintendent of the Jersey Circuit (The Revd David F Coote), are: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ssrs D Huelin, T Perchard, R Picot, Dr J Le Gresley, P Luce (Secretary) and Mrs D Toole MBE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The purchase of Les Haute Carrières, St Martin as a replacement manse for La Rocque Manse, Grouville, was completed during 2005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The sale of La Rocque Manse, Grouville, had been completed during 2005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During 2005 Agreements were entered into by both Ebenezer Methodist Church and Bethesda Methodist Church with resident caretakers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The trustees were pleased to note the care and maintenance of Methodist Church property in the Island and expressed their appreciation to those concerned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0" w:after="160"/>
        <w:ind w:left="-51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***RESOLUTION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ind w:left="851" w:hanging="851"/>
        <w:jc w:val="both"/>
        <w:rPr/>
      </w:pPr>
      <w:r>
        <w:rPr>
          <w:b/>
          <w:bCs/>
          <w:color w:val="000000"/>
          <w:sz w:val="28"/>
          <w:szCs w:val="28"/>
        </w:rPr>
        <w:t>27/1.</w:t>
        <w:tab/>
      </w:r>
      <w:r>
        <w:rPr>
          <w:color w:val="000000"/>
          <w:sz w:val="28"/>
          <w:szCs w:val="28"/>
        </w:rPr>
        <w:t>The Conference receives the Report of the trustees for Jersey Methodist Church Purpose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021" w:gutter="454" w:header="454" w:top="1134" w:footer="340" w:bottom="1134"/>
      <w:pgNumType w:start="2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rFonts w:ascii="Times" w:hAnsi="Times" w:cs="Times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rFonts w:ascii="Times" w:hAnsi="Times" w:cs="Times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t>0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rFonts w:ascii="Times" w:hAnsi="Times" w:cs="Times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t>203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rFonts w:ascii="Times" w:hAnsi="Times" w:cs="Times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t>203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04:00Z</dcterms:created>
  <dc:creator>Sue</dc:creator>
  <dc:description/>
  <dc:language>en-US</dc:language>
  <cp:lastModifiedBy>David Webster</cp:lastModifiedBy>
  <cp:lastPrinted>2006-04-21T14:10:00Z</cp:lastPrinted>
  <dcterms:modified xsi:type="dcterms:W3CDTF">2006-08-01T11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7555033</vt:r8>
  </property>
  <property fmtid="{D5CDD505-2E9C-101B-9397-08002B2CF9AE}" pid="3" name="_AuthorEmail">
    <vt:lpwstr>sue@mph.org.uk</vt:lpwstr>
  </property>
  <property fmtid="{D5CDD505-2E9C-101B-9397-08002B2CF9AE}" pid="4" name="_AuthorEmailDisplayName">
    <vt:lpwstr>sue</vt:lpwstr>
  </property>
  <property fmtid="{D5CDD505-2E9C-101B-9397-08002B2CF9AE}" pid="5" name="_EmailSubject">
    <vt:lpwstr>agenda Vol 1 fifth message</vt:lpwstr>
  </property>
</Properties>
</file>