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520" w:before="0" w:after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8.</w:t>
        <w:tab/>
        <w:t>District Allocations: 2006-07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ached is a schedule showing the proposed District assessment allocation for the connexional year 2006-07.  At a meeting held on Saturday 20 August 2005, the District Treasurers agreed the total assessment to be recommended to the Conference as well as the basis of allocation among the Districts.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line with the Conference decision, the 2006-07 figures allow for an inflation increase of 3.2% (2.79% in 2005-06) to the basic assessment amount, which now stands at £10,945,117.  As in previous years, this sum has been apportioned among the Districts using staffing numbers (i.e. ministers/deacons as equivalent to 1.5 times that of a lay worker) and regional income indices, with annual increase per District being restricted to a maximum of 5%.  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he other contributions to the connexional budget collected as parts of the total sum due from the Districts are set out as follows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60"/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Sabbatical levy based on number of ministers in each District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60"/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President and Vice-President’s expenses at a fixed rate of £100 per District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60"/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Continuous Development In Ministry Training travel expenses based on claims from District delegates attending Formation in Ministry training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Contribution towards the costs of safeguarding clearance for ministers and deacons in District and Circuit appointments based on a proposed three-year cycle of re-checking.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0" w:after="160"/>
        <w:ind w:left="-51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/>
      </w:pPr>
      <w:r>
        <w:rPr>
          <w:b/>
          <w:sz w:val="28"/>
          <w:szCs w:val="28"/>
        </w:rPr>
        <w:t>38/1.</w:t>
      </w:r>
      <w:r>
        <w:rPr>
          <w:sz w:val="28"/>
          <w:szCs w:val="28"/>
        </w:rPr>
        <w:tab/>
        <w:t>The Conference adopts the allocation to the Districts of the Methodist Church Fund assessments.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Paste 1 page of accounts 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21" w:gutter="454" w:header="454" w:top="1134" w:footer="340" w:bottom="1134"/>
      <w:pgNumType w:start="2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299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299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298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298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right"/>
      <w:rPr>
        <w:b/>
        <w:b/>
        <w:i/>
        <w:i/>
        <w:sz w:val="36"/>
        <w:szCs w:val="36"/>
        <w:lang w:val="en-GB"/>
      </w:rPr>
    </w:pPr>
    <w:r>
      <w:rPr>
        <w:b/>
        <w:i/>
        <w:sz w:val="36"/>
        <w:szCs w:val="36"/>
        <w:lang w:val="en-GB"/>
      </w:rPr>
      <w:t>38.  District Allocations: 2006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28:00Z</dcterms:created>
  <dc:creator>Sue</dc:creator>
  <dc:description/>
  <dc:language>en-US</dc:language>
  <cp:lastModifiedBy>David Webster</cp:lastModifiedBy>
  <cp:lastPrinted>2005-06-02T14:18:00Z</cp:lastPrinted>
  <dcterms:modified xsi:type="dcterms:W3CDTF">2006-06-07T09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7941692</vt:r8>
  </property>
  <property fmtid="{D5CDD505-2E9C-101B-9397-08002B2CF9AE}" pid="3" name="_AuthorEmail">
    <vt:lpwstr>sue@mph.org.uk</vt:lpwstr>
  </property>
  <property fmtid="{D5CDD505-2E9C-101B-9397-08002B2CF9AE}" pid="4" name="_AuthorEmailDisplayName">
    <vt:lpwstr>sue</vt:lpwstr>
  </property>
  <property fmtid="{D5CDD505-2E9C-101B-9397-08002B2CF9AE}" pid="5" name="_EmailSubject">
    <vt:lpwstr>Agenda Vol 2 / 1 of 4</vt:lpwstr>
  </property>
</Properties>
</file>