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exact" w:line="520" w:before="0" w:after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7.</w:t>
        <w:tab/>
        <w:t>Authorisations (2)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160"/>
        <w:rPr/>
      </w:pPr>
      <w:r>
        <w:rPr/>
        <w:t>A.</w:t>
        <w:tab/>
        <w:t>PERMISSION FOR SHARING AGREEMENTS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29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th Marston Methodist Church, Aylesbury Circuit to share Church of the Assumption of the Blessed Virgin Mary – CE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2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ford Methodist Church, Mid Sussex Circuit to share premises and Seaford United Reformed Church – URC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2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don Road Methodist Church, Dover and Deal Circuit  – URC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7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borne Methodist Church, Birmingham South-West Circuit to share St Peter’s Harborne – 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24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al Swindon LEP, Swindon and Marlborough Circuit to share Baptist Pilgrim Centre – Baptist, URC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8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se, 90 Ripon Hall Avenue, Ramsbottom, Bury and Heywood Circuit – Baptis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/>
            </w:pPr>
            <w:r>
              <w:rPr>
                <w:sz w:val="28"/>
                <w:szCs w:val="28"/>
              </w:rPr>
              <w:t>Methodists@tithebarn, Carlisle Circuit  to share Church of England 1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Century Tithe Barn – 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3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se, 15 Hanbury Close, Ingleby Close, Barwick, Stockton-on-Tees Circuit – URC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ok Central Methodist Church, Crook and Willington Circuit – URC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land Road Methodist Church, Liverpool South Circuit – URC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pelfield Community Centre, Hough Green Methodist Church, Widnes Circuit – 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nity Church, Gosforth, Newcastle, Newcastle Brunswick Central Circuit – URC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se, 59 Weardale Avenue, Newcastle, Newcastle Brunswick Central Circuit – URC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se, 2 Elmfield Avenue, Newcastle, Newcastle Brunswick Central Circuit – URC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se, 28 Eddleston Avenue, Newcastle, Newcastle Brunswick Central Circuit – URC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6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C Manse, 27 Collingwood Terrace, Blyth, South East Northumberland Ecumenical Area – URC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mfordham Methodist Church, Tynedale Circuit – URC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6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l Street United Church, Buckingham Bicester and Brackley Circuit to share URC office and meeting rooms – URC, Baptis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0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tton Fleming Methodist Church, Barnstaple Circuit to share St Peter’s Parish Church, Bratton Fleming – 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3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 John’s Hill Methodist Church, Shrewsbury Circuit to share St Chad’s Parish Church – 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lawn Methodist Church, Bilston Circuit – 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intondale Methodist Church, Scarborough Circuit to share St John’s Parish Church and St Hilda’s Parish Church – 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5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welthorpe Methodist Church, Ripon and Masham Circuit to share premises and St James Parish Church – 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0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 John’s Church, Colwyn Bay, Colwyn Bay and Llandudno Circuit – URC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erminations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 John the Baptist Parish Church, Chipping Barnet, Barnet Circuit - 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2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gs Acre, Lyham Road Methodist Church, London Mission (Brixton) Circuit with St Saviours Parish, Diocese of Southwark - 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eat Hatfield Methodist Church, Hornsea Circuit – CE 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160"/>
        <w:ind w:left="-51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RESOLUTION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jc w:val="both"/>
        <w:rPr/>
      </w:pPr>
      <w:r>
        <w:rPr>
          <w:b/>
          <w:sz w:val="28"/>
          <w:szCs w:val="28"/>
        </w:rPr>
        <w:t>57/1.</w:t>
      </w:r>
      <w:r>
        <w:rPr>
          <w:sz w:val="28"/>
          <w:szCs w:val="28"/>
        </w:rPr>
        <w:tab/>
        <w:t>The Conference adopts the Report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160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  <w:tab/>
        <w:t>SCHEMES APPROVED BY THE DISTRICT UNDER STANDING ORDER 412(3)</w:t>
      </w:r>
    </w:p>
    <w:p>
      <w:pPr>
        <w:pStyle w:val="Normal"/>
        <w:tabs>
          <w:tab w:val="clear" w:pos="720"/>
          <w:tab w:val="left" w:pos="1080" w:leader="none"/>
        </w:tabs>
        <w:spacing w:lineRule="exact" w:line="280" w:before="0" w:after="120"/>
        <w:rPr>
          <w:sz w:val="28"/>
          <w:szCs w:val="28"/>
        </w:rPr>
      </w:pPr>
      <w:r>
        <w:rPr>
          <w:sz w:val="28"/>
          <w:szCs w:val="28"/>
        </w:rPr>
        <w:t>03/18</w:t>
        <w:tab/>
        <w:t>Sutton, St Mark’s Tattenham Corner United Church (CE), SCP</w:t>
      </w:r>
    </w:p>
    <w:p>
      <w:pPr>
        <w:pStyle w:val="Normal"/>
        <w:tabs>
          <w:tab w:val="clear" w:pos="720"/>
          <w:tab w:val="left" w:pos="1080" w:leader="none"/>
        </w:tabs>
        <w:spacing w:lineRule="exact" w:line="280" w:before="0" w:after="120"/>
        <w:ind w:left="1080" w:hanging="1080"/>
        <w:rPr>
          <w:sz w:val="28"/>
          <w:szCs w:val="28"/>
        </w:rPr>
      </w:pPr>
      <w:r>
        <w:rPr>
          <w:sz w:val="28"/>
          <w:szCs w:val="28"/>
        </w:rPr>
        <w:t>19/03</w:t>
        <w:tab/>
        <w:t>Salford, Emmanuel, (formerly Salford Methodist Community Church and St Ambrose Church of England) (CE) SCP</w:t>
      </w:r>
    </w:p>
    <w:p>
      <w:pPr>
        <w:pStyle w:val="Normal"/>
        <w:tabs>
          <w:tab w:val="clear" w:pos="720"/>
          <w:tab w:val="left" w:pos="1080" w:leader="none"/>
        </w:tabs>
        <w:spacing w:lineRule="exact" w:line="280" w:before="0" w:after="120"/>
        <w:ind w:left="1080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/20</w:t>
        <w:tab/>
        <w:t>Erewash Valley, Stanley Common Methodist Church (CE), SCP</w:t>
      </w:r>
    </w:p>
    <w:p>
      <w:pPr>
        <w:pStyle w:val="Normal"/>
        <w:tabs>
          <w:tab w:val="clear" w:pos="720"/>
          <w:tab w:val="left" w:pos="1080" w:leader="none"/>
        </w:tabs>
        <w:spacing w:lineRule="exact" w:line="280" w:before="0" w:after="120"/>
        <w:ind w:left="1080" w:hanging="1080"/>
        <w:rPr>
          <w:sz w:val="28"/>
          <w:szCs w:val="28"/>
        </w:rPr>
      </w:pPr>
      <w:r>
        <w:rPr>
          <w:sz w:val="28"/>
          <w:szCs w:val="28"/>
        </w:rPr>
        <w:t>29/06</w:t>
        <w:tab/>
        <w:t>Snaith and Selby, Thorpe Willoughby (CE), SCP</w:t>
      </w:r>
    </w:p>
    <w:p>
      <w:pPr>
        <w:pStyle w:val="Normal"/>
        <w:tabs>
          <w:tab w:val="clear" w:pos="720"/>
          <w:tab w:val="left" w:pos="1080" w:leader="none"/>
        </w:tabs>
        <w:spacing w:lineRule="exact" w:line="28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SCP: Single Congregation Partnership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160"/>
        <w:ind w:left="-51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RESOLUTION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jc w:val="both"/>
        <w:rPr/>
      </w:pPr>
      <w:r>
        <w:rPr>
          <w:b/>
          <w:sz w:val="28"/>
          <w:szCs w:val="28"/>
        </w:rPr>
        <w:t>57/2.</w:t>
      </w:r>
      <w:r>
        <w:rPr>
          <w:sz w:val="28"/>
          <w:szCs w:val="28"/>
        </w:rPr>
        <w:tab/>
        <w:t xml:space="preserve">The Conference adopts the Report.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120"/>
        <w:rPr>
          <w:rFonts w:eastAsia="Arial Unicode M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C.</w:t>
        <w:tab/>
        <w:t>CITY CENTRE CIRCUITS</w:t>
      </w:r>
    </w:p>
    <w:p>
      <w:pPr>
        <w:pStyle w:val="Normal"/>
        <w:spacing w:lineRule="exact" w:line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Resolution 18/2 is adopted (Agenda p. 171) the following resolution will be moved:</w:t>
      </w:r>
    </w:p>
    <w:p>
      <w:pPr>
        <w:pStyle w:val="Normal"/>
        <w:spacing w:lineRule="exact" w:line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20" w:before="0" w:after="160"/>
        <w:ind w:left="-51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RESOLUTION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ind w:left="851" w:hanging="851"/>
        <w:jc w:val="both"/>
        <w:rPr/>
      </w:pPr>
      <w:r>
        <w:rPr>
          <w:b/>
          <w:bCs/>
          <w:sz w:val="28"/>
          <w:szCs w:val="28"/>
          <w:lang w:val="en-US"/>
        </w:rPr>
        <w:t>57/3.</w:t>
        <w:tab/>
      </w:r>
      <w:r>
        <w:rPr>
          <w:sz w:val="28"/>
          <w:szCs w:val="28"/>
          <w:lang w:val="en-US"/>
        </w:rPr>
        <w:t>The Conference, having been so requested by the Synod of the Leeds District consequent upon the resolution of the Circuit Meeting of the Leeds Mission Circuit (16/1), directs that Standing Order 512A shall apply to that Circuit with effect from the 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September 2006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021" w:gutter="454" w:header="454" w:top="1134" w:footer="340" w:bottom="1134"/>
      <w:pgNumType w:start="4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  <w:rFonts w:ascii="Times" w:hAnsi="Times" w:cs="Times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t>477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  <w:rFonts w:ascii="Times" w:hAnsi="Times" w:cs="Times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b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t>477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  <w:rFonts w:ascii="Times" w:hAnsi="Times" w:cs="Times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t>476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  <w:rFonts w:ascii="Times" w:hAnsi="Times" w:cs="Times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b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t>476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jc w:val="right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57.  Authorisations (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54:00Z</dcterms:created>
  <dc:creator>Sue</dc:creator>
  <dc:description/>
  <dc:language>en-US</dc:language>
  <cp:lastModifiedBy>David Webster</cp:lastModifiedBy>
  <cp:lastPrinted>2006-05-18T15:57:00Z</cp:lastPrinted>
  <dcterms:modified xsi:type="dcterms:W3CDTF">2006-06-07T09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8180564</vt:r8>
  </property>
  <property fmtid="{D5CDD505-2E9C-101B-9397-08002B2CF9AE}" pid="3" name="_AuthorEmail">
    <vt:lpwstr>sue@mph.org.uk</vt:lpwstr>
  </property>
  <property fmtid="{D5CDD505-2E9C-101B-9397-08002B2CF9AE}" pid="4" name="_AuthorEmailDisplayName">
    <vt:lpwstr>sue</vt:lpwstr>
  </property>
  <property fmtid="{D5CDD505-2E9C-101B-9397-08002B2CF9AE}" pid="5" name="_EmailSubject">
    <vt:lpwstr>Agenda Vol 2 / 3 of 4</vt:lpwstr>
  </property>
</Properties>
</file>